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культурно-досуговых и спортивных мероприятий</w:t>
      </w:r>
    </w:p>
    <w:p>
      <w:pPr>
        <w:pStyle w:val="Normal"/>
        <w:tabs>
          <w:tab w:val="clear" w:pos="708"/>
          <w:tab w:val="left" w:pos="1065" w:leader="none"/>
          <w:tab w:val="center" w:pos="517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лайн-лагер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смены отряда «Чемпионы» с/п«Вдохновение» МАУДО «ЦРТДЮ «Созвездие» г. Орска» (01-11.06.2020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9"/>
        <w:gridCol w:w="1410"/>
        <w:gridCol w:w="992"/>
        <w:gridCol w:w="1857"/>
        <w:gridCol w:w="1982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детельство о рождении» - онлайн-иг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АУДО «ЦРТДЮ «Созвездие» г.Орска»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ина И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абы Яги» - игровая програм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й О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арусель» - музыкальная програм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Е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аты Карибского моря» - игровая программа</w:t>
            </w:r>
            <w:bookmarkStart w:id="0" w:name="_GoBack"/>
            <w:bookmarkEnd w:id="0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леуова К.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, любимый город!» - познавательно-игровая програм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 бабочек» - творческая мастерск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ина И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знатоков» - иг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й О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арусель» - музыкальная програм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Е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 ладони» - познавательная программа ко Дню Росс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леуова К.Б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СП «Вдохновен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ДО ЦРТДЮ «Созвездие»г.Орска»</w:t>
        <w:tab/>
        <w:t>Я.О. Клим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Варга Л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20-34-64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37:00Z</dcterms:created>
  <dc:creator>Admin</dc:creator>
  <dc:description/>
  <dc:language>en-US</dc:language>
  <cp:lastModifiedBy>Денис</cp:lastModifiedBy>
  <cp:lastPrinted>2018-01-29T12:07:00Z</cp:lastPrinted>
  <dcterms:modified xsi:type="dcterms:W3CDTF">2020-06-04T05:37:00Z</dcterms:modified>
  <cp:revision>2</cp:revision>
  <dc:subject/>
  <dc:title/>
</cp:coreProperties>
</file>