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395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08.06.2020 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395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истанционное задание №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right="395" w:firstLine="567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: Структура сочинения ЕГЭ задания 27 на основе документа ФИПИ «Критерии оценивания задания с развёрнутым ответом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right="395" w:firstLine="567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284" w:right="395" w:firstLine="567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Повторить «Критерии оценивания задания с развёрнутым ответом» (можно по демонстрационному варианту  единого государственного экзамена  по русскому языку от 07.11.2019, или непосредственно на сайте ФИПИ</w:t>
      </w:r>
      <w:hyperlink r:id="rId2">
        <w:r>
          <w:rPr>
            <w:rStyle w:val="InternetLink"/>
            <w:sz w:val="26"/>
            <w:szCs w:val="26"/>
          </w:rPr>
          <w:t>https://fipi.ru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284" w:right="395" w:firstLine="567"/>
        <w:textAlignment w:val="baseline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братить особое внимание на выполнение К1,К2,К3,К4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284" w:right="395" w:firstLine="567"/>
        <w:textAlignment w:val="baseline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оотнести варианты собственных тренировочных сочинений с предлагаемым клише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Собственную позицию и вывод  можно объединять в один абзац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284" w:right="395" w:firstLine="567"/>
        <w:textAlignment w:val="baseline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19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i/>
                <w:i/>
                <w:color w:val="17365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17365D"/>
                <w:sz w:val="26"/>
                <w:szCs w:val="26"/>
              </w:rPr>
              <w:t>Проблем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" w:firstLine="2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ё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заключается роль Нового года в жизни людей? На этот вопрос отвечает, как всегда безукоризненно, в своем тексте Борис Петрович Екимов. </w:t>
            </w:r>
          </w:p>
        </w:tc>
      </w:tr>
      <w:tr>
        <w:trPr>
          <w:trHeight w:val="10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i/>
                <w:i/>
                <w:color w:val="17365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17365D"/>
                <w:sz w:val="26"/>
                <w:szCs w:val="26"/>
              </w:rPr>
              <w:t>Первый пример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i/>
                <w:i/>
                <w:color w:val="17365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17365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i/>
                <w:i/>
                <w:color w:val="17365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17365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/>
                <w:i/>
                <w:color w:val="17365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17365D"/>
                <w:sz w:val="26"/>
                <w:szCs w:val="26"/>
              </w:rPr>
              <w:t>Поясне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" w:firstLine="255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втор рассказывает нам о своей жизни в столице нашей родины, Москве, о том, как скучно и однообразно текло его время “за днем - день, за неделей - другая”. Героя ничего нее радовало даже зима и снег.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Действительно, в городской суете мы часто не замечаем вокруг нас, красивого,  слишком увлечённые повседневными заботами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/>
                <w:i/>
                <w:color w:val="17365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17365D"/>
                <w:sz w:val="26"/>
                <w:szCs w:val="26"/>
              </w:rPr>
              <w:t>Связь между примерам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" w:firstLine="2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днако всё переменяется, стоит герою невольно подслушать разговор молодых девушек о новогодних подарках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i/>
                <w:i/>
                <w:color w:val="17365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17365D"/>
                <w:sz w:val="26"/>
                <w:szCs w:val="26"/>
              </w:rPr>
              <w:t>Второй пример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i/>
                <w:i/>
                <w:color w:val="17365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17365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i/>
                <w:i/>
                <w:color w:val="17365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17365D"/>
                <w:sz w:val="26"/>
                <w:szCs w:val="26"/>
              </w:rPr>
              <w:t>Поясне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" w:firstLine="2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лушая увлекательный рассказ девушки, у автора на душе становилось тепло. Он вновь смог радоваться совершенно, обыденным вещам: дороге, погоде, закату, реке.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И мы понимаем, что именно в преддверии Нового года человек может ощутить легкость  души и радость в сердце.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i/>
                <w:i/>
                <w:color w:val="17365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17365D"/>
                <w:sz w:val="26"/>
                <w:szCs w:val="26"/>
              </w:rPr>
              <w:t>Позиция автор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9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ак автор убеждает нас в том, что Новый год это то особое время, когда люди могу никуда не спешить и спокойно наслаждаться жизнью.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17365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17365D"/>
                <w:sz w:val="26"/>
                <w:szCs w:val="26"/>
              </w:rPr>
              <w:t>Собственная позиция и обоснование своего отношения к позиции автор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right="282" w:firstLine="39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Трудно не согласиться с автором. Действительно, накануне праздников люди испытывают необычайное ощущение легкости. Именно в такие моменты душа человека поёт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i/>
                <w:i/>
                <w:color w:val="17365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17365D"/>
                <w:sz w:val="26"/>
                <w:szCs w:val="26"/>
              </w:rPr>
              <w:t>Вывод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right="282" w:firstLine="394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аким образом, мы можем прийти к выводу о том, что только под Новый год мы можем на секунду остановиться, оглянуться по сторонам, чтобы идти дальше с новыми силами.</w:t>
            </w:r>
          </w:p>
        </w:tc>
      </w:tr>
    </w:tbl>
    <w:p>
      <w:pPr>
        <w:pStyle w:val="Normal"/>
        <w:ind w:right="282" w:hanging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200"/>
        <w:ind w:right="282" w:hanging="0"/>
        <w:rPr/>
      </w:pPr>
      <w:r>
        <w:rPr>
          <w:rFonts w:cs="Times New Roman" w:ascii="Times New Roman" w:hAnsi="Times New Roman"/>
          <w:sz w:val="26"/>
          <w:szCs w:val="26"/>
        </w:rPr>
        <w:t>4. Потренируйтесь в написании сочинений (чтобы сочинения получались отличными, не забывайте отдыхать) Удачи!год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(2)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13pt">
    <w:name w:val="Основной текст (23) + 13 p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Без интервала Знак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1:00Z</dcterms:created>
  <dc:creator>дом</dc:creator>
  <dc:description/>
  <dc:language>en-US</dc:language>
  <cp:lastModifiedBy>Денис</cp:lastModifiedBy>
  <dcterms:modified xsi:type="dcterms:W3CDTF">2020-06-08T08:11:00Z</dcterms:modified>
  <cp:revision>2</cp:revision>
  <dc:subject/>
  <dc:title/>
</cp:coreProperties>
</file>