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16.06.2020 г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5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истанционное задание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0000"/>
          <w:sz w:val="28"/>
          <w:szCs w:val="28"/>
        </w:rPr>
      </w:pPr>
      <w:r>
        <w:rPr>
          <w:rFonts w:eastAsia="NewStandard-Regular;MS Mincho" w:cs="Times New Roman" w:ascii="Times New Roman" w:hAnsi="Times New Roman"/>
          <w:b/>
          <w:bCs/>
          <w:iCs/>
          <w:color w:val="0A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A0000"/>
          <w:sz w:val="28"/>
          <w:szCs w:val="28"/>
        </w:rPr>
        <w:t>Сложные предложенияс разными видами связи. Задание №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000"/>
          <w:sz w:val="28"/>
          <w:szCs w:val="28"/>
        </w:rPr>
        <w:t xml:space="preserve">1). </w:t>
      </w:r>
      <w:r>
        <w:rPr>
          <w:rFonts w:cs="Times New Roman" w:ascii="Times New Roman" w:hAnsi="Times New Roman"/>
          <w:bCs/>
          <w:color w:val="0A0000"/>
          <w:sz w:val="28"/>
          <w:szCs w:val="28"/>
        </w:rPr>
        <w:t>Наиболее сложным при выполнении задания №20, на мой взгляд, является пунктуация перед союзом И в сложном  предложении. Поэтому ц</w:t>
      </w:r>
      <w:r>
        <w:rPr>
          <w:rFonts w:cs="Times New Roman" w:ascii="Times New Roman" w:hAnsi="Times New Roman"/>
          <w:i/>
          <w:sz w:val="24"/>
          <w:szCs w:val="24"/>
        </w:rPr>
        <w:t>елью сегодняшнего повторения является сложное предложение с разными видами связи: сочинительной и подчинительной, состоящее из двух частей  связанное союзом 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A0000"/>
          <w:sz w:val="28"/>
          <w:szCs w:val="28"/>
        </w:rPr>
        <w:t>2). Немного повторения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Пунктуация перед союзом И в сложном предложен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равним два предложения и определим, в каком из них перед союзом И ставится запятая, а в каком нет (знаки препинания не расставлены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Молодой писатель внимательно приглядывался к окружающим людям (1) и (2) если подмечал что-нибудь интересное (3) записывал свои наблюдения (4) чтобы затем использовать их в своих книг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В тот день мы ужинали вчетвером (1) и (2) когда подали десерт (3) девочка капризно сказала (4) что вишнёвый компот невкус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первом предложении союз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соединяет однородные сказуемые («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приглядывал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» и «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записыв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»), поэтому на месте цифры 1 запятая не ставится. На месте цифры 2 мы поставим запятую: это стык союзо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И+ЕСЛ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втором союзе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ЕСЛ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т продолжения в виде слов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ТО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 месте цифр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4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акже ставятся запятые, как на границе главной и придаточной части. Итак, правильный ответ: 2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3, 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о втором предложении союз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единяет два простых предложения в составе сложного (первая грамматическая основа: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мы ужинал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», вторая грамматическая основа: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девочка сказал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»), поэтому на месте цифры 1 ставится запятая. На месте цифры 2 также следует поставить запятую: это стык союзо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И+КОГ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втором союзе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КОГД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т продолжения в виде слов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ТО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месте цифр 3 и 4 тоже должны быть запятые, как на границе главной и придаточной части. Итак, правильный ответ: 1, 2, 3, 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/>
      </w:pPr>
      <w:bookmarkStart w:id="1" w:name="bookmark22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3).Для выполнения задания используйте следующий алгоритм: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Обозначьте в предложении грамматические основ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Определите границы простых предложений в составе сложной синтаксической констру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.Посмотрите, как эти предложения связаны между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.Выясните, присутствует ли в предложении союз И, и в случае его наличия в предложении определите, что он соедин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союз И соединяет однородные члены, то перед ним не ставится запята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142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союз И соединяет простые предложения, то перед ним ставится запятая (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но здесь может быть исключение в виде общего второстепенного члена у двух простых предложений, тогда запятая не ставитс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 Установите, есть ли в сложной синтаксической конструкции стык союзов, и в случае его наличия определите, имеется ли при втором союзе продолжение (через одно простое предложение) в виде слов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О, 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у второго союза нет продолжения в виде слов ТО, НО и др., запятая ставится на стыке  двух сою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если у второго союза есть продолжение в виде слов ТО, НО и др, запятая не ставится на стыке двух сою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6. Найдите границы между главной и придаточной частью и на их месте поставьте запяты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bookmarkStart w:id="2" w:name="bookmark221"/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разец применения алгоритма.</w:t>
      </w:r>
      <w:bookmarkEnd w:id="2"/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Расставьте знаки препинания в следующем предложен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Летом прошлого года я окончил институт (1) и (2) когда приехал из Петербурга (3) просто поражён был (4) как изменился наш гор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Это сложноподчинённое предложение, состоящее из главной част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«Летом прошлого года я окончил институт и просто поражен был»)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и двух придаточны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(«когда приехал из Петербурга», «как изменился наш город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В этой сложной синтаксической конструкции наблюдается параллельное подчинение придаточных предложений к главно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идаточное времени присоединяется при помощи союза КОГДА, а придаточное изъяснительное связано с главным посредством союзного слова КА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еред союзом И, на месте цифры 1, запятая не ставится, так как союз И соединяет однородные члены: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окончил и поражён был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месте цифры 2 запятая необходима: это стык союзо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И + КОГ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втором союзе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КОГД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т продолжения в виде слова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месте цифр 2, 4 запятые ставятся как на границе главной и придаточной ч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NewStandard-Regular;MS Mincho" w:cs="Times New Roman"/>
          <w:b/>
          <w:b/>
          <w:bCs/>
          <w:iCs/>
          <w:color w:val="0A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Итак, правильный ответ</w:t>
      </w:r>
      <w:r>
        <w:rPr>
          <w:rFonts w:eastAsia="Arial Unicode MS" w:cs="Arial Unicode MS" w:ascii="Garamond" w:hAnsi="Garamond"/>
          <w:color w:val="000000"/>
          <w:sz w:val="24"/>
          <w:szCs w:val="24"/>
          <w:lang w:eastAsia="ru-RU" w:bidi="ru-RU"/>
        </w:rPr>
        <w:t>: 2, 3, 4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NewStandard-Regular;MS Mincho" w:cs="Times New Roman" w:ascii="Times New Roman" w:hAnsi="Times New Roman"/>
          <w:b/>
          <w:bCs/>
          <w:iCs/>
          <w:color w:val="0A0000"/>
          <w:sz w:val="28"/>
          <w:szCs w:val="28"/>
        </w:rPr>
        <w:t>4) Упражнение</w:t>
      </w:r>
      <w:r>
        <w:rPr>
          <w:rFonts w:eastAsia="NewStandard-Italic;MS Mincho" w:cs="Times New Roman" w:ascii="Times New Roman" w:hAnsi="Times New Roman"/>
          <w:iCs/>
          <w:color w:val="0A0000"/>
          <w:sz w:val="28"/>
          <w:szCs w:val="28"/>
        </w:rPr>
        <w:t>.</w:t>
      </w:r>
      <w:r>
        <w:rPr>
          <w:rFonts w:eastAsia="NewStandard-Italic;MS Mincho" w:cs="Times New Roman" w:ascii="Times New Roman" w:hAnsi="Times New Roman"/>
          <w:iCs/>
          <w:color w:val="0A0000"/>
          <w:sz w:val="24"/>
          <w:szCs w:val="24"/>
        </w:rPr>
        <w:t xml:space="preserve"> Поставьте недостающие знаки препин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>а) запятая перед</w:t>
      </w:r>
      <w:r>
        <w:rPr>
          <w:rFonts w:eastAsia="NewStandard-Regular;MS Mincho" w:cs="Times New Roman" w:ascii="Times New Roman" w:hAnsi="Times New Roman"/>
          <w:b/>
          <w:bCs/>
          <w:i/>
          <w:iCs/>
          <w:color w:val="1F697B"/>
          <w:sz w:val="24"/>
          <w:szCs w:val="24"/>
        </w:rPr>
        <w:t>и</w:t>
      </w: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 xml:space="preserve">б) запятая после </w:t>
      </w:r>
      <w:r>
        <w:rPr>
          <w:rFonts w:eastAsia="NewStandard-Regular;MS Mincho" w:cs="Times New Roman" w:ascii="Times New Roman" w:hAnsi="Times New Roman"/>
          <w:b/>
          <w:bCs/>
          <w:i/>
          <w:iCs/>
          <w:color w:val="1F697B"/>
          <w:sz w:val="24"/>
          <w:szCs w:val="24"/>
        </w:rPr>
        <w:t>и</w:t>
      </w: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 xml:space="preserve">в) запятая перед и после </w:t>
      </w:r>
      <w:r>
        <w:rPr>
          <w:rFonts w:eastAsia="NewStandard-Regular;MS Mincho" w:cs="Times New Roman" w:ascii="Times New Roman" w:hAnsi="Times New Roman"/>
          <w:b/>
          <w:bCs/>
          <w:i/>
          <w:iCs/>
          <w:color w:val="1F697B"/>
          <w:sz w:val="24"/>
          <w:szCs w:val="24"/>
        </w:rPr>
        <w:t>и</w:t>
      </w: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NewStandard-Italic;MS Mincho" w:cs="Times New Roman" w:ascii="Times New Roman" w:hAnsi="Times New Roman"/>
          <w:i/>
          <w:iCs/>
          <w:color w:val="1F697B"/>
          <w:sz w:val="24"/>
          <w:szCs w:val="24"/>
        </w:rPr>
        <w:t xml:space="preserve">г) не нужны запятые.( в качестве подсказки напоминание :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но здесь может быть исключение в виде общего второстепенного члена у двух простых предложений, тогда запятая не ставитс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. Изредка какой-нибудь погонщик встрепенется от дум, вспомнит, что впереди его идут вверенные ему быки и чтобы показать себя занятымчеловеком, со всего размаха ударит палкой поспине быка. </w:t>
      </w:r>
      <w:r>
        <w:rPr>
          <w:rFonts w:eastAsia="NewStandard-Italic;MS Mincho" w:cs="Times New Roman" w:ascii="Times New Roman" w:hAnsi="Times New Roman"/>
          <w:i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2. Лунный свет затуманился, стал как будтогрязнее, звезды еще больше нахмурились и вид-но было, как по краю дороги спешили куда-тоназад облака пыли и их тени. </w:t>
      </w:r>
      <w:r>
        <w:rPr>
          <w:rFonts w:eastAsia="NewStandard-Italic;MS Mincho" w:cs="Times New Roman" w:ascii="Times New Roman" w:hAnsi="Times New Roman"/>
          <w:i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3. Уже начинался рассвет и это особенно было заметно по той отчетливости, с какою сталивыделяться в воздухе клубы дыма и кроны деревьев. </w:t>
      </w:r>
      <w:r>
        <w:rPr>
          <w:rFonts w:eastAsia="NewStandard-Italic;MS Mincho" w:cs="Times New Roman" w:ascii="Times New Roman" w:hAnsi="Times New Roman"/>
          <w:i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Regular;MS Mincho" w:cs="Times New Roman"/>
          <w:color w:val="000000"/>
          <w:sz w:val="24"/>
          <w:szCs w:val="24"/>
        </w:rPr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4. Я похолодел, руки и ноги у меня онемели ия почувствовал в груди боль, как будто полож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туда треугольный камень. </w:t>
      </w:r>
      <w:r>
        <w:rPr>
          <w:rFonts w:eastAsia="NewStandard-Italic;MS Mincho" w:cs="Times New Roman" w:ascii="Times New Roman" w:hAnsi="Times New Roman"/>
          <w:i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5. А Ариадна презирала практику жизни, ейне было никакого дела до всего этого и когда я,бросая тысячи франков на удовлетворение еебезумных желаний, кряхтел, как старое дерево,она с легкой душой напевала</w:t>
      </w:r>
      <w:r>
        <w:rPr>
          <w:rFonts w:eastAsia="NewStandard-Regular;MS Mincho" w:cs="Cambria Math" w:ascii="Cambria Math" w:hAnsi="Cambria Math"/>
          <w:color w:val="000000"/>
          <w:sz w:val="24"/>
          <w:szCs w:val="24"/>
        </w:rPr>
        <w:t>≪</w:t>
      </w: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Прощай, прекрасный Неаполь</w:t>
      </w:r>
      <w:r>
        <w:rPr>
          <w:rFonts w:eastAsia="NewStandard-Regular;MS Mincho" w:cs="Cambria Math" w:ascii="Cambria Math" w:hAnsi="Cambria Math"/>
          <w:color w:val="000000"/>
          <w:sz w:val="24"/>
          <w:szCs w:val="24"/>
        </w:rPr>
        <w:t>≫</w:t>
      </w: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NewStandard-Italic;MS Mincho" w:cs="Times New Roman" w:ascii="Times New Roman" w:hAnsi="Times New Roman"/>
          <w:i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sz w:val="24"/>
          <w:szCs w:val="24"/>
        </w:rPr>
        <w:t xml:space="preserve">6. Опять на верхнем мысу бойко зашумела вода, скатываясь по рёлке на две стороны; опять запылала по земле и деревьям зелень, пролились первые дожди, прилетели стрижи и ласточки и любовно к жизни заквакали по вечерам в болотце проснувшиеся лягушки. </w:t>
      </w:r>
      <w:r>
        <w:rPr>
          <w:rFonts w:eastAsia="NewStandard-Italic;MS Mincho" w:cs="Times New Roman" w:ascii="Times New Roman" w:hAnsi="Times New Roman"/>
          <w:iCs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sz w:val="24"/>
          <w:szCs w:val="24"/>
        </w:rPr>
        <w:t>7. За день она (Дарья) извелась и когда услышала, что снаряжают лодку в поселок за продуктами, тут же спохватилась: пусть сплавляет Андрей, пусть разузнает, что там с отцом.</w:t>
      </w:r>
      <w:r>
        <w:rPr>
          <w:rFonts w:eastAsia="NewStandard-Italic;MS Mincho" w:cs="Times New Roman" w:ascii="Times New Roman" w:hAnsi="Times New Roman"/>
          <w:iCs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sz w:val="24"/>
          <w:szCs w:val="24"/>
        </w:rPr>
        <w:t>8. Проехали полдороги и Павел почувствовал, как плеснуло на повороте сыростью.</w:t>
      </w:r>
      <w:r>
        <w:rPr>
          <w:rFonts w:eastAsia="NewStandard-Italic;MS Mincho" w:cs="Times New Roman" w:ascii="Times New Roman" w:hAnsi="Times New Roman"/>
          <w:iCs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sz w:val="24"/>
          <w:szCs w:val="24"/>
        </w:rPr>
        <w:t xml:space="preserve">9. Вот что решительно выстраивалось перед Павлом, едваон поднимался на яр и открывалась перед ним родная деревня со всем тем, что знал и видел он с самого детства. </w:t>
      </w:r>
      <w:r>
        <w:rPr>
          <w:rFonts w:eastAsia="NewStandard-Italic;MS Mincho" w:cs="Times New Roman" w:ascii="Times New Roman" w:hAnsi="Times New Roman"/>
          <w:iCs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sz w:val="24"/>
          <w:szCs w:val="24"/>
        </w:rPr>
        <w:t xml:space="preserve">10. Объяснение простое: не для себя строили, смотрели только, как легче построить и меньше всего думали, удобно ли будет жить. </w:t>
      </w:r>
      <w:r>
        <w:rPr>
          <w:rFonts w:eastAsia="NewStandard-Italic;MS Mincho" w:cs="Times New Roman" w:ascii="Times New Roman" w:hAnsi="Times New Roman"/>
          <w:iCs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11. А поглядите вы в зеркало, которое виситна одной из стен и вашу физиономию перекоситво все стороны самым безжалостным образом!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А.Чех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2. Хочу теперь все записать и если бы я неизобрел себе этого занятия, мне кажется, что я бы умер с тоски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Ф.Достоевск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3. Она (Анна Федотовна) ждала скрипа задвигаемого ящика, вся была сосредоточена наэтом скрипе и когда он наконец раздался, вздохнула с облегчением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Б.Василье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4. Спала деревня: не лаяли, как вчера, собаки,не скрипели двери и не доносились изнутри слабые тревожные звуки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5. День, который выступал вслед за ним,вкратце повторил основные положения Года итак как времени на другое у него не осталось, он закончил свое выступление тем, что надо беречь каждую секунду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Ф.Криви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16. Правильный путь такой: усвой то, чтосделали твои предшественники и иди дальше.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Л.Толст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7. Мне невольно пришло на мысль, что ночьюя слышал тот же голос; я на минуту задумался и когда снова посмотрел на крышу, девушки не было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М.Лермонт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18. Слышались голоса лесных синичек, алес еще не шумел, потому что было очень рано и ветер еще только-только нарождался вдали.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В.Бел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19. Когда Катерина перебралась к Дарье, сталопоспокойнее Павлу: вместе старухам будет все-таки поспособней, полегче и он мог меньше тревожиться о матери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В.Распут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Regular;MS Mincho" w:cs="Times New Roman"/>
          <w:color w:val="000000"/>
          <w:sz w:val="24"/>
          <w:szCs w:val="24"/>
        </w:rPr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>20. На душе у нее (Олечки) было беспокойнои жутко и когда воротничок потребовал н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Regular;MS Mincho" w:cs="Times New Roman" w:ascii="Times New Roman" w:hAnsi="Times New Roman"/>
          <w:color w:val="000000"/>
          <w:sz w:val="24"/>
          <w:szCs w:val="24"/>
        </w:rPr>
        <w:t xml:space="preserve">башмаков, она легла в постель и проплакала весь вечер. </w:t>
      </w: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t>(Тэфф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Standard-Italic;MS Mincho"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  <w:t xml:space="preserve">Отве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Cs/>
          <w:color w:val="000000"/>
          <w:sz w:val="6"/>
          <w:szCs w:val="6"/>
        </w:rPr>
      </w:pP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  <w:t>а) 2, 3, 4, 8, 10, 11, 16, 18,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Cs/>
          <w:color w:val="000000"/>
          <w:sz w:val="6"/>
          <w:szCs w:val="6"/>
        </w:rPr>
      </w:pP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  <w:t>б) 7, 13,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Cs/>
          <w:color w:val="000000"/>
          <w:sz w:val="6"/>
          <w:szCs w:val="6"/>
        </w:rPr>
      </w:pP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  <w:t>в) 1, 5, 12, 17, 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Standard-Italic;MS Mincho" w:cs="Times New Roman"/>
          <w:iCs/>
          <w:color w:val="000000"/>
          <w:sz w:val="6"/>
          <w:szCs w:val="6"/>
        </w:rPr>
      </w:pP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  <w:t>г) 6, 9, 14.</w:t>
      </w:r>
    </w:p>
    <w:p>
      <w:pPr>
        <w:pStyle w:val="Normal"/>
        <w:spacing w:before="0" w:after="200"/>
        <w:jc w:val="both"/>
        <w:rPr>
          <w:rFonts w:ascii="Times New Roman" w:hAnsi="Times New Roman" w:eastAsia="NewStandard-Italic;MS Mincho" w:cs="Times New Roman"/>
          <w:iCs/>
          <w:color w:val="000000"/>
          <w:sz w:val="6"/>
          <w:szCs w:val="6"/>
        </w:rPr>
      </w:pPr>
      <w:r>
        <w:rPr>
          <w:rFonts w:eastAsia="NewStandard-Italic;MS Mincho" w:cs="Times New Roman" w:ascii="Times New Roman" w:hAnsi="Times New Roman"/>
          <w:iCs/>
          <w:color w:val="000000"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9:00Z</dcterms:created>
  <dc:creator>дом</dc:creator>
  <dc:description/>
  <dc:language>en-US</dc:language>
  <cp:lastModifiedBy>Денис</cp:lastModifiedBy>
  <dcterms:modified xsi:type="dcterms:W3CDTF">2020-06-15T16:49:00Z</dcterms:modified>
  <cp:revision>2</cp:revision>
  <dc:subject/>
  <dc:title/>
</cp:coreProperties>
</file>