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Центр развития творчества детей и юношества «Созвездие» г.Орск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  <w:t xml:space="preserve">Коллективный договор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между администрацией и профсоюзным комитетом </w:t>
      </w:r>
    </w:p>
    <w:p>
      <w:pPr>
        <w:pStyle w:val="Normal"/>
        <w:jc w:val="center"/>
        <w:rPr/>
      </w:pPr>
      <w:r>
        <w:rPr>
          <w:b/>
          <w:sz w:val="72"/>
        </w:rPr>
        <w:t>на 201</w:t>
      </w:r>
      <w:r>
        <w:rPr>
          <w:b/>
          <w:sz w:val="72"/>
          <w:lang w:val="en-US"/>
        </w:rPr>
        <w:t>2</w:t>
      </w:r>
      <w:r>
        <w:rPr>
          <w:b/>
          <w:sz w:val="72"/>
        </w:rPr>
        <w:t xml:space="preserve"> - 2014 г.г.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ата принятия: 04</w:t>
      </w:r>
      <w:r>
        <w:rPr>
          <w:sz w:val="32"/>
          <w:lang w:val="en-US"/>
        </w:rPr>
        <w:t>.</w:t>
      </w:r>
      <w:r>
        <w:rPr>
          <w:sz w:val="32"/>
        </w:rPr>
        <w:t>10</w:t>
      </w:r>
      <w:r>
        <w:rPr>
          <w:sz w:val="32"/>
          <w:lang w:val="en-US"/>
        </w:rPr>
        <w:t>.</w:t>
      </w:r>
      <w:r>
        <w:rPr>
          <w:sz w:val="32"/>
        </w:rPr>
        <w:t>11г.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Коллективный 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администрацией и профсоюзным комит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ДОД «Центр развития творчества детей и юношества «Созвездие»  г.Орска» на 2012-2014 г.г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ОУДОД «Центр развития творчества детей и юношества «Созвездие» г.Орска» (далее Цент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Коллективный договор заключен в соответствии с трудовым кодексом РФ (далее ТК РФ), иными законодательными и нормативно-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Центра и установлению дополнительных социально-экономических, правовых и профессиональных гарантий, льгот и преимуществ для работников,  а также по созданию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Сторонами коллективного договор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работники учреждения, являющиеся и не являющиеся  членами Профсоюзной организации (далее Профсоюз), в лице  председателя профсоюзной организации (далее Профк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работодатель в лице его представителя – директора Центра Наследовой С.Ю. (закон РФ «О коллективных договорах и соглашениях», ст.2, ч.3.4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Договор признает исключительное право администрации на планирование, управление и контроль за организацией учебно-воспитательного процесса работающих, обеспечение их занятости, совершенствование оплаты и условий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Работники, не являющиеся членами профсоюза, имеют право уполномочить профком представлять их интересы во взаимоотношениях с работодателем (ст.30 ТК РФ) по вопросам индивидуальных трудовых сп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1.6. Администрация признает профсоюзный комитет представителем трудового коллектива в коллективных переговорах по вопросам регулирования трудовых отнош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1.7. Действия настоящего коллективного договора распространяется на всех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1.8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9. При реорганизации (слиянии, присоединении, разделение, выделении, преобразовании) учреждения коллективный договор сохраняет свое действие  в течение всего срока ре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0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1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1.12. В течение срока действия коллективного договора стороны вправе вносить в него дополнительные изменения на основе взаимной договоренности в порядке установл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</w:rPr>
        <w:t>1.13. В течение срока действия коллективного договора не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/>
      </w:pPr>
      <w:r>
        <w:rPr>
          <w:sz w:val="28"/>
        </w:rPr>
        <w:t>1.14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1.15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/>
      </w:pPr>
      <w:r>
        <w:rPr>
          <w:sz w:val="28"/>
        </w:rPr>
        <w:t>1.16. Настоящий договор вступает в силу с момента его подписания сторонами.</w:t>
      </w:r>
    </w:p>
    <w:p>
      <w:pPr>
        <w:pStyle w:val="Normal"/>
        <w:ind w:firstLine="540"/>
        <w:jc w:val="both"/>
        <w:rPr/>
      </w:pPr>
      <w:r>
        <w:rPr>
          <w:sz w:val="28"/>
        </w:rPr>
        <w:t>1.17. Перечень локальных нормативных актов, содержащих нормы трудового права, при которых работодатель учитывает мнение профко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соглашение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тарифик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положение о премиях, доплатах и надбав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должностные и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график отпу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другие локальные нормативные а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перечень профессий и должностей работников, занятых на работах с вредными и (или) опасными условиями труда, для установления и выплаты компенсационных допла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8. Стороны определяют следующие формы управления учреждением непосредственно с работниками и через профком, предусмотренными ст. 53 ТК Р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учет мнения (по согласованию) профк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консультации с работодателем по вопросам принятия локальных нормативных актов;   по  вопросам, предусмотренным в настоящем коллективном догов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другие форм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роизводственно-экономические отно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о-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 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/>
      </w:pPr>
      <w:r>
        <w:rPr>
          <w:sz w:val="28"/>
        </w:rPr>
        <w:t>2.3. Трудовой договор с работником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, либо иными федеральными законами, если трудовые отношения не могут быть установлена на неопределенный срок с учетом характера предстоящей работы или условий ее выполн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Верхний предел учебной нагрузки может ограничиваться в случаях, предусмотренных  ст. 333 ТК РФ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ботодатель должен ознакомить педагогических работников до ухода в очередной отпуск с их предварительной учебной нагрузкой на новый учебный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2.5. Объем учебной нагрузки педагогическим работникам устанавливается из количества часов по учебному плану, программ, обеспеченности кадрами, других конкретных условий в данном учреждении с учетом мнения (по согласованию) профкома.</w:t>
      </w:r>
    </w:p>
    <w:p>
      <w:pPr>
        <w:pStyle w:val="Normal"/>
        <w:ind w:firstLine="540"/>
        <w:jc w:val="both"/>
        <w:rPr/>
      </w:pPr>
      <w:r>
        <w:rPr>
          <w:sz w:val="28"/>
        </w:rPr>
        <w:t>2.6 Уменьшение или увеличение учебной нагрузки педагога в течение учебного года по сравнению с учебной нагрузкой, оговоренной в приказе руководителя учреждения, возможны тольк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а) по взаимному согласию сторон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б) по инициативе работодателя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>уменьшения количества часов по учебным планам и програм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>возвращение на работу женщин, прервавшей отпуск по уходу за ребенком до достижения им возраста трех лет, или после окончания этого отпу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>уменьшения или увеличения количества детей в объединени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7. Учебная нагрузка педагог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ам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8. При выходе работника из отпуска по уходу за ребенком оплата труда сохраняется по ранее установленному разряду (окладу)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9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 введении изменений условий трудового договора работник должен быть уведомлен работодателем в письменной форме не позднее чем за 2 месяца (ст. 74, 162 ТК РФ)</w:t>
      </w:r>
    </w:p>
    <w:p>
      <w:pPr>
        <w:pStyle w:val="Normal"/>
        <w:ind w:firstLine="540"/>
        <w:jc w:val="both"/>
        <w:rPr/>
      </w:pPr>
      <w:r>
        <w:rPr>
          <w:sz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ind w:firstLine="540"/>
        <w:jc w:val="both"/>
        <w:rPr/>
      </w:pPr>
      <w:r>
        <w:rPr>
          <w:sz w:val="28"/>
        </w:rPr>
        <w:t>2.10. Администрация обязуется обеспечить полную стабильную занятость и использование работающих в соответствии с их профессией, квалификацией и трудовым договором.</w:t>
      </w:r>
    </w:p>
    <w:p>
      <w:pPr>
        <w:pStyle w:val="Normal"/>
        <w:ind w:firstLine="540"/>
        <w:jc w:val="both"/>
        <w:rPr/>
      </w:pPr>
      <w:r>
        <w:rPr>
          <w:sz w:val="28"/>
        </w:rPr>
        <w:t>2.11. Администрация обязана соблюдать предусмотренный порядок приема на работу: ознакомить работника с порученной работой, условиями и оплатой труда должностной инструкцией, провести необходимый инструктаж (ст. 68 ТК РФ).</w:t>
      </w:r>
    </w:p>
    <w:p>
      <w:pPr>
        <w:pStyle w:val="Normal"/>
        <w:ind w:firstLine="540"/>
        <w:jc w:val="both"/>
        <w:rPr/>
      </w:pPr>
      <w:r>
        <w:rPr>
          <w:sz w:val="28"/>
        </w:rPr>
        <w:t>2.12. В случае расторжения трудового договора администрация обязана выдать работнику трудовую книжку и произвести денежный расчет в день увольнения (последний день работы) (ст. 140 ТК РФ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Рабочее время и время отдых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Рабочая неделя состоит из пяти рабочих дней – не более 36 часов в неделю для педагогов и 40 часов для административно-хозяйственного, учебно-вспомогательного и обслуживающего персонала учреждения (ст. 333 ТК РФ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о просьбе беременной женщины, одного из родителей (опекуна, попечителя), имеющего ребенка в возрасте до 14 лет (ребенок-инвалид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TextBody"/>
        <w:ind w:firstLine="567"/>
        <w:jc w:val="both"/>
        <w:rPr>
          <w:szCs w:val="28"/>
        </w:rPr>
      </w:pPr>
      <w:r>
        <w:rPr/>
        <w:t xml:space="preserve">3.3. </w:t>
      </w:r>
      <w:r>
        <w:rPr>
          <w:szCs w:val="28"/>
        </w:rPr>
        <w:t xml:space="preserve">Расписание занятий объединения составляется для создания наиболее благоприятного режима труда и отдыха детей администрацией Центра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Работа в выходные и нерабочие праздничные дни запрещена. Привлечение работников к работе в выходные и нерабочие праздник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5. Привлечение работников учреждения к выполнению несвойственных функций допускается только с письменно согласия работника и по письменному распоряжению работод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дминистрация по согласованию с профкомом вводит компенсацию в виде дополнительного оплачиваемого отпус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6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руководител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педагогических работников в каникулярное время, не совпадающее с  очередным отпуском, может быть с их согласия, установлен суммированный учет рабочего времени в пределах месяца.</w:t>
      </w:r>
    </w:p>
    <w:p>
      <w:pPr>
        <w:pStyle w:val="Normal"/>
        <w:ind w:firstLine="540"/>
        <w:jc w:val="both"/>
        <w:rPr/>
      </w:pPr>
      <w:r>
        <w:rPr>
          <w:sz w:val="28"/>
        </w:rPr>
        <w:t>3.7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 чем за две недели до начала нового календарного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О времени начала отпуска работник должен быть извещен не позднее чем  за две недели до его нача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8. При наличии финансовых возможностей, а также возможностей обеспечения работой часть отпуска, превышающей 28 календарных дней, по просьбе работника может быть заменена денежной компенсацией (ст. 126 ТК РФ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9. В соответствии с действующим законодательством устанавливается минимальный отпуск сроком 28 календарных дня, для педагогических работников – 42 календарных дня (ст. 115 ТК РФ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0. Работодатель обязуе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предоставлять работникам отпуск с сохранением заработной платы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ри рождении ребенка в семье –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для сопровождения детей младшего школьного возраста (первоклассника) в школу –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в связи с переездом на новое место жительства –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для проводов в армию –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в случае свадьбы работника (детей работника) –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участникам Великой Отечественной войны –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при работе без больничного – 3 дня (для работающих на став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на похороны близких родственников (мать, отец, брат, сестра, дети) –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день рождения работника – 1 день (в случаях совпадения в праздничные дни (ст.112 ТК РФ), выходной  предоставляется следующим дн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за совмещение должности (если нет оплаты) –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при награждении работника грамотой ЦРТДЮ – 1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ри награждении почетной грамотой Управления образования – 2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при награждении грамотами Министерства образования Оренбургской области и Министерства образования РФ –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сотрудникам, отработавшим в Центре 10 лет – 1 день, через каждые 5 лет – 3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без сохранения заработной платы в размере 14 календарных дней для решения неотложных социально-бытовых вопросов, связанных с охраной здоровья и другими уважительными причинами предоставля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женщинам, воспитывающим двух и более детей в возрасте до 14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 xml:space="preserve">участникам ВОВ, инвалидам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родственникам, для ухода за заболевшим членом семьи, согласно медицинского заклю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1. Предоставлять педагогическим работникам не реже, чем через каждые 10 лет непрерывной преподавательской работы, длительный отпуск сроком до одного года в порядке и на условиях, определяемых учредителем и Уставом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2. Общим выходным днем является воскресенье. Второй выходной день при нестандартной рабочей неделе может определяться Правилами внутреннего распорядка или трудовым договором с работником (ст. 111 ТК РФ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3. Работодатель обеспечивает работникам возможность приема пищи   в рабочее время. Время питания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плата и нормировани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 Стороны исходят из того, что оплата труда работников учреждения осуществляется на основе Единой тарифной сетки по оплате труда работников организации бюджетной сферы.</w:t>
      </w:r>
    </w:p>
    <w:p>
      <w:pPr>
        <w:pStyle w:val="Normal"/>
        <w:ind w:firstLine="540"/>
        <w:jc w:val="both"/>
        <w:rPr/>
      </w:pPr>
      <w:r>
        <w:rPr>
          <w:sz w:val="28"/>
        </w:rPr>
        <w:t>4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3. Заработная плата выплачивается работникам за текущий месяц не реже чем каждые полмесяца в денежной форме. Днем выплаты заработной платы является 15 и 30 числа каждого месяца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4 Премиальная система разрабатывается администрацией и профсоюзным комитетом и предусматривает поощрение работников за достижение высоких конечных результа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дминистрация по согласованию с профсоюзным комитетом может устанавливать надбавки не менее 20% от ставки за высокие профессиональное мастерство, совмещение профессий, за ведомственные знаки отличия. Надбавка может устанавливаться на срок от 1 до 12 месяцев и при ухудшении качества работы может быть уменьшена или отменена.</w:t>
      </w:r>
    </w:p>
    <w:p>
      <w:pPr>
        <w:pStyle w:val="Normal"/>
        <w:ind w:firstLine="540"/>
        <w:jc w:val="both"/>
        <w:rPr/>
      </w:pPr>
      <w:r>
        <w:rPr>
          <w:sz w:val="28"/>
        </w:rPr>
        <w:t>4.5. Администрация обязана информировать коллектив о размерах финансовых поступлений из любых источников и отчитываться об их использовании.</w:t>
      </w:r>
    </w:p>
    <w:p>
      <w:pPr>
        <w:pStyle w:val="Normal"/>
        <w:ind w:firstLine="540"/>
        <w:jc w:val="both"/>
        <w:rPr/>
      </w:pPr>
      <w:r>
        <w:rPr>
          <w:sz w:val="28"/>
        </w:rPr>
        <w:t>4.6. 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оставления документа о стаже, дающем право на повышение размера ставки (оклада) заработной пла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ри присвоении почетного звания – со дня присво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 производится исходя из размера ставки (оклада) более высокого разряда оплаты труда со дня окончания отпуска или временной нетрудоспособ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7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Профессиональная подготовка, переподгото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овышение квалификации рабо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2. Работодатель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повышать квалификацию педагогических работников не реже чем один раз в пять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173-176 ТК РФ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Охрана труда и здоровь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1. Стороны признают свою обязанность сотрудничать в деле сохранения здоровья и безопасности труда и обязуются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ацию и ведение охраны труда с соблюдением всех нормативных требований (ст. 212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в связи с вредными условиями труда оплачивать 12% от ставки работникам, занятым в работе с вредными условиями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распределение функциональных обязанностей и ответственности должностных лиц в этих вопро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ценку состояния условий труда на рабочих местах и своевременное рассмотрение несчастных случа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ведение медосмотров работающих согласно график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2. Основные мероприятия по охране труда предусматриваются соглашением, предлагаемым к данному договор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3. Администрация обеспечивает в целях охраны здоровья рабо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соблюдение санитарно-гигиенических требований, температурного, воздушного, светового, водного режи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снабжение  необходимым инвентарем и моющи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обеспечение спецодеждой обслуживающий персон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создание условий для отдыха и организации оздоровительно-спортивно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4. Осуществлять совместно с профсоюзным комитет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5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 Организовать проверку знаний работников учреждения по охране труда на начало учебного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6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7. Проводить своевременное расследование несчастных случаев на производстве в соответствии с действующим законодательством и вести их учет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Социальные льготы и гарант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1. Оказывать материальную помощь на похороны родственников (супруги, родители, дет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2. При уходе на пенсию кадрового работника (стаж не менее 5 лет работа в Центре) выплачивается единовременное пособ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3. При организации платных услуг стоимость обучения детей сотрудников составляет 50 %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Обязательства профсоюзного ком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1. Предоставлять и защищать права и интересы профсоюза по социально-трудовым вопросам в соответствии с Федеральным законом «О профессиональных союзах, их правах и гарантиях деятельности и ТК РФ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2. Осуществлять контроль за правильностью ведения и хранения трудовых книжек работников, за своевременностью внесения в них записей, в том числе и присвоении квалификационных категорий по результатам аттестации работни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3. Направлять учредителю учреждения заявления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 взыскания вплоть до увольнения (ст.195 ТК РФ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4. Предоставлять и защищать трудовые права членов профсоюза в комиссии по трудовым спорам в суд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5. Осуществлять контроль за правильностью и своевременностью предоставления работникам отпусков.</w:t>
      </w:r>
    </w:p>
    <w:p>
      <w:pPr>
        <w:pStyle w:val="Normal"/>
        <w:ind w:firstLine="540"/>
        <w:jc w:val="both"/>
        <w:rPr/>
      </w:pPr>
      <w:r>
        <w:rPr>
          <w:sz w:val="28"/>
        </w:rPr>
        <w:t>8.6. Участвовать в работе комиссии учреждения по тарификации, аттестации рабочих мест с неблагополучными условиями труда, охране труда и других.</w:t>
      </w:r>
    </w:p>
    <w:p>
      <w:pPr>
        <w:pStyle w:val="Normal"/>
        <w:ind w:firstLine="540"/>
        <w:jc w:val="both"/>
        <w:rPr/>
      </w:pPr>
      <w:r>
        <w:rPr>
          <w:sz w:val="28"/>
        </w:rPr>
        <w:t>8.7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оставления работодателем в пенсионные органы достоверных сведений о заработке и страховых взносов работников.</w:t>
      </w:r>
    </w:p>
    <w:p>
      <w:pPr>
        <w:pStyle w:val="Normal"/>
        <w:ind w:firstLine="540"/>
        <w:jc w:val="both"/>
        <w:rPr/>
      </w:pPr>
      <w:r>
        <w:rPr>
          <w:sz w:val="28"/>
        </w:rPr>
        <w:t>8.8. Участвовать в работе комиссии по социальному страхованию  профсоюза по летнему оздоровлению детей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8.9. Оказывать материальную помощь членам профсоюза согласно положению о материальной помощи.</w:t>
      </w:r>
    </w:p>
    <w:p>
      <w:pPr>
        <w:pStyle w:val="Normal"/>
        <w:ind w:firstLine="540"/>
        <w:jc w:val="both"/>
        <w:rPr/>
      </w:pPr>
      <w:r>
        <w:rPr>
          <w:sz w:val="28"/>
        </w:rPr>
        <w:t>8.10.Осуществлять культурно-массовую и физкультурно-оздоровительную работу в учрежд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Гарантии профсоюз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ороны договорились о том, чт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1. Не допускается ограничение гарантированных законом социально-трудовых 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, выполнение ими условий коллективного договора.</w:t>
      </w:r>
    </w:p>
    <w:p>
      <w:pPr>
        <w:pStyle w:val="Normal"/>
        <w:ind w:firstLine="540"/>
        <w:jc w:val="both"/>
        <w:rPr/>
      </w:pPr>
      <w:r>
        <w:rPr>
          <w:sz w:val="28"/>
        </w:rPr>
        <w:t>9.3. Работодатель обязан предоставить профсоюзному комитет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месте, право пользоваться средствами связи, оргтехникой, транспортом (ст. 377 ТК РФ).</w:t>
      </w:r>
    </w:p>
    <w:p>
      <w:pPr>
        <w:pStyle w:val="Normal"/>
        <w:ind w:firstLine="540"/>
        <w:jc w:val="both"/>
        <w:rPr/>
      </w:pPr>
      <w:r>
        <w:rPr>
          <w:sz w:val="28"/>
        </w:rPr>
        <w:t>9.4. Работодатель обеспечивает ежемесячное перечисление на счет профсоюзной организации членски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9.5. Председателю профсоюзного комитета устанавливается дополнительных оплачиваемый отпуск в количества десяти рабочих дней. По представлению председателя профсоюзного комитета дополнительный отпуск в количестве трех дней отдельным членам профсоюзного комитета при отсутствии других материальных поощр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9.6.  Работодатель предоставляет профсоюзному комитет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9.7. Члены профкома включаются в состав комиссий учреждения по тарификации,  аттестации рабочих мест с неблагополучными условиями труда, охране труда, социальному страхованию и других.</w:t>
      </w:r>
    </w:p>
    <w:p>
      <w:pPr>
        <w:pStyle w:val="Normal"/>
        <w:ind w:firstLine="540"/>
        <w:jc w:val="both"/>
        <w:rPr/>
      </w:pPr>
      <w:r>
        <w:rPr>
          <w:sz w:val="28"/>
        </w:rPr>
        <w:t>9.8. 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асторжение трудового договора с работниками, являющимися членами профсоюза, по инициативе работодателя (ст.82,374 ТК РФ); привлечение к сверхурочным работам (ст. 99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азделение рабочего времени на части (ст.105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оздание комиссии по охране труда (ст. 218 ТК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ление графиков сменности (ст. 103 ТК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применение и снятие дисциплинарного взыскания до истечения 1 года со дня его применения (ст. 193,194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пределение форм профессиональной подготовки, переподготовки и повышения квалификации работников (ст. 196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установление сроков выплаты заработной платы работникам (ст. 136 ТК РФ) и другие вопрос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>. Контроль за выполнением коллективного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тороны договорились, что:</w:t>
      </w:r>
    </w:p>
    <w:p>
      <w:pPr>
        <w:pStyle w:val="Normal"/>
        <w:ind w:firstLine="540"/>
        <w:jc w:val="both"/>
        <w:rPr/>
      </w:pPr>
      <w:r>
        <w:rPr>
          <w:sz w:val="28"/>
        </w:rPr>
        <w:t>10.1. Осуществляют контроль по выполнению коллективного договора и его положений и отчитываются о результатах контроля на общем собрании трудового коллектива не менее одного раза в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10.2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3. Коллективный договор вступает в силу с момента утверждения и действует в течении 3-х лет.</w:t>
      </w:r>
    </w:p>
    <w:p>
      <w:pPr>
        <w:pStyle w:val="Normal"/>
        <w:ind w:firstLine="540"/>
        <w:jc w:val="both"/>
        <w:rPr/>
      </w:pPr>
      <w:r>
        <w:rPr>
          <w:sz w:val="28"/>
        </w:rPr>
        <w:t>10.4. Договор может быть продлен на срок не более 3-х лет, если одна из сторон не изъявит намерения модифицировать или аннулировать его. Для этого сторона, изъявившая подобные намерения, должна письменно уведомить другую сторону за 10 дней до истечения срока договор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иректор МОУДОД </w:t>
      </w:r>
    </w:p>
    <w:p>
      <w:pPr>
        <w:pStyle w:val="Normal"/>
        <w:rPr/>
      </w:pPr>
      <w:r>
        <w:rPr>
          <w:b/>
          <w:sz w:val="28"/>
        </w:rPr>
        <w:t>«ЦРТДЮ «Созвездие»» г.Орска»                                              С.Ю. Наслед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профсоюзного комитета </w:t>
      </w:r>
    </w:p>
    <w:p>
      <w:pPr>
        <w:pStyle w:val="Normal"/>
        <w:rPr/>
      </w:pPr>
      <w:r>
        <w:rPr>
          <w:b/>
          <w:sz w:val="28"/>
        </w:rPr>
        <w:t>МОУДОД «ЦРТДЮ «Созвездие»» г.Орска»                         Н.П. Мухамет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37:00Z</dcterms:created>
  <dc:creator>Грицай Юлия Алексадровна</dc:creator>
  <dc:description/>
  <cp:keywords/>
  <dc:language>en-US</dc:language>
  <cp:lastModifiedBy>Admin</cp:lastModifiedBy>
  <cp:lastPrinted>2011-11-01T10:11:00Z</cp:lastPrinted>
  <dcterms:modified xsi:type="dcterms:W3CDTF">2011-11-01T07:14:00Z</dcterms:modified>
  <cp:revision>52</cp:revision>
  <dc:subject/>
  <dc:title>Проект</dc:title>
</cp:coreProperties>
</file>