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>
          <w:trHeight w:val="2694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/>
              <w:object w:dxaOrig="1065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56.2pt" filled="f" o:ole="">
                  <v:imagedata r:id="rId3" o:title=""/>
                </v:shape>
                <o:OLEObject Type="Embed" ProgID="" ShapeID="ole_rId2" DrawAspect="Content" ObjectID="_71719499" r:id="rId2"/>
              </w:objec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Ор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бургской област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28.06. 2012 г. № 6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информации о предоставл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(государственных)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о исполнение требований Федерального закона № 210-ФЗ «Об организации предоставления государственных и муниципальных услуг», п.п. 2.12 действующих административных регламентов предоставления муниципальных образовательных услуг с целью информирования родителей учащихся (воспитанник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Руководителям всех муниципальных образовательных учреждений в срок </w:t>
      </w:r>
      <w:r>
        <w:rPr>
          <w:b/>
          <w:sz w:val="26"/>
          <w:szCs w:val="26"/>
        </w:rPr>
        <w:t>до 01.07.2012 г.</w:t>
      </w:r>
      <w:r>
        <w:rPr>
          <w:sz w:val="26"/>
          <w:szCs w:val="26"/>
        </w:rPr>
        <w:t xml:space="preserve"> разместить на информационном стенде («информационные уголки для родителей») и официальном интернет-сайте  учрежд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«Новый порядок предоставления документов, необходимых для оказания государственных и муниципальных услуг (приложение № 1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2. информацию о перечне услуг, предоставляемых управлением образования и муниципальными образовательными учреждениями, с перечнем документов, которые заявитель должен предоставить для получения муниципальной услуги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стителю начальника управления образования Гороховой Ф.Х. организовать  контроль за  состоянием сайтов образовательных учреждений (выборочно) в течение июля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                                                                                       Г.К. Кухтинс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№ 1</w:t>
      </w:r>
    </w:p>
    <w:p>
      <w:pPr>
        <w:pStyle w:val="Style16"/>
        <w:spacing w:before="280" w:after="274"/>
        <w:jc w:val="center"/>
        <w:rPr>
          <w:b/>
          <w:b/>
          <w:sz w:val="26"/>
          <w:szCs w:val="26"/>
        </w:rPr>
      </w:pPr>
      <w:r>
        <w:rPr>
          <w:rStyle w:val="StrongEmphasis"/>
          <w:bCs w:val="false"/>
          <w:color w:val="000000"/>
          <w:sz w:val="26"/>
          <w:szCs w:val="26"/>
        </w:rPr>
        <w:t>К сведению граждан и организаций!</w:t>
      </w:r>
    </w:p>
    <w:p>
      <w:pPr>
        <w:pStyle w:val="Style16"/>
        <w:spacing w:before="274" w:after="274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 01.07.2012 г. вводится новый порядок предоставления документов, необходимых для оказания государственных и муниципальных услуг!</w:t>
      </w:r>
    </w:p>
    <w:p>
      <w:pPr>
        <w:pStyle w:val="Style16"/>
        <w:spacing w:before="274" w:after="274"/>
        <w:ind w:firstLine="706"/>
        <w:jc w:val="both"/>
        <w:rPr/>
      </w:pPr>
      <w:r>
        <w:rPr/>
        <w:t>В соответствии со статьей 7 Федерального закона от 27.07.2010 № 210-ФЗ «Об организации предоставления государственных и муниципальных услуг» (далее - Федеральный закон) начиная с 01.07.2012 органы власти, предоставляющие государственные и (или) муниципальные услуги, не вправе требовать от заявителя: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перечень документов (см. Приложение)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2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являющихся необходимыми и обязательными для предоставления государственных и (или) муниципальных услуг.</w:t>
      </w:r>
    </w:p>
    <w:p>
      <w:pPr>
        <w:pStyle w:val="Style16"/>
        <w:spacing w:before="274" w:after="274"/>
        <w:ind w:firstLine="706"/>
        <w:jc w:val="both"/>
        <w:rPr/>
      </w:pPr>
      <w:r>
        <w:rPr>
          <w:rStyle w:val="StrongEmphasis"/>
        </w:rPr>
        <w:t>Перечень документов, предоставляемых заявителем лично</w:t>
      </w:r>
    </w:p>
    <w:p>
      <w:pPr>
        <w:pStyle w:val="Style16"/>
        <w:spacing w:before="274" w:after="274"/>
        <w:jc w:val="both"/>
        <w:rPr/>
      </w:pPr>
      <w:r>
        <w:rPr>
          <w:rStyle w:val="StrongEmphasis"/>
        </w:rPr>
        <w:t>(выдержка из части 6 статьи 7 Федерального закона от 27.07.2010 № 210-ФЗ «Об организации предоставления государственных и муниципальных услуг»):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2) документы воинского учета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0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3)учредительные документы юридического лица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8) документы о государственных и ведомственных наградах, государственных премиях и знаках отличия;</w:t>
      </w:r>
    </w:p>
    <w:p>
      <w:pPr>
        <w:pStyle w:val="Style16"/>
        <w:spacing w:before="274" w:after="274"/>
        <w:ind w:firstLine="706"/>
        <w:jc w:val="both"/>
        <w:rPr/>
      </w:pPr>
      <w:r>
        <w:rPr/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Style16"/>
        <w:spacing w:before="274" w:after="240"/>
        <w:ind w:firstLine="706"/>
        <w:jc w:val="both"/>
        <w:rPr/>
      </w:pPr>
      <w:r>
        <w:rPr/>
      </w:r>
    </w:p>
    <w:p>
      <w:pPr>
        <w:pStyle w:val="Style16"/>
        <w:spacing w:before="274" w:after="240"/>
        <w:ind w:firstLine="706"/>
        <w:jc w:val="both"/>
        <w:rPr/>
      </w:pPr>
      <w:r>
        <w:rPr/>
      </w:r>
    </w:p>
    <w:p>
      <w:pPr>
        <w:pStyle w:val="Style16"/>
        <w:spacing w:before="274" w:after="240"/>
        <w:ind w:firstLine="706"/>
        <w:jc w:val="right"/>
        <w:rPr/>
      </w:pPr>
      <w:r>
        <w:rPr/>
        <w:t xml:space="preserve">Приложение № 2 </w:t>
      </w:r>
    </w:p>
    <w:p>
      <w:pPr>
        <w:pStyle w:val="Style16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Style16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о перечне услуг, предоставляемых управлением образования администрации г. Орска и муниципальными образовательными учреждениями, подведомственными управлению образования</w:t>
      </w:r>
    </w:p>
    <w:p>
      <w:pPr>
        <w:pStyle w:val="Western"/>
        <w:spacing w:before="280" w:after="0"/>
        <w:rPr/>
      </w:pPr>
      <w:r>
        <w:rPr/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3130"/>
        <w:gridCol w:w="594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чень документов, которые заявитель должен предоставить для получения муниципальной (государственной) услуг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«Предоставление общедоступного и бесплатного дошкольного образования в муниципальных образовательных учреждениях, реализующих программу дошкольного образования»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- заявление;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копия документа, удостоверяющего личность одного из родителей (законных представителей)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при направлении в группу компенсирующей или комбинированной направленности – заключение психолого-медико-педагогической комиссии и согласие родителей в письменной форме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Муниципальная услуга по организации общедоступного начального общего, основного общего, среднего (полного) общего образования»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Заявление родителей (законных представителей)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копия свидетельства о рождении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медицинская карта;</w:t>
            </w:r>
          </w:p>
          <w:p>
            <w:pPr>
              <w:pStyle w:val="Western"/>
              <w:spacing w:before="0" w:after="0"/>
              <w:rPr/>
            </w:pPr>
            <w:r>
              <w:rPr/>
              <w:t>-справка с медицинским заключением о возможности обучения в общеобразовательном учреждении (при приеме в 1 класс);</w:t>
            </w:r>
          </w:p>
          <w:p>
            <w:pPr>
              <w:pStyle w:val="Western"/>
              <w:spacing w:before="0" w:after="0"/>
              <w:rPr/>
            </w:pPr>
            <w:r>
              <w:rPr/>
              <w:t>-справка о регистрации места жительства или места пребывания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личное дело учащегося (при приеме в 2-9, 11 классы)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табель успеваемости (ведомость с текущими оценками при переходе из другого образовательного учреждения среди учебного года)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аттестат об окончании 9 классов (при приеме в 10 клас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Предоставление дополнительного образования детям в муниципальных образовательных учреждениях дополнительного образования детей муниципального образования «Город Орск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Заявление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медицинская справка о состоянии здоровья ребенка (при приеме в спортивные, спортивно-технические, туристские, хореографические группы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Организация отдыха учащихся в каникулярное время в лагерях дневного пребывания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прос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прос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прос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706"/>
              <w:jc w:val="both"/>
              <w:rPr/>
            </w:pPr>
            <w:r>
              <w:rPr/>
              <w:t>-Заявление о постановке на учет для предоставления муниципальной услуги по Форме № 1 к административному регламенту администрации города Орска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»;</w:t>
            </w:r>
          </w:p>
          <w:p>
            <w:pPr>
              <w:pStyle w:val="Western"/>
              <w:spacing w:before="0" w:after="0"/>
              <w:ind w:firstLine="706"/>
              <w:jc w:val="both"/>
              <w:rPr/>
            </w:pPr>
            <w:r>
              <w:rPr/>
              <w:t>-копия документа, удостоверяющего личность одного из родителей (законных представителей), и копия свидетельства о рождении ребенк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 направлении в группу компенсирующей и комбинированной направленности - заключение психолого-медико-педагогической комиссии и согласие родителей в письменной форме;</w:t>
            </w:r>
          </w:p>
          <w:p>
            <w:pPr>
              <w:pStyle w:val="Western"/>
              <w:spacing w:before="0" w:after="0"/>
              <w:ind w:firstLine="706"/>
              <w:jc w:val="both"/>
              <w:rPr/>
            </w:pPr>
            <w:r>
              <w:rPr/>
              <w:t>- перечень дополнительных документов, подтверждающих право на льготное зачисление;</w:t>
            </w:r>
          </w:p>
          <w:p>
            <w:pPr>
              <w:pStyle w:val="Western"/>
              <w:spacing w:before="0" w:after="0"/>
              <w:ind w:firstLine="706"/>
              <w:jc w:val="both"/>
              <w:rPr/>
            </w:pPr>
            <w:r>
              <w:rPr/>
              <w:t>-копия постановления администрации города Орска об установлении опеки над ребенком (для опекаемого ребенка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Предоставление информации о порядке проведения государственной (итоговой) аттестации обучающихся, освоивших основные и дополнительные (за исключением дошкольных) общеобразовательные программы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Запрос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«Предоставление информации о результатах сданных экзаменов, а также о зачислении в муниципальное образовательное учреждение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547"/>
              <w:jc w:val="both"/>
              <w:rPr/>
            </w:pPr>
            <w:r>
              <w:rPr/>
              <w:t>- Заявление о предоставлении результатов сданных экзаменов и зачислении ребенка в муниципальное образовательное учреждение;</w:t>
            </w:r>
          </w:p>
          <w:p>
            <w:pPr>
              <w:pStyle w:val="Western"/>
              <w:spacing w:before="0" w:after="0"/>
              <w:ind w:firstLine="547"/>
              <w:jc w:val="both"/>
              <w:rPr/>
            </w:pPr>
            <w:r>
              <w:rPr/>
              <w:t>- копия паспорта или удостоверение личности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Предоставление информации о текущей успеваемости учащегося в муниципальном образовательном учреждении, ведение дневника и журнала успеваемости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706"/>
              <w:jc w:val="both"/>
              <w:rPr/>
            </w:pPr>
            <w:r>
              <w:rPr/>
              <w:t>-Запрос в письменной или электронной форме о представлении информации о текущей успеваемости учащегося, ведении дневника и журнала успеваемости в форме заявления;</w:t>
            </w:r>
          </w:p>
          <w:p>
            <w:pPr>
              <w:pStyle w:val="Western"/>
              <w:spacing w:before="0" w:after="0"/>
              <w:ind w:firstLine="706"/>
              <w:jc w:val="both"/>
              <w:rPr/>
            </w:pPr>
            <w:r>
              <w:rPr/>
              <w:t>-документ, удостоверяющий личность заявителя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«Учёт граждан РФ, изъявивших желание взять на воспитание детей в семью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ин Российской Федерации, выразивший желание</w:t>
            </w:r>
            <w:r>
              <w:rPr>
                <w:b/>
              </w:rPr>
              <w:t xml:space="preserve"> стать опекуном</w:t>
            </w:r>
            <w:r>
              <w:rPr/>
              <w:t xml:space="preserve"> (попечителем) представляет в отдел опеки и попечительства следующие докумен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заявление с просьбой о назначении его опекун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копия свидетельства о браке (если гражданин, выразивший желание стать опекуном, состоит в брак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документ о прохождении подготовки гражданина, выразившего желание стать опекуном (при наличии); </w:t>
            </w:r>
          </w:p>
          <w:p>
            <w:pPr>
              <w:pStyle w:val="Normal"/>
              <w:jc w:val="both"/>
              <w:rPr/>
            </w:pPr>
            <w:r>
              <w:rPr/>
              <w:t>к) автобиография;</w:t>
            </w:r>
          </w:p>
          <w:p>
            <w:pPr>
              <w:pStyle w:val="Normal"/>
              <w:jc w:val="both"/>
              <w:rPr/>
            </w:pPr>
            <w:r>
              <w:rPr/>
              <w:t>л) документ, удостоверяющий личность заявите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окументы, предусмотренные подпунктами "б" - "г" и "з" принимаются отделом опеки и попечительства в течение года со дня их выдачи, документ, предусмотренный подпунктом "д" - в течение 3 месяцев со дня его выдачи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ражданин Российской Федерации, желающий </w:t>
            </w:r>
            <w:r>
              <w:rPr>
                <w:b/>
              </w:rPr>
              <w:t>усыновить ребенка</w:t>
            </w:r>
            <w:r>
              <w:rPr/>
              <w:t>, подает в отдел опеки и попечительства заявление с просьбой дать заключение о возможности быть усыновителями с приложением следующих документов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а) копия свидетельства о браке (если гражданин состоит в браке)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б) автобиография;</w:t>
            </w:r>
          </w:p>
          <w:p>
            <w:pPr>
              <w:pStyle w:val="Normal"/>
              <w:jc w:val="both"/>
              <w:rPr/>
            </w:pPr>
            <w:r>
              <w:rPr/>
              <w:t>в) документы, подтверждающие доходы семьи: справка с места работы с указанием должности и заработной платы либо заверенная копия декларации о доходах;</w:t>
            </w:r>
          </w:p>
          <w:p>
            <w:pPr>
              <w:pStyle w:val="Normal"/>
              <w:jc w:val="both"/>
              <w:rPr/>
            </w:pPr>
            <w:r>
              <w:rPr/>
              <w:t>г) документы о жилищно-бытовых условиях: справка с места жительства, копия финансово-лицевого счета или выписка из домовой книги. Если жилье приватизировано или находится в частной собственности – документы, подтверждающие право собственности на жилое помещение: договор купли-продажи, свидетельство о гос. регистрации права собственности и др.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д) справка из УВД об отсутствии судимости заявителя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е) характеристика по месту жительства из РОВД;</w:t>
            </w:r>
          </w:p>
          <w:p>
            <w:pPr>
              <w:pStyle w:val="Normal"/>
              <w:jc w:val="both"/>
              <w:rPr/>
            </w:pPr>
            <w:r>
              <w:rPr/>
              <w:t>ж) характеристика с места работы или из домоуправления (для неработающих);</w:t>
            </w:r>
          </w:p>
          <w:p>
            <w:pPr>
              <w:pStyle w:val="Normal"/>
              <w:jc w:val="both"/>
              <w:rPr/>
            </w:pPr>
            <w:r>
              <w:rPr/>
              <w:t>з) медицинское заключение о состоянии здоровья лица, желающего усыновить ребенка, оформленное в порядке, установленном Министерством здравоохранения РФ (действительно в течение трёх месяцев со дня его выдачи);</w:t>
            </w:r>
          </w:p>
          <w:p>
            <w:pPr>
              <w:pStyle w:val="Normal"/>
              <w:jc w:val="both"/>
              <w:rPr/>
            </w:pPr>
            <w:r>
              <w:rPr/>
              <w:t>и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) документ, удостоверяющий личность заявителя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Отчуждение жилых помещений (купля-продажа, обмен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Заявления родителей (обоих) либо лиц, их заменяющих;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- заявления несовершеннолетних старше 14 лет о согласии на совершение данной сделки;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- свидетельства о рождении детей;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- справка ЖКО о проживающих (выписка из домовой книги) с места продажи и с места покупки (обмена);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- документы на квартиру, которая продается (обменивается): свидетельства о праве собственности, договора, технический (кадастровый) паспорт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квартиру, которая приобретается: свидетельства о праве собственности, договора, технический (кадастровый) паспорт;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-документ, удостоверяющий личность заявителя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При необходимости могут быть запрошены дополнительные документы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3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Выплата денежных средств опекунам (попечителям) на содержание детей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енежных средств на ребенка опекун (попечитель) представляет в орган опеки и попечительства по местожительству с подопечным ребенком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назначении денежных средст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ождении ребенк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факт отсутствия попечения над ребенком единственного или обоих родителей (решение суда о лишении родителей родительских прав, свидетельство о смерти и т.п.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с местожительства ребенка о совместном его проживании с опекуном (попечителем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б обучении в образовательном учреждении ребенка старше 16 лет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у из решения органа опеки и попечительства об установлении над ребенком опеки (попечительства);</w:t>
            </w:r>
          </w:p>
          <w:p>
            <w:pPr>
              <w:pStyle w:val="Normal"/>
              <w:jc w:val="both"/>
              <w:rPr/>
            </w:pPr>
            <w:r>
              <w:rPr/>
              <w:t>- справку органа социальной защиты населения о прекращении выплаты ежемесячн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, удостоверяющий личность заявителя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Выплата единовременного пособия при всех формах устройства детей, лишённых родительского попечения, в семью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единовременного пособия опекуны (попечители), приёмные родители, усыновители представляют в орган опеки и попечительства по местожительству с подопечным или усыновлённым ребёнком: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- заявление о назначении пособия;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- копию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, в том числе по договору о приемной семье;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- копии соответствующих документов, подтверждающих отсутствие родителей (единственного родителя) или невозможность воспитания ими (им) детей: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а) свидетельство о смерти родителей;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в) документ об обнаружении найденного (подкинутого) ребенка, выданный органом внутренних дел или органом опеки и попечительства;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г) заявление родителей о согласии на усыновление (удочерение) ребенка, оформленное в установленном порядке;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е)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(лях) из актовой записи о рождении ребенка;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ж) справка органов внутренних дел о том, что место нахождения разыскиваемых родителей не установлено;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з)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      </w:r>
          </w:p>
          <w:p>
            <w:pPr>
              <w:pStyle w:val="Consplusnormal1"/>
              <w:spacing w:before="0" w:after="0"/>
              <w:ind w:firstLine="540"/>
              <w:jc w:val="both"/>
              <w:rPr/>
            </w:pPr>
            <w:r>
              <w:rPr/>
              <w:t>и) свидетельство о рождении, в строках "мать" и "отец" которого стоят прочер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, удостоверяющий личность заявител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274" w:after="240"/>
        <w:ind w:firstLine="706"/>
        <w:jc w:val="right"/>
        <w:rPr/>
      </w:pPr>
      <w:r>
        <w:rPr/>
      </w:r>
    </w:p>
    <w:p>
      <w:pPr>
        <w:pStyle w:val="Style16"/>
        <w:spacing w:before="274" w:after="240"/>
        <w:ind w:firstLine="70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6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7:00Z</dcterms:created>
  <dc:creator>fgorohova</dc:creator>
  <dc:description/>
  <cp:keywords/>
  <dc:language>en-US</dc:language>
  <cp:lastModifiedBy>fgorohova</cp:lastModifiedBy>
  <cp:lastPrinted>2012-06-28T07:28:00Z</cp:lastPrinted>
  <dcterms:modified xsi:type="dcterms:W3CDTF">2012-06-29T05:08:00Z</dcterms:modified>
  <cp:revision>4</cp:revision>
  <dc:subject/>
  <dc:title/>
</cp:coreProperties>
</file>