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Ю. Наследова 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17» февраля  2015 г.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17» февраля  2015 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протокол заседания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блюдательного совета от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17» февраля  2015 г.    № _1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и плановый период 2016-2017 годы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</w:t>
      </w:r>
      <w:r>
        <w:rPr>
          <w:rFonts w:cs="Times New Roman" w:ascii="Times New Roman" w:hAnsi="Times New Roman"/>
          <w:sz w:val="28"/>
          <w:szCs w:val="28"/>
          <w:u w:val="single"/>
        </w:rPr>
        <w:t>« 13 » февраля 2015г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118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408 г.Орск, ул. Шелухина, 11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600228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кода причины постановки на учет (КПП)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01001</w:t>
            </w:r>
          </w:p>
        </w:tc>
      </w:tr>
      <w:tr>
        <w:trPr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38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деятельности учрежд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города Орска, Уставом, путем выполнения работ, оказания услуг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еятельности Цент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гармонично развитой личности, ее мировоззрения, способности к самообразованию, самоопределению и адаптации в постоянно изменяющихся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Цент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 индивидуальных творческих способностей каждой личности, формирование у нее потребности и способности к саморазвитию и самоопредел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физического развития воспитанников, сохранения и укрепления их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высокого культурного уровня и широкого видения мира воспитанниками, глубокого понимания и личностного восприятия ими жизненно важных проблем, стоящих перед современным обще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осознанного выбора и освоения профе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ворческого потенциала у сотрудников, содействие формированию положительной жизненной устан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и (или) внедрение программ углубленного и (или) расширенного изучения предметов, обеспечивающих высокую эффективность обучения способных и одаренных дете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10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метом деятельности Центра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образовательных программ дополнительного образован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учебных планов, программ, учебных пособий, научной, методической, справочной литературы, аудио- и видеопродукции, компьютерных программ, баз данных, технических средств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семинаров, конференций, конкурсов, фестивалей, олимпиад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концертов, выста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психологической диагностики, тестирования, консультаций логопе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циально-психологической и педагогической помощи воспитанникам, имеющим отклонения в развитии или поведении' либо проблемы в обу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физического и эмоционального благополучия кажд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 и педагог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ы по повышению квалификации работников Центра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ее описание ситуации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ализации основных целей и задач учреждение имеет право осуществлять следующие виды деятельности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  <w:bookmarkStart w:id="0" w:name="par233"/>
      <w:bookmarkStart w:id="1" w:name="par85"/>
      <w:bookmarkStart w:id="2" w:name="par81"/>
      <w:bookmarkEnd w:id="0"/>
      <w:bookmarkEnd w:id="1"/>
      <w:bookmarkEnd w:id="2"/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 Центр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имо основных видов дея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праве осуществлять следующие виды  приносящей доход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полнительные платные образовательные услуги, выходящие за рамки финансирования из бюджета образовательных программ: преподавание специальных курсов и циклов дисциплин, репетиторство, занятие с детьми углубленным изучением предметов и другие услуги, по договорам с учреждениями, организациями и физическими лицами в соответствии с решением Орского городского Совета 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</w:t>
      </w:r>
      <w:r>
        <w:rPr>
          <w:rFonts w:cs="Times New Roman" w:ascii="Times New Roman" w:hAnsi="Times New Roman"/>
          <w:bCs/>
          <w:sz w:val="28"/>
          <w:szCs w:val="28"/>
        </w:rPr>
        <w:t>добровольных взносов и пожертвований предприятий, учреждений, организаций, а также физических и юридических лиц; прочих поступлениях, не запрещенные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ой не запрещенной действующим законодательством деятельности, необходимой для достижения уставных целей и соответствующей этим целям; в том числе приобретение или арендование основных средств за счет имеющихся у него финансовых ресур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Лицензия № 746-9 от 26 марта 2012г. (бессрочная) на право ведения образовательной деятельности в соответствии с  приложением к лицензии, при соблюдении зафиксированных в нем контрольных нормативов и предельной численности контингента воспитан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руктура управления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од Орск», Управление образование администрации города Орска, </w:t>
      </w:r>
      <w:r>
        <w:rPr>
          <w:rFonts w:cs="Times New Roman" w:ascii="Times New Roman" w:hAnsi="Times New Roman"/>
          <w:sz w:val="28"/>
        </w:rPr>
        <w:t>Наблюдательный совет, Общее собрание трудового коллектива, Совет Центра, педагогический совет, методический совет, родительский комитет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и финансовых ресурсов ЦРТДЮ «Созвездие»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в виде субсидии из бюдже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т приносящей доход деятель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понсоров и добровольные пожертвования гражда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деятельности, приносящей доходы (аренда, организация и проведение массовых мероприятий и др.), а также средства, полученные в результате пожертвований юридических и физических лиц, поступают в самостоятельное распоряжение Цент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гламентирующих документов Центр по договоренности и (или) совместно с учреждениями, предприятиями, организациями и физическими лицами может проводить допрофессиональную подготовку детей за плату, при наличии лицензии на данный вид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качественных услуг в учреждении созданы услов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качественных и доступных образовательных услуг для насе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каникулярного отдых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езопасности жизнедеятельности участников образовательного процес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Орского городского Совета депутатов Оренбургской области от 28.03.12г № 21-350 «Об утверждении Положения « Об организации и порядке предоставления дополнительных платных услуг (с прейскурантом цен) муниципальными образовательными учреждениями подведомственных управлению образования администрации города Ор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платных услуг, предоставляемых населению муниципальными образовательными учреждениями: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работку сценариев и проведение мероприятий по заявкам организаций, учреждений и отдельных граждан, по договор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дополнительных платных услуг на одного учащего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 – развивающие занятия с логопедом – 250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 – развивающие занятия с педагогом – психологом – 250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торство по развитию речи – 250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 игры – 27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чение основам информационных технологий, спецкурс  «Информашка» - 300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чение основам элементарных математических знаний «Веселый счет» - 250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ведения о недвижимом муниципальном имуществе</w:t>
      </w:r>
    </w:p>
    <w:p>
      <w:pPr>
        <w:pStyle w:val="Style17"/>
        <w:spacing w:before="0" w:after="0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36"/>
        <w:gridCol w:w="1701"/>
        <w:gridCol w:w="1701"/>
        <w:gridCol w:w="1673"/>
      </w:tblGrid>
      <w:tr>
        <w:trPr>
          <w:trHeight w:val="19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составления пла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ждого года планового периода</w:t>
            </w:r>
          </w:p>
          <w:p>
            <w:pPr>
              <w:pStyle w:val="Style17"/>
              <w:tabs>
                <w:tab w:val="clear" w:pos="708"/>
                <w:tab w:val="left" w:pos="194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г     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конец каждого года планового периода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2017г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балансовая стоимость недвижимого имущества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2,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Балансовая стоимость закрепленного на праве оперативного управления за учреждением недвижимого имущества его собственником (зда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2,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лощадь недвижимого имущества, переданного в арен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ведения</w:t>
      </w:r>
      <w:r>
        <w:rPr/>
        <w:t xml:space="preserve"> о движимом муниципальном имуществе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346"/>
        <w:gridCol w:w="1632"/>
        <w:gridCol w:w="1559"/>
        <w:gridCol w:w="155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36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составления пла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каждого года планового пери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каждого года планового периода                        2017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балансовая стоимость движимого имущества учреждения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9,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Балансовая стоимость особо ценн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5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казатели</w:t>
      </w:r>
      <w:r>
        <w:rPr/>
        <w:t xml:space="preserve"> финансового состояния учреждения</w:t>
      </w:r>
    </w:p>
    <w:tbl>
      <w:tblPr>
        <w:tblW w:w="92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268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2,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Недвижимое имущество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 282,40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Остаточ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собо ценное движимое имущество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,3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Остаточ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ые актив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08,9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ебиторская задолженность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Дебиторская задолженность по рас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язательств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оказатели</w:t>
      </w:r>
      <w:r>
        <w:rPr/>
        <w:t xml:space="preserve"> по поступлениям и выплатам учреждения</w:t>
      </w:r>
    </w:p>
    <w:tbl>
      <w:tblPr>
        <w:tblW w:w="1063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14"/>
        <w:gridCol w:w="3064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пери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15,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15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15 297,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5 2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субсидии на выполнение муниципальн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5 297,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5 2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убсидии на иные ц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4 212,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55 2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15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лата труда и начисления на выплаты по оплате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57 713,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57 71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жемесячные компенсац. Выплаты наход.в частично оплачив. отпуске от 1,5 до 3 лет (57,50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связ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16,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портные услу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мунальные услу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699,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8 6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монт зда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по содержанию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25,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15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услуги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588,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5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основных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пери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объем публичных обязательств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ст. 226 (услуги ) комиссия ба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*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Анализ существующего положения и перспектив развития  учрежд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ая характеристика существующего положения муниципального автономного учрежд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на 01.01.15г. – 4316 воспитанников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го 336 объедин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ый процесс в соответствии с реализацией образовательных программ дополнительного образования детей по следующим направленностями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– 224,17  единиц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– 166,92  ед. педагогический персона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педагогических кадров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профессиональным образованием – 82 челове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е – профессиональным образованием – 40 челове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чальным профессиональным образованием –2 челове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 средним общим образованием – 9 человек (студенты – 10 человек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кадр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ей категорией – 2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атегорией – 50  челове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2 категорией –  22 челове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ые о материально-технической баз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имеет два отдельно стоящих 2-х этажных здания: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;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структурного подразделения – детского клуба по месту жительства «Орион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встроенных помещений в жилые здания: структурные подразделения Центра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Автомобилист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Молодость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Энтузиаст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Искатель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Ровесник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Орленок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по месту жительства «Гайдаровец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встроенное помещение в нежилое здание: детский клуб по месту жительства «Гайдаровец» (располагается на базе МОАУ «СОШ №17» г. Орска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сполагает: малым актовым залом, 5 хореографическими залами, оборудованными зеркалами и станками, информационно-методическим кабинетом, оснащенным мультимедийным проектором, учебными кабинетами, оснащенными техническими средствами (компьютеры, принтеры, сканеры), кабинетом психологической поддержки. </w:t>
      </w:r>
    </w:p>
    <w:p>
      <w:pPr>
        <w:pStyle w:val="Style19"/>
        <w:jc w:val="both"/>
        <w:rPr/>
      </w:pPr>
      <w:r>
        <w:rPr/>
        <w:t>Результатом эффективной деятельности учреждения являются стабильно высокие достижения в мероприятиях различного уровня:</w:t>
      </w:r>
    </w:p>
    <w:tbl>
      <w:tblPr>
        <w:tblW w:w="7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49"/>
        <w:gridCol w:w="1645"/>
        <w:gridCol w:w="226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Уч.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дународный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 Перспективы развития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спективы разви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и расширение образовате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учре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за счет новой системы оплаты труда и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эффективного и целесообразного использования инновационных технологий на базе МОА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бровольных пожертвований, поиск новых источников внебюджетных сред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улучшение материально-технической базы учреж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инамика изменения основных параметров деятельности учреждения может быть представлена в виде следующей таблицы:</w:t>
      </w:r>
    </w:p>
    <w:tbl>
      <w:tblPr>
        <w:tblW w:w="1073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32"/>
        <w:gridCol w:w="1276"/>
        <w:gridCol w:w="848"/>
        <w:gridCol w:w="1278"/>
        <w:gridCol w:w="1180"/>
        <w:gridCol w:w="1230"/>
        <w:gridCol w:w="1323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текущем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год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                                     2016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год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                                     2017г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 (гр.3/ гр. 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, %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, %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потребителей услуг (ед.)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2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2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22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исленность работников – всего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министративный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.  персонал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П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 – вспомога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едняя зарплата одного работник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8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5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министрац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.  Персонал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П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жащие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нд оплаты труда (далее -  ФОТ), 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3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3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министрация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.  Персонал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П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жащие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05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,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,0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Начисления на ФОТ, 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2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1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1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министрация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дагог.  Персонал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П</w:t>
            </w:r>
          </w:p>
          <w:p>
            <w:pPr>
              <w:pStyle w:val="Normal"/>
              <w:tabs>
                <w:tab w:val="clear" w:pos="708"/>
                <w:tab w:val="right" w:pos="21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жащие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1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тая прибыль учреждения, 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ношение ФОТ работников учреждения к доходам учр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ношение площади зданий учреждения к количеству потребителей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казатели характеризующие качество оказания услуг учреждением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  № 746-9 от 26 марта 2012 года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  № 746-9 от 26 марта 2012 года (бессрочн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  № 746-9 от 26 марта 2012 года (бесср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  № 746-9 от 26 марта 2012 года (бессрочн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 – не менее 9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образованием - не менее 60-70 % в зависимости вида учр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имеющих квалификационные категории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реализации образовательных программ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объемы доходов на 2015– 2017 </w:t>
      </w:r>
      <w:r>
        <w:rPr/>
        <w:t>годы и фактический объем доходов за базовый пери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33"/>
        <w:gridCol w:w="576"/>
        <w:gridCol w:w="133"/>
        <w:gridCol w:w="576"/>
        <w:gridCol w:w="137"/>
        <w:gridCol w:w="713"/>
        <w:gridCol w:w="130"/>
        <w:gridCol w:w="862"/>
        <w:gridCol w:w="129"/>
        <w:gridCol w:w="722"/>
        <w:gridCol w:w="182"/>
        <w:gridCol w:w="810"/>
        <w:gridCol w:w="70"/>
        <w:gridCol w:w="774"/>
        <w:gridCol w:w="783"/>
        <w:gridCol w:w="993"/>
        <w:gridCol w:w="78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именование услуги по видам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м реализации в натуральном выражении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на (тариф, норматив), руб. за ед.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м реализации, тыс. руб.</w:t>
            </w:r>
          </w:p>
        </w:tc>
      </w:tr>
      <w:tr>
        <w:trPr>
          <w:trHeight w:val="38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Год, предшествующий текущем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  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– 2016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– 2017г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Год, предшествующий текуще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  2015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– 2016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– 2017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Год, предшествующий текущем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 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– 2016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– 2017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. Основная деятельность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ополнительное обра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1.1.услуги по предоставлению дополнительного образования дет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4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4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43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 7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 222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 222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 222,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2826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6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685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685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.2 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2. Внебюдже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firstLine="134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3. 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8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firstLine="134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 7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 722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 722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 722,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2845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26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2691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26915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Оценка р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для автономного учреждения могут заключаться в следующем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ответственность автономного учреждения по своим обязательствам имуществом и денежными средств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снижения объема муниципального задания, и, как следствие, величины бюджетного финансир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финансирование выполнения задания учредителя и (или) поступления доходов от оказания платных услуг может привести к невыполнению автономным учреждением своих обязательств перед персоналом и внешними контрагентами,  а также к потере платежеспособности учреждения и снижению объемов и (или) качества оказываемых услуг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ры по нейтрализации рисков и снижения их отрицательных последстви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тсрочка платеж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ктивизация маркетинговой деятель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условиях конкуренции - поиск более выгодных партнер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бровольных пожертвований и целевых взнос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дополнительных платных образовательных услу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. План</w:t>
      </w:r>
      <w:r>
        <w:rPr/>
        <w:t xml:space="preserve"> по энергосбережению и повышению энергетической эффективности учреждения</w:t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31"/>
        <w:gridCol w:w="2066"/>
        <w:gridCol w:w="1156"/>
        <w:gridCol w:w="1342"/>
        <w:gridCol w:w="1347"/>
      </w:tblGrid>
      <w:tr>
        <w:trPr>
          <w:tblHeader w:val="true"/>
          <w:trHeight w:val="170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текущем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  2015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2017 г.</w:t>
            </w:r>
          </w:p>
        </w:tc>
      </w:tr>
      <w:tr>
        <w:trPr>
          <w:trHeight w:val="78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6</w:t>
            </w:r>
          </w:p>
        </w:tc>
      </w:tr>
      <w:tr>
        <w:trPr>
          <w:trHeight w:val="1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етр общей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78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 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6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4,86</w:t>
            </w:r>
          </w:p>
        </w:tc>
      </w:tr>
      <w:tr>
        <w:trPr>
          <w:trHeight w:val="119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1 кв. метр общей площад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 ч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</w:tr>
      <w:tr>
        <w:trPr>
          <w:trHeight w:val="10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снабжение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5</w:t>
            </w:r>
          </w:p>
        </w:tc>
      </w:tr>
      <w:tr>
        <w:trPr>
          <w:trHeight w:val="14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9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воды на снабжение учреждения на 1 потреби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9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орячей воды на снабжение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</w:tr>
      <w:tr>
        <w:trPr>
          <w:trHeight w:val="9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горячей воды на снабжение учреждения на 1 сотрудника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ень мероприятий по повышению эффективности 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– 2017 годы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59"/>
        <w:gridCol w:w="1701"/>
        <w:gridCol w:w="2126"/>
      </w:tblGrid>
      <w:tr>
        <w:trPr>
          <w:trHeight w:val="105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, необходимые для проведения мероприятий (тыс. руб.)</w:t>
            </w:r>
          </w:p>
        </w:tc>
      </w:tr>
      <w:tr>
        <w:trPr>
          <w:trHeight w:val="40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0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утей эвакуации, согласно требованиям 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здельных санитарных узлов для мальчиков и девочек, согласно требованиям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здельных санитарных узлов для персонала согласно требованиям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счетчика в д/к «Орион». Тепловая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отражающей поверхности за радиаторами. Тепловая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пластиковые. Тепловая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Ю.Наследо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М.Якуни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Ю.Наследо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М.Якун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23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69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color w:val="000000"/>
      <w:sz w:val="28"/>
      <w:szCs w:val="28"/>
    </w:rPr>
  </w:style>
  <w:style w:type="character" w:styleId="Style16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8">
    <w:name w:val="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2:00Z</dcterms:created>
  <dc:creator>(User)</dc:creator>
  <dc:description/>
  <cp:keywords/>
  <dc:language>en-US</dc:language>
  <cp:lastModifiedBy>user</cp:lastModifiedBy>
  <cp:lastPrinted>2015-05-12T08:46:00Z</cp:lastPrinted>
  <dcterms:modified xsi:type="dcterms:W3CDTF">2015-05-13T05:49:00Z</dcterms:modified>
  <cp:revision>87</cp:revision>
  <dc:subject/>
  <dc:title/>
</cp:coreProperties>
</file>