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8"/>
      </w:tblGrid>
      <w:tr>
        <w:trPr/>
        <w:tc>
          <w:tcPr>
            <w:tcW w:w="5013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/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т Цент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№ 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ubmenutable"/>
                      <w:color w:val="000000"/>
                      <w:sz w:val="28"/>
                      <w:szCs w:val="28"/>
                      <w:shd w:fill="FFFFFF" w:val="clear"/>
                    </w:rPr>
                    <w:t>«03» октября 2016 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АУД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ЦРТДЮ «Созвездие» г. Орс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ubmenutable"/>
                      <w:color w:val="000000"/>
                      <w:sz w:val="28"/>
                      <w:szCs w:val="28"/>
                      <w:shd w:fill="FFFFFF" w:val="clear"/>
                      <w:lang w:val="en-US"/>
                    </w:rPr>
                  </w:pPr>
                  <w:r>
                    <w:rPr>
                      <w:rStyle w:val="Submenutable"/>
                      <w:color w:val="000000"/>
                      <w:sz w:val="28"/>
                      <w:szCs w:val="28"/>
                      <w:shd w:fill="FFFFFF" w:val="clear"/>
                    </w:rPr>
                    <w:t>«03» октября 2016 г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Наследова С.Ю.</w:t>
                  </w:r>
                </w:p>
                <w:p>
                  <w:pPr>
                    <w:pStyle w:val="Normal"/>
                    <w:spacing w:lineRule="auto" w:line="240" w:before="0" w:after="0"/>
                    <w:ind w:left="1016"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А И ОТЧИСЛЕНИЯ ОБУЧАЮЩИХС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МАУДО «ЦРТДЮ «СОЗВЕЗДИЕ» Г. ОРС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е правила определяют порядок приема и отчисления обучающихся  в муниципальное  автономное  учреждение  дополнительного образования «Центр развития творчества детей и юношества  «Созвездие» г. Орска»  (далее Центр, учреждени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разработаны на основании следующих нормативных документов: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науки России «Об утверждении Порядка организации и осуществления образовательной деятельности по дополнительным общеобразовательным программам» от 29.08.2013 № 1008; 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СанПиН 2.4.4. 3172-14, утвержденных Постановлением Главного государственного санитарного врача РФ от 04.07.2014г. № 41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Цент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ждение объявляет прием на обучение по дополнительным общеобразовательным программам только при наличии лицензии на осуществление образовательной деятельности.</w:t>
      </w:r>
    </w:p>
    <w:p>
      <w:pPr>
        <w:pStyle w:val="Style19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ём на обучение в Центре осуществляется на принципах равных условий приёма для всех поступающих, 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основе свободного выбора дополнительной общеобразовательной программы и срока ее осво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Центр принимаются дети в возрасте преимущественно от 6 до 18 лет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ограниченными возможностями жизне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 проживающие на территории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ем детей с ограниченными возможностями здоровья осуществляется в общем порядке. С детьми, имеющими ограниченные возможности здоровья, по заявлению родителей (законных представителей) может проводиться индивидуальная работа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ети с ограниченными возможностями здоровья принимаются в Центр при наличии условий для коррекционной работы соответствующего профиля только с согласия заявителей. Обязательным для приема детей данной категории в Центр является медицинское заключение о состоянии здоровья ребенка с указанием возможности заниматься в творческих объединениях по избранному профи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одители (законные представители) обучающихся и учащиеся  имеют право выбора образовательного объединения с учетом индивидуальных особенностей детей, состояния их здоровья, уровня физического развит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аждый обучающийся имеет право заниматься в нескольких объединениях, менять их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1. Настоящие Правила утверждены с учётом мнения родителей (законных представителей) несовершеннолетних обучающихся, Сове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48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требования к приему  обучающих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ем в Центр осуществляется в период комплектования  (с 1 июня по 15 сентября), а также в течение всего календарного года при наличии свободных мест в объединениях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на каждый учебный год  закреплено муниципальным задание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тр вправе осуществлять прием детей сверх установленного муниципального задания на оказание образовательных 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етей в объединения проводится в соответствии с условиями реализации образовательной программы, возрастными особенностями, независимо от уровня их подготовки по данному направлению. Количество учащихся в объединении, их возрастные категории зависят от направленности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объединении обучающийся может быть зачислен на второй или последующие годы обучения по дополнительной общеобразовательной программе при наличии необходимой подготовки. Решение о таком зачислении принимается согласно результатам собеседования или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одителям (законным представителям) может быть отказано в приеме                   ребёнка в Центр в следующих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бодных мест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документов, не соответствующих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медицинского заключения о состоянии здоровья ребенка, препятствующего пребыванию в Цен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поступающего возрастной группе, прописанной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дополнительной общеобразовате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контрольных нормативов при поступлении в объединения на второй и последующие года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Calibri" w:cs="Times New Roman" w:ascii="Times New Roman" w:hAnsi="Times New Roman"/>
          <w:sz w:val="24"/>
          <w:szCs w:val="24"/>
        </w:rPr>
        <w:t>Приём на обучение в Центре осуществл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</w:t>
      </w:r>
      <w:r>
        <w:rPr>
          <w:rFonts w:eastAsia="Calibri" w:cs="Times New Roman" w:ascii="Times New Roman" w:hAnsi="Times New Roman"/>
          <w:sz w:val="24"/>
          <w:szCs w:val="24"/>
        </w:rPr>
        <w:t>письменного заявления родителей (законных представителей) несовершеннолетних детей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</w:t>
      </w:r>
      <w:r>
        <w:rPr>
          <w:rFonts w:eastAsia="Calibri" w:cs="Times New Roman" w:ascii="Times New Roman" w:hAnsi="Times New Roman"/>
          <w:sz w:val="24"/>
          <w:szCs w:val="24"/>
        </w:rPr>
        <w:t>письменного заявления лиц, достигших совершеннолетнего возраста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 </w:t>
      </w:r>
      <w:r>
        <w:rPr>
          <w:rFonts w:eastAsia="Calibri" w:cs="Times New Roman" w:ascii="Times New Roman" w:hAnsi="Times New Roman"/>
          <w:sz w:val="24"/>
          <w:szCs w:val="24"/>
        </w:rPr>
        <w:t>договора об образовании, который заключается в простой письменной форме между Центром и лицом, зачисляемым на обучение или родителями (законными представителями) несовершеннолетнего лица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дицинского заключения о состоянии здоровья ребёнка с указанием возможности заниматься в группах творческого объединения художественного (хореография, ритмика, аэробика, танцы),  физкультурно- спортивного направления)   </w:t>
      </w:r>
      <w:r>
        <w:rPr>
          <w:rFonts w:cs="Times New Roman" w:ascii="Times New Roman" w:hAnsi="Times New Roman"/>
          <w:sz w:val="24"/>
          <w:szCs w:val="24"/>
        </w:rPr>
        <w:t xml:space="preserve">и об отсутствии противопоказаний для занятий  по выбранной программ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явление пишется на имя директора Центра и подается педагогу дополнительного образования выбранного объединения (группы, секции, кружка, студии, ансамбля) или представителю администрации (директору клуба по месту жительства), регистрируется в журнале учета заявлений и рассматривается в течение 7 дней со дня рег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риема на обучение по дополнительным общеобразовательным программам, предлагаемым на  платной основе, с родителями (законными представителями) ребенка заключается договор об образов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 приеме обучающихся в Центр педагоги дополнительного образования  знакомят родителей (законных представителей)  с Уставом Учреждения, лицензией на право осуществления образовательной деятельности, образовательными программами, реализуемыми в Центре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ами внутреннего распорядка для обучащихся </w:t>
      </w:r>
      <w:r>
        <w:rPr>
          <w:rFonts w:cs="Times New Roman" w:ascii="Times New Roman" w:hAnsi="Times New Roman"/>
          <w:sz w:val="24"/>
          <w:szCs w:val="24"/>
        </w:rPr>
        <w:t>и локальными актами, регламентирующими организацию образовательного процес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кументы для ознакомления обучающихся и их родителей (законных представителей) размещены на информационном стенде в фойе здания Центра и на официальном сайте Цент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Центр имеет право осуществлять приём обучающихся сверх установленного муниципального задания на оказание муниципальных услуг на обучение на 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отсутствии свободных мест в объединение, на поступление в которое подавалось заявление, поданное заявление ставится в очередь, а заявителю выдается расписка в приеме заявления и сообщается номер его очередности. При наступлении очередности заявителя (появление свободных мест) должностное лицо, ответственное за прием документов, должно письменно уведомить об этом заявителя в течение 3-х дней с момента появления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лучае отказа в приеме или переводе обучающегося его родители (законные представители) имеют право обратиться к Учредителю с заявлением об устранении разноглас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хранение места за обучающимся в Центр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Место за обучающимся в Центре сохраняется на время его отсутствия в случаях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болезни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рантина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хождения санаторно-курортного лечения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пуска родителей (законных представителей)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иных случаях в соответствии с уважительными семейными обстоятельствами, по заявлению родителей. </w:t>
      </w:r>
    </w:p>
    <w:p>
      <w:pPr>
        <w:pStyle w:val="Style17"/>
        <w:shd w:fill="FFFFFF" w:val="clear"/>
        <w:spacing w:before="0" w:after="0"/>
        <w:ind w:left="3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3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отчисления обучающихся.</w:t>
      </w:r>
    </w:p>
    <w:p>
      <w:pPr>
        <w:pStyle w:val="Style17"/>
        <w:shd w:fill="FFFFFF" w:val="clear"/>
        <w:spacing w:before="0" w:after="0"/>
        <w:ind w:left="3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сление обучающихся из  учреждения допускается только в случаях и порядке, установленных федеральным законодательством. </w:t>
      </w:r>
    </w:p>
    <w:p>
      <w:pPr>
        <w:pStyle w:val="Style19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может быть отчислен из учреждения в связи с завершением обучения по дополнительной общеобразовательной программе или досрочно. </w:t>
      </w:r>
    </w:p>
    <w:p>
      <w:pPr>
        <w:pStyle w:val="Style19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обучающегося досрочно возможно в следующих случаях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учреждения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Центра, в том числе в случае ликвидации Центра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арушения устава учреждения, Правил внутреннего распорядка обучающихся к ним могут быть применены меры дисциплинарного взыскания - замечание, выговор, отчисление из учреждения. Отчисление несовершеннолетнего учащегося, достигшего возраста пятнадцати лет,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Центра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выборе меры дисциплинарного взыскания учитывают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числении несовершеннолетнего учащегося, достигшего возраста пятнадцати лет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родители (законные представители)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применение мер дисциплинарного взыскания к обучающимся во время их болезни, каникул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отчисление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родителей (законных представителей) обучающегося перед Центром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числении обучающегося из Центра, в связи с завершением обучения ему выдается свидетельство об окончании обучения по соответствующей дополнительной общеобразовательной программе. 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отчислении обучающегося из Центра в течение 3-х дней по заявлению его родителей (законных представителей) ему может быть выдана справка о прохождении обучения по соответствующей дополнительной общеобразовательной программе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 xml:space="preserve">к Правилам  приема обучающихся  в МАУДО «ЦРДТЮ «Созвездие» г. Орска»                                                                    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hd w:fill="FFFFFF" w:val="clear"/>
        <w:ind w:firstLine="4536"/>
        <w:rPr/>
      </w:pPr>
      <w:r>
        <w:rPr/>
        <w:t xml:space="preserve">Директору _____________________________ </w:t>
      </w:r>
    </w:p>
    <w:p>
      <w:pPr>
        <w:pStyle w:val="Default"/>
        <w:shd w:fill="FFFFFF" w:val="clear"/>
        <w:ind w:firstLine="4536"/>
        <w:rPr/>
      </w:pPr>
      <w:r>
        <w:rPr>
          <w:rFonts w:eastAsia="Times New Roman"/>
        </w:rPr>
        <w:t xml:space="preserve">                            </w:t>
      </w:r>
      <w:r>
        <w:rPr/>
        <w:t>(наименование учреждения)</w:t>
      </w:r>
    </w:p>
    <w:p>
      <w:pPr>
        <w:pStyle w:val="Default"/>
        <w:shd w:fill="FFFFFF" w:val="clear"/>
        <w:ind w:firstLine="4536"/>
        <w:rPr/>
      </w:pPr>
      <w:r>
        <w:rPr/>
        <w:t>_______________________________________</w:t>
      </w:r>
    </w:p>
    <w:p>
      <w:pPr>
        <w:pStyle w:val="Default"/>
        <w:shd w:fill="FFFFFF" w:val="clear"/>
        <w:ind w:firstLine="4536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(Ф.И.О. руководителя) </w:t>
      </w:r>
    </w:p>
    <w:p>
      <w:pPr>
        <w:pStyle w:val="Default"/>
        <w:shd w:fill="FFFFFF" w:val="clear"/>
        <w:ind w:firstLine="4536"/>
        <w:rPr/>
      </w:pPr>
      <w:r>
        <w:rPr/>
        <w:t>от _____________________________________,</w:t>
      </w:r>
    </w:p>
    <w:p>
      <w:pPr>
        <w:pStyle w:val="Default"/>
        <w:shd w:fill="FFFFFF" w:val="clear"/>
        <w:ind w:firstLine="4536"/>
        <w:rPr/>
      </w:pPr>
      <w:r>
        <w:rPr>
          <w:rFonts w:eastAsia="Times New Roman"/>
        </w:rPr>
        <w:t xml:space="preserve">                                 </w:t>
      </w:r>
      <w:r>
        <w:rPr/>
        <w:t>(Ф.И.О. заявителя)</w:t>
      </w:r>
    </w:p>
    <w:p>
      <w:pPr>
        <w:pStyle w:val="Default"/>
        <w:shd w:fill="FFFFFF" w:val="clear"/>
        <w:ind w:firstLine="4536"/>
        <w:rPr/>
      </w:pPr>
      <w:r>
        <w:rPr/>
        <w:t>проживающего (ей) по адресу:_____________</w:t>
      </w:r>
    </w:p>
    <w:p>
      <w:pPr>
        <w:pStyle w:val="Default"/>
        <w:shd w:fill="FFFFFF" w:val="clear"/>
        <w:ind w:firstLine="4536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 </w:t>
      </w:r>
    </w:p>
    <w:p>
      <w:pPr>
        <w:pStyle w:val="Default"/>
        <w:shd w:fill="FFFFFF" w:val="clear"/>
        <w:ind w:firstLine="4536"/>
        <w:rPr/>
      </w:pPr>
      <w:r>
        <w:rPr/>
        <w:t>телефон________________________________</w:t>
      </w:r>
    </w:p>
    <w:p>
      <w:pPr>
        <w:pStyle w:val="Normal"/>
        <w:shd w:fill="FFFFFF" w:val="clear"/>
        <w:autoSpaceDE w:val="fals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</w:t>
      </w:r>
    </w:p>
    <w:p>
      <w:pPr>
        <w:pStyle w:val="Default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Документ, </w:t>
      </w:r>
    </w:p>
    <w:p>
      <w:pPr>
        <w:pStyle w:val="Default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удостоверяющий личность: ________________</w:t>
      </w:r>
    </w:p>
    <w:p>
      <w:pPr>
        <w:pStyle w:val="Default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серия и номер документа:__________________</w:t>
      </w:r>
    </w:p>
    <w:p>
      <w:pPr>
        <w:pStyle w:val="Default"/>
        <w:shd w:fill="FFFFFF" w:val="clear"/>
        <w:rPr>
          <w:i/>
          <w:i/>
          <w:u w:val="single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выдан:__________________________________ </w:t>
      </w:r>
    </w:p>
    <w:p>
      <w:pPr>
        <w:pStyle w:val="Default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дата выдачи: ____________________________</w:t>
      </w:r>
      <w:r>
        <w:rPr>
          <w:i/>
          <w:u w:val="single"/>
        </w:rPr>
        <w:t xml:space="preserve"> </w:t>
      </w:r>
    </w:p>
    <w:p>
      <w:pPr>
        <w:pStyle w:val="Default"/>
        <w:shd w:fill="FFFFFF" w:val="clear"/>
        <w:spacing w:before="240" w:after="0"/>
        <w:ind w:firstLine="5103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shd w:fill="FFFFFF" w:val="clear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ЯВЛЕНИЕ</w:t>
      </w:r>
    </w:p>
    <w:p>
      <w:pPr>
        <w:pStyle w:val="Style19"/>
        <w:shd w:fill="FFFFFF" w:val="clear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шу принять ____________________________________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Style w:val="FontStyle12"/>
          <w:rFonts w:eastAsia="Calibri" w:cs="Calibri"/>
        </w:rPr>
        <w:t xml:space="preserve">            </w:t>
      </w:r>
      <w:r>
        <w:rPr>
          <w:rStyle w:val="FontStyle12"/>
        </w:rPr>
        <w:t>(указывается наименование образовательного учреждения, название  творческого  объединения)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оего сына (дочь): 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амилия (ребенка) _________________________________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мя, отчество _____________________________________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д, месяц и число рождения ________________________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машний адрес ___________________________________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какой общеобразовательной школе обучается  _________________ класс 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Сведения о родителях: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ец: фамилия, имя, отчество ______________________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сто работы ____________________________________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нимаемая должность ________________________________________________________</w:t>
      </w:r>
    </w:p>
    <w:p>
      <w:pPr>
        <w:pStyle w:val="Style19"/>
        <w:shd w:fill="FFFFFF" w:val="clear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лефон домашний _____________________ служебный 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ть: фамилия, имя, отчество ______________________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сто работы ___________________________________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нимаемая должность ____________________________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лефон домашний _____________________ служебный ____________________________</w:t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hd w:fill="FFFFFF" w:val="clea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а предоставления информационных сведений или мотивированного отказа в оказании услуги 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стно, письменно, по телефону, по электронной почте и др.)</w:t>
      </w:r>
    </w:p>
    <w:p>
      <w:pPr>
        <w:pStyle w:val="Style48"/>
        <w:widowControl/>
        <w:shd w:fill="FFFFFF" w:val="clear"/>
        <w:spacing w:lineRule="auto" w:line="240" w:before="48" w:after="0"/>
        <w:ind w:left="10" w:hanging="0"/>
        <w:jc w:val="left"/>
        <w:rPr/>
      </w:pPr>
      <w:r>
        <w:rPr>
          <w:rStyle w:val="FontStyle57"/>
          <w:sz w:val="24"/>
          <w:szCs w:val="24"/>
        </w:rPr>
        <w:tab/>
        <w:t>За предоставленную информацию несу ответственнос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согласно установленному перечню прилага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(с даты подписания настоящего заявления, на весь период предоставления 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дополнительного образования детям в муниципальных образовательных учреждениях дополнительного образования детей муниципального образования «Город Орск»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чреждении дополнительного образования (название учреждения)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расположенном по адресу: ________________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 и персональных данных моего ребенка: фамилия, имя, отчество, сведения о регистрации, паспортные данные, контактная информация (номер домашнего телефона), сведения о лицах, зарегистрированных совместно, и сведения, подтверждающие правовые основания их отнесения к членам семьи, сведения о документах, подтверждающих право на меры социальной поддержки, и другие сведения, содержащиеся в настоящем заявлении и документах, прилагаемых к нему в целях предоставления муниципальной  услуг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моего ребенка, содержащихся в настоящем заявлении и документах, прилагаемых к нему, в Министерстве образования Оренбургской области, третьим лицам, заключившим договоры о едином информационном пространстве, а именно совершение действий (операций), предусмотренных статьей 3 Федерального закона от 27.07.2006 года № 152-ФЗ «О персональных данных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и персональных данных моего ребенка иным лицам (организациям), не заключившим договоры о едином информационном пространстве, или иное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 обучающихся ознакомлен (а)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/             _______________________/       ____________________</w:t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дата подачи заявления)                                 (подпись)                                               (Ф.И.О.)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 xml:space="preserve">к Правилам  приема обучающихся  в МАУДО «ЦРДТЮ «Созвездие» г. Орска»                                                                                       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 оказание услуг дополнительного образования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450"/>
      </w:tblGrid>
      <w:tr>
        <w:trPr/>
        <w:tc>
          <w:tcPr>
            <w:tcW w:w="41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ск                                  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автономное учреждение дополнительного образования детей «Центр развития творчества детей и юношества «Созвездие» г.Орска», именуемый в дальнейшем «ЦРТДЮ» в лице  директора Наследовой Светланы Юрьевны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с одной стороны, и граждан __________________________________ и ____________________________, именуемые в дальнейшем «Родители», с другой стороны, совместно именуемые Стороны, заключили настоящий договор (далее Договор) о нижеследующем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действуя от имени и в интересах_________________________________________________ 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ёнка, дата рождения, школа (О.У.), класс (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именуемого «Обучающийся», поручают, а УДОД обязуется обучать по дополнительной общеобразовательной программе_____________________________________________________________________________________________________________, утвержденной на методическом (педагогическом) совете УДОД, протокол № ____от «_____» _____  20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 УД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Д обязуется: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се необходимые условия для успешного процесса дополнительного образования Обучающегося на условиях свободного выбора Родителями  и Обучающегося профиля деятельности, образовательной программы,  детского объединения (кружка, творческого коллектива).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валифицированного педагога (педагогов), в соответствии с выбором Родителей и Обучающегося.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отношении Обучающегося Конвенцию о правах ребёнка, принципы педагогической этики.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Родителей о ходе и результатах дополнительного образования Обучающегося, а также о его здоровье (физическом, психическом).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едагога по уважительной причине (больничный лист, сессия, курсы повышения квалификации и др.) программа будет выполнена в полном объеме.</w:t>
      </w:r>
    </w:p>
    <w:p>
      <w:pPr>
        <w:pStyle w:val="Normal"/>
        <w:tabs>
          <w:tab w:val="clear" w:pos="708"/>
          <w:tab w:val="left" w:pos="0" w:leader="none"/>
          <w:tab w:val="left" w:pos="672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обучения, в случае успешного освоения Обучающегося образовательных нормативов по профилю (ям) деятельности, выдать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б окончании полного курса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Родите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ую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выполнение требований, предъявляемых к Обучающемуся УДОД и их родителям (на стендах при входе в учреждение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права, честь и достоинство сотрудников, поддерживать их авторитет и воспитывать к ним уважительное отношение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все собрания, заседания и др. мероприятия, проводимые для родителей педагогами и руководством Центр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зни или пропуска занятий Обучающегося извещать педагога о причинах его отсутствия на занятия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занятий Обучающегося в детском объединении известить педагога о причинах ухода ребёнка из объедин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рчи Обучающегося имущества Центра возместить причиненный ущерб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педагогу справку из детской поликлиники, разрешающую данному Обучающегося заниматься в  творческих объединениях Центр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педагогу информацию (устную, письменную) с целью определения уровня удовлетворенности Обучающегося и Родителей качеством предоставляемых образовательных услуг и  наиболее полного учета их запросов и образовательных потреб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услов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по программе (при условии прилежного отношения Обучающегося к занятиям в объединении) педагог(и) гарантируют, что Обучающийся будет: владеть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6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ействует со дня его подписания и до  ___________________ г., то есть до завершения Обучающимся полного курса обучения  по програм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срока Договор может быть расторгну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Обучающегося и Родителей (оформленному в письменном виде с обоснованием причин ухода из объединения, повлекших расторжение догов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Д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истематического неисполнения Обучающегося требований, предъявляемых к Обучающимся, указанных в Уставе или другом локальном акте УД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родителями обязательств, предусмотренных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, препятствующего занятиям в объеди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по Договору разрешаются сторонами путем переговоров с письменным уведомлением о сущности спора и предъявляемых претенз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пор невозможно решить путем переговоров, этот спор может быть перенесен для рассмотрения по существу в Конфликтную комиссию или на заседание Совета УД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Адреса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«Центр развития творчества детей 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а «Созвездие» г. Орс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5616002283 КПП: 56140100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407038107463140170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Орское отделение №8290 ОАО «Сбербанк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5354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62408 г.Орск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елухина,11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0-34-6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Д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РТДЮ «Созвездие» г. Орс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С.Ю. Наследова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» ___________________ 20___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9:00Z</dcterms:created>
  <dc:creator>moby1</dc:creator>
  <dc:description/>
  <cp:keywords/>
  <dc:language>en-US</dc:language>
  <cp:lastModifiedBy>Admin</cp:lastModifiedBy>
  <cp:lastPrinted>2017-10-24T16:04:00Z</cp:lastPrinted>
  <dcterms:modified xsi:type="dcterms:W3CDTF">2017-10-24T14:40:00Z</dcterms:modified>
  <cp:revision>57</cp:revision>
  <dc:subject/>
  <dc:title/>
</cp:coreProperties>
</file>