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73380</wp:posOffset>
            </wp:positionH>
            <wp:positionV relativeFrom="paragraph">
              <wp:posOffset>-356870</wp:posOffset>
            </wp:positionV>
            <wp:extent cx="6845935" cy="9933305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115685</wp:posOffset>
                </wp:positionH>
                <wp:positionV relativeFrom="paragraph">
                  <wp:posOffset>192405</wp:posOffset>
                </wp:positionV>
                <wp:extent cx="282575" cy="271145"/>
                <wp:effectExtent l="635" t="635" r="0" b="0"/>
                <wp:wrapTight wrapText="bothSides">
                  <wp:wrapPolygon edited="0">
                    <wp:start x="-24" y="21575"/>
                    <wp:lineTo x="-24" y="-25"/>
                    <wp:lineTo x="21576" y="-25"/>
                    <wp:lineTo x="21576" y="21575"/>
                    <wp:lineTo x="-24" y="215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55pt;margin-top:15.15pt;width:22.2pt;height:21.3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Содержание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аспорт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нформационная спр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цептуальные основы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Цель и задачи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Годовой календарный учебный график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Учебный план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держание дополнительного образован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680"/>
                <w:tab w:val="left" w:pos="318" w:leader="none"/>
              </w:tabs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680"/>
                <w:tab w:val="left" w:pos="318" w:leader="none"/>
              </w:tabs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бразовательные технологии, форм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680"/>
                <w:tab w:val="left" w:pos="318" w:leader="none"/>
              </w:tabs>
              <w:jc w:val="both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Формы контроля и учета достижени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тодическое и психолог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есурсное обеспече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Кадр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жида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одель выпуск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писок литературы 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Style17"/>
        <w:spacing w:before="0" w:after="0"/>
        <w:ind w:left="4689" w:hanging="0"/>
        <w:rPr>
          <w:rFonts w:ascii="Arial" w:hAnsi="Arial" w:cs="Arial"/>
          <w:b/>
          <w:b/>
          <w:color w:val="002060"/>
          <w:sz w:val="32"/>
          <w:szCs w:val="32"/>
          <w:lang w:val="en-US" w:bidi="ru-RU"/>
        </w:rPr>
      </w:pPr>
      <w:r>
        <w:rPr>
          <w:rFonts w:cs="Arial" w:ascii="Arial" w:hAnsi="Arial"/>
          <w:b/>
          <w:color w:val="002060"/>
          <w:sz w:val="32"/>
          <w:szCs w:val="32"/>
          <w:lang w:val="en-US" w:bidi="ru-RU"/>
        </w:rPr>
      </w:r>
    </w:p>
    <w:p>
      <w:pPr>
        <w:pStyle w:val="Style17"/>
        <w:spacing w:before="0" w:after="0"/>
        <w:ind w:left="4689" w:hanging="0"/>
        <w:rPr>
          <w:rFonts w:ascii="Arial" w:hAnsi="Arial" w:cs="Arial"/>
          <w:b/>
          <w:b/>
          <w:color w:val="002060"/>
          <w:sz w:val="32"/>
          <w:szCs w:val="32"/>
          <w:lang w:val="en-US" w:bidi="ru-RU"/>
        </w:rPr>
      </w:pPr>
      <w:r>
        <w:rPr>
          <w:rFonts w:cs="Arial" w:ascii="Arial" w:hAnsi="Arial"/>
          <w:b/>
          <w:color w:val="002060"/>
          <w:sz w:val="32"/>
          <w:szCs w:val="32"/>
          <w:lang w:val="en-US" w:bidi="ru-RU"/>
        </w:rPr>
      </w:r>
    </w:p>
    <w:p>
      <w:pPr>
        <w:pStyle w:val="Style17"/>
        <w:spacing w:before="0" w:after="0"/>
        <w:ind w:left="3969" w:hanging="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bidi="ru-RU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6715</wp:posOffset>
            </wp:positionH>
            <wp:positionV relativeFrom="paragraph">
              <wp:posOffset>-370205</wp:posOffset>
            </wp:positionV>
            <wp:extent cx="6920865" cy="11398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6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32"/>
          <w:szCs w:val="32"/>
          <w:lang w:bidi="ru-RU"/>
        </w:rPr>
        <w:t>ПАСПОРТ ОБРАЗОВАТЕЛЬНОЙ ПРОГРАММЫ</w:t>
      </w:r>
    </w:p>
    <w:p>
      <w:pPr>
        <w:pStyle w:val="Style17"/>
        <w:spacing w:before="0" w:after="0"/>
        <w:ind w:left="3969" w:hanging="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bidi="ru-RU"/>
        </w:rPr>
      </w:pPr>
      <w:r>
        <w:rPr>
          <w:rFonts w:cs="Arial" w:ascii="Arial" w:hAnsi="Arial"/>
          <w:b/>
          <w:color w:val="002060"/>
          <w:sz w:val="32"/>
          <w:szCs w:val="32"/>
          <w:lang w:val="en-US" w:bidi="ru-RU"/>
        </w:rPr>
      </w:r>
    </w:p>
    <w:p>
      <w:pPr>
        <w:pStyle w:val="Style17"/>
        <w:spacing w:before="0" w:after="0"/>
        <w:ind w:left="3969" w:hanging="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bidi="ru-RU"/>
        </w:rPr>
      </w:pPr>
      <w:r>
        <w:rPr>
          <w:rFonts w:cs="Arial" w:ascii="Arial" w:hAnsi="Arial"/>
          <w:b/>
          <w:color w:val="002060"/>
          <w:sz w:val="32"/>
          <w:szCs w:val="32"/>
          <w:lang w:val="en-US" w:bidi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6"/>
        <w:gridCol w:w="5812"/>
      </w:tblGrid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Общие сведения об образовательном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ное наименовани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униципальное образовательное автономное учреждение дополнительного образования детей «Центр развития творчества детей и юношества «Созвездие» г. 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Юридический адрес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62408 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ренбургская область, г. Орск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ул. Шелухина ,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8 (3537) 20-34-64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ерия 56ЛО1 № 00011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Дата выдачи  26 марта 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Директор (ФИО, телефо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следова Светлана Юрьевн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8 (3537) 20-34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местители директора (ФИО):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 УВР (образовательная деят-ть) 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 УВР (воспитательная работа)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 административно-хозяйственной работ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Хисматова Оксана Викторовна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едько Диана Александровна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корина Вера Викторовн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Характеристика педагогического коллекти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бщее количество педагогических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 том числе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едагогов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з них - совмест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Уровень образования педагогических работник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ысшее образование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 том числе педагог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реднее профессиональное образование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 том числе педагог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Уровень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тор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84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Внутренние документы, регламентирующие образовательную  деятельность учреждения на 2014-2015 учебный год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7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ограмма развития МОАУДОД «ЦРТДЮ «Созвездие» г. Орска» на 2011-2015 гг. (с изменениями и дополнениями)</w:t>
            </w:r>
          </w:p>
          <w:p>
            <w:pPr>
              <w:pStyle w:val="23"/>
              <w:numPr>
                <w:ilvl w:val="0"/>
                <w:numId w:val="47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Учебный план на 2014-2015гг</w:t>
            </w:r>
          </w:p>
          <w:p>
            <w:pPr>
              <w:pStyle w:val="23"/>
              <w:numPr>
                <w:ilvl w:val="0"/>
                <w:numId w:val="47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Годовой календарный учебный график.</w:t>
            </w:r>
          </w:p>
          <w:p>
            <w:pPr>
              <w:pStyle w:val="23"/>
              <w:numPr>
                <w:ilvl w:val="0"/>
                <w:numId w:val="47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афик итоговой аттестации </w:t>
            </w:r>
          </w:p>
          <w:p>
            <w:pPr>
              <w:pStyle w:val="23"/>
              <w:numPr>
                <w:ilvl w:val="0"/>
                <w:numId w:val="47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Устав «МОАУДОД «ЦРТДЮ «Созвездие» г. Орска» </w:t>
            </w:r>
          </w:p>
          <w:p>
            <w:pPr>
              <w:pStyle w:val="23"/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 локальными актами, регламентирующими образовательную деятельность в Центре: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б организации и осуществлении образовательной деятельности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 внутрицентровском контроле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 порядке регламентации бесплатного пользования педагогическими работниками образовательными, методическими и научными услугами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 промежуточной и итоговой аттестации обучающихся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 режиме занятий обучающихся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рядок индивидуального учёта результатов освоения дополнительных общеобразовательных программ обучающимися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 выдаче документа об освоении дополнительных общеобразовательных программ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б индивидуальном образовательном маршруте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ложение о внутренней системе оценк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словия для организации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Тип учебного за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учреждение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личие методических объединений и отделов по направлениям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О художественно-эстетического отдела  «Дизайн»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О художественно-музыкального отдела  «Дебют»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О общеобразовательного  отдела «Развитие»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О физкультурно-спортивного отдела «Рекорд»</w:t>
            </w:r>
          </w:p>
          <w:p>
            <w:pPr>
              <w:pStyle w:val="23"/>
              <w:numPr>
                <w:ilvl w:val="0"/>
                <w:numId w:val="38"/>
              </w:numPr>
              <w:tabs>
                <w:tab w:val="clear" w:pos="680"/>
                <w:tab w:val="left" w:pos="198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О воспитательного  отдела 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личие информационно-методического кабин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личие психологической служ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Язык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Форма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менность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точ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одолжительность зан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0 мин (компьютерное объединение  для детей 8-10 лет, занятия с детьми дошкольного возраста: Центр  раннего развития, хореография и др.)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40 мин., 1ч. 20 мин., 2ч., с перерывом между занятиями 10 мин. (для остальных объеди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едельная учебная недельная   нагрузка на одного реб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 й год обучения – до 6 час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2 й год обучения – до 8 час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3 й и более год обучения – до 12 час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ОМ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щее количество обучающихся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316 детей и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учебных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sz w:val="24"/>
              </w:rPr>
              <w:t>Наполняемость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й год обучения – от 3 до 15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2й год обучения – от  3 до 12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й и более год обучения –  от 3 до 10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ндивидуальный образовательный маршр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 от года обучения - 1 человек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обучающихся по годам обучения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 год обучен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9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2 год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  и более года обучения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111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5. Уровень реализации дополнительных образовательных програм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highlight w:val="yellow"/>
                <w:lang w:val="en-US"/>
              </w:rPr>
            </w:pPr>
            <w:r>
              <w:rPr>
                <w:i/>
                <w:sz w:val="24"/>
                <w:highlight w:val="yellow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8-11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highlight w:val="yellow"/>
                <w:lang w:val="en-US"/>
              </w:rPr>
            </w:pPr>
            <w:r>
              <w:rPr>
                <w:i/>
                <w:sz w:val="24"/>
                <w:highlight w:val="yellow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2-15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highlight w:val="yellow"/>
                <w:lang w:val="en-US"/>
              </w:rPr>
            </w:pPr>
            <w:r>
              <w:rPr>
                <w:i/>
                <w:sz w:val="24"/>
                <w:highlight w:val="yellow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6 и бол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6. Сроки реализации дополнительных образовательных програм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До 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highlight w:val="yellow"/>
                <w:lang w:val="en-US"/>
              </w:rPr>
            </w:pPr>
            <w:r>
              <w:rPr>
                <w:i/>
                <w:sz w:val="24"/>
                <w:highlight w:val="yellow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т 1 до 3 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highlight w:val="yellow"/>
                <w:lang w:val="en-US"/>
              </w:rPr>
            </w:pPr>
            <w:r>
              <w:rPr>
                <w:i/>
                <w:sz w:val="24"/>
                <w:highlight w:val="yellow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т 3 и бол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</w:tbl>
    <w:p>
      <w:pPr>
        <w:pStyle w:val="Style17"/>
        <w:spacing w:before="0" w:after="0"/>
        <w:ind w:left="3969" w:hanging="0"/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  <w:lang w:bidi="ru-RU"/>
        </w:rPr>
      </w:pPr>
      <w:r>
        <w:rPr>
          <w:rFonts w:cs="Century Gothic" w:ascii="Century Gothic" w:hAnsi="Century Gothic"/>
          <w:b/>
          <w:color w:val="002060"/>
          <w:sz w:val="36"/>
          <w:szCs w:val="36"/>
          <w:lang w:bidi="ru-RU"/>
        </w:rPr>
      </w:r>
    </w:p>
    <w:p>
      <w:pPr>
        <w:pStyle w:val="Style17"/>
        <w:spacing w:before="0" w:after="0"/>
        <w:ind w:left="3969" w:hanging="0"/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  <w:lang w:bidi="ru-RU"/>
        </w:rPr>
      </w:pPr>
      <w:r>
        <w:rPr>
          <w:rFonts w:cs="Century Gothic" w:ascii="Century Gothic" w:hAnsi="Century Gothic"/>
          <w:b/>
          <w:color w:val="002060"/>
          <w:sz w:val="36"/>
          <w:szCs w:val="36"/>
          <w:lang w:bidi="ru-RU"/>
        </w:rPr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color w:val="002060"/>
          <w:sz w:val="32"/>
          <w:szCs w:val="32"/>
          <w:lang w:bidi="ru-RU"/>
        </w:rPr>
      </w:pPr>
      <w:r>
        <w:rPr>
          <w:b/>
          <w:color w:val="002060"/>
          <w:sz w:val="32"/>
          <w:szCs w:val="32"/>
          <w:lang w:bidi="ru-RU"/>
        </w:rPr>
        <w:t>ВВЕДЕНИЕ</w:t>
      </w:r>
    </w:p>
    <w:p>
      <w:pPr>
        <w:pStyle w:val="Style17"/>
        <w:spacing w:before="0" w:after="0"/>
        <w:jc w:val="center"/>
        <w:rPr>
          <w:rFonts w:ascii="Century Gothic" w:hAnsi="Century Gothic" w:cs="Century Gothic"/>
          <w:b/>
          <w:b/>
          <w:color w:val="002060"/>
          <w:sz w:val="16"/>
          <w:szCs w:val="16"/>
          <w:lang w:bidi="ru-RU"/>
        </w:rPr>
      </w:pPr>
      <w:r>
        <w:rPr>
          <w:rFonts w:eastAsia="Century Gothic" w:cs="Century Gothic" w:ascii="Century Gothic" w:hAnsi="Century Gothic"/>
          <w:b/>
          <w:color w:val="002060"/>
          <w:sz w:val="16"/>
          <w:szCs w:val="16"/>
          <w:lang w:bidi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олнительное образование сегодня является неотъемлемой частью единого образовательного процесса и должно сопровождать человека на протяжении всей жизни, способствовать его успеху. Благодаря многолетней и плодотворной деятельности педагогов системы дополнительного образования наше общество богатеет юными дарованиями в науке и технике, в культуре и искусстве, в спорте и других сферах человеческой жизни. </w:t>
      </w:r>
    </w:p>
    <w:p>
      <w:pPr>
        <w:pStyle w:val="Default"/>
        <w:ind w:firstLine="851"/>
        <w:jc w:val="both"/>
        <w:rPr/>
      </w:pPr>
      <w:r>
        <w:rPr/>
        <w:t xml:space="preserve">Именно в учреждениях дополнительного образования детей происходит сложный многофакторный процесс – формирование личности, молодого жизнеспособного поколения. Личностное становление ребенка в современных экономических и социально-политических условиях является чрезвычайно актуальной и своевременной проблемой. В связи с этим восстанавливается статус и значимость воспитания, идет процесс его обновления в учреждении. </w:t>
      </w:r>
    </w:p>
    <w:p>
      <w:pPr>
        <w:pStyle w:val="Default"/>
        <w:jc w:val="both"/>
        <w:rPr/>
      </w:pPr>
      <w:r>
        <w:rPr/>
        <w:t xml:space="preserve">Национальная стратегия действий в интересах детей на 2012-2017 годы, утвержденная Указом Президента Российской Федерации от 01.06.2012 года № 761, ориентирует органы и учреждения образования на 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законопослушное поведение. </w:t>
      </w:r>
    </w:p>
    <w:p>
      <w:pPr>
        <w:pStyle w:val="Default"/>
        <w:ind w:firstLine="851"/>
        <w:jc w:val="both"/>
        <w:rPr/>
      </w:pPr>
      <w:r>
        <w:rPr/>
        <w:t xml:space="preserve">МОАУДОД «ЦРТДЮ «Созвездие» г. Орска» в районе и городе имеет устойчивый имидж, что способствует сохранению стабильного педагогического коллектива, контингента обучающихся, преемственных связей и традиций. </w:t>
      </w:r>
    </w:p>
    <w:p>
      <w:pPr>
        <w:pStyle w:val="Default"/>
        <w:ind w:firstLine="851"/>
        <w:jc w:val="both"/>
        <w:rPr/>
      </w:pPr>
      <w:r>
        <w:rPr/>
        <w:t xml:space="preserve">Учреждение развивается как многоуровневая педагогическая система. Ее ключевые характеристики: </w:t>
      </w:r>
    </w:p>
    <w:p>
      <w:pPr>
        <w:pStyle w:val="Default"/>
        <w:numPr>
          <w:ilvl w:val="0"/>
          <w:numId w:val="2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интеграция базового и дополнительного образования, удовлетворение культурно-образовательных потребностей детей и социума; </w:t>
      </w:r>
    </w:p>
    <w:p>
      <w:pPr>
        <w:pStyle w:val="Default"/>
        <w:numPr>
          <w:ilvl w:val="0"/>
          <w:numId w:val="2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риоритет воспитания, формирование духовных и нравственных, патриотических основ личности через инновационный подход к процессу образования; </w:t>
      </w:r>
    </w:p>
    <w:p>
      <w:pPr>
        <w:pStyle w:val="Default"/>
        <w:numPr>
          <w:ilvl w:val="0"/>
          <w:numId w:val="2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гуманистическая направленность, ориентация на индивидуальное своеобразие личности ребенка и педагога; </w:t>
      </w:r>
    </w:p>
    <w:p>
      <w:pPr>
        <w:pStyle w:val="Default"/>
        <w:numPr>
          <w:ilvl w:val="0"/>
          <w:numId w:val="2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вариативность организации дополнительного образования, работа в широком диапазоне содержания образования, использование многообразия форм работы с детьми, поиск путей и условий индивидуализации образовательного процесса. </w:t>
      </w:r>
    </w:p>
    <w:p>
      <w:pPr>
        <w:pStyle w:val="Default"/>
        <w:ind w:firstLine="851"/>
        <w:jc w:val="both"/>
        <w:rPr/>
      </w:pPr>
      <w:r>
        <w:rPr/>
        <w:t xml:space="preserve">Индивидуально-личностная основа деятельности МОАУДОД «ЦРТДЮ «Созвездие» г. Орска» позволяет удовлетворять запросы конкретных детей, используя потенциал их свободного времени. Учреждение организует работу с учетом двухсменных занятий в средних общеобразовательных школах города в рабочее время, а также в выходные дни. </w:t>
      </w:r>
    </w:p>
    <w:p>
      <w:pPr>
        <w:pStyle w:val="Default"/>
        <w:ind w:firstLine="851"/>
        <w:jc w:val="both"/>
        <w:rPr/>
      </w:pPr>
      <w:r>
        <w:rPr/>
        <w:t xml:space="preserve">Деятельность «ЦРТДЮ «Созвездие» г. Орска» ориентирована на осуществление комплексного потенциала образовательного процесса: обучения, воспитания и развития ребенка. Обучение направлено на решение практических проблем, возникающих на стыке интересов обучающихся и потребностей развития общества. Воспитание сосредоточено на формировании гуманистических, социально-значимых ценностей и образцов гражданского поведения. Процесс развития взаимообусловлен созданием «ситуации успеха» для каждого ребенка, что благотворно сказывается на его личностном становлении. </w:t>
      </w:r>
    </w:p>
    <w:p>
      <w:pPr>
        <w:pStyle w:val="Default"/>
        <w:ind w:firstLine="851"/>
        <w:jc w:val="both"/>
        <w:rPr/>
      </w:pPr>
      <w:r>
        <w:rPr/>
        <w:t xml:space="preserve">Деятельность Центра направлена на создание условий для личностного развития детей, адаптацию их в обществе, качественное социальное самоопределение и осуществляется в комплексе: </w:t>
      </w:r>
    </w:p>
    <w:p>
      <w:pPr>
        <w:pStyle w:val="Default"/>
        <w:numPr>
          <w:ilvl w:val="0"/>
          <w:numId w:val="3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ознавательная деятельность направлена на развитие познавательных интересов, накопление знаний, формирование умственных способностей и прочее; </w:t>
      </w:r>
    </w:p>
    <w:p>
      <w:pPr>
        <w:pStyle w:val="Default"/>
        <w:numPr>
          <w:ilvl w:val="0"/>
          <w:numId w:val="3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ценностно-ориентационная деятельность представляет процесс формирования отношений ребенка к миру, формирование его убеждений, взглядов, усвоение нравственных и других норм жизни людей — всего того, что называют ценностями; </w:t>
      </w:r>
    </w:p>
    <w:p>
      <w:pPr>
        <w:pStyle w:val="Default"/>
        <w:numPr>
          <w:ilvl w:val="0"/>
          <w:numId w:val="3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оммуникативная деятельность направлена на создание среды общения (среды развития), развитие навыков общения, воспитание культуры общения и формирование языковой культуры; </w:t>
      </w:r>
    </w:p>
    <w:p>
      <w:pPr>
        <w:pStyle w:val="Default"/>
        <w:numPr>
          <w:ilvl w:val="0"/>
          <w:numId w:val="3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досуговая деятельность означает содержательный, развивающий отдых, свободное общение, в котором инициатива должна принадлежать обучающимся. </w:t>
      </w:r>
    </w:p>
    <w:p>
      <w:pPr>
        <w:pStyle w:val="Default"/>
        <w:ind w:firstLine="851"/>
        <w:jc w:val="both"/>
        <w:rPr/>
      </w:pPr>
      <w:r>
        <w:rPr/>
        <w:t>Основное предназначение МОАУДОД «ЦРТДЮ «Созвездие» г. Орска»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>
          <w:b/>
        </w:rPr>
        <w:t>Образовательная программа</w:t>
      </w:r>
      <w:r>
        <w:rPr/>
        <w:t xml:space="preserve"> – это нормативный документ тактического планирования деятельности учреждения, определяющая максимально полное и конкретное содержание деятельности учреждения на учебный год. 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/>
        <w:t>Настоящая программа разработана в соответствии с  нормативно – правовыми документами  и руководствуется в своей деятельности:</w:t>
      </w:r>
    </w:p>
    <w:p>
      <w:pPr>
        <w:pStyle w:val="Style19"/>
        <w:numPr>
          <w:ilvl w:val="0"/>
          <w:numId w:val="36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(принята резолюцией 44/25 Генеральной Ассамблеи ООН от 20 ноября 1989 года, вступила в силу для СССР 15.09.1990)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онституция Российской Федерации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Указ Президента Российской Федерации «О Национальной стратегии действий в интересах детей на 2012 – 2017 годы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Закон Российской Федерации «Об образовании» от 29.12.12 № 273-ФЗ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Федеральный Закон «Об основных гарантиях прав ребенка в Российской Федерации» от 24.07.1998 № 124-ФЗ (ред. от 21.12.2004)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тратегия государственной национальной политики РФ на период до 2015 г.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Указ Президента РФ «О национальной стратегии действий в интересах детей на 2012 – 2017 годы» от 1 июня 2012 г. №761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Указ президента РФ от 07.05.12. № 597 «О мероприятиях по реализации государственной социальной политики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Указ президента РФ от 07.05.12. № 599 «О мероприятиях по реализации государственной политики в области образования и науки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ержденный </w:t>
      </w:r>
      <w:r>
        <w:rPr>
          <w:rFonts w:eastAsia="Times New Roman"/>
          <w:kern w:val="2"/>
        </w:rPr>
        <w:t>приказом Министерства образования и науки Российской Федерации от 29 августа 2013 г. № 1008;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Государственная программа «Патриотическое воспитание граждан Российской Федерации на 2011-2015 годы»; </w:t>
      </w:r>
    </w:p>
    <w:p>
      <w:pPr>
        <w:pStyle w:val="Default"/>
        <w:tabs>
          <w:tab w:val="clear" w:pos="680"/>
          <w:tab w:val="left" w:pos="284" w:leader="none"/>
        </w:tabs>
        <w:jc w:val="both"/>
        <w:rPr/>
      </w:pPr>
      <w:r>
        <w:rPr/>
        <w:t xml:space="preserve">Государственная программа РФ «Развитие образования на 2013-2020 годы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рограмма развития воспитательной компоненты в общеобразовательных учреждениях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образования и науки», (утв. распоряжением Правительства РФ от 30.12.12 № 2620-р)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Национальная образовательная инициатива «Наша новая школа» от 04 февраля 2010 года Пр-271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онцепция долгосрочного социально-экономического развития до 2020 года, раздел III «Образование» (одобрена Правительством РФ 1 октября 2008 г., протокол №36)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онцепция профильного обучения от 18 июня 2002 года № 2783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онцепция общенациональной системы выявления и развития молодых талантов (утверждена Президентом РФ 03.04.12 № ПР-827)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исьмо Минобразования РФ «О примерных требованиях к программам дополнительного образования детей» от 11.12.2006 № 06-1844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исьмо Минобразования РФ от 12.07.2000 № 22-06-788 «О создании безопасных условий жизнедеятельности обучающихся в образовательных учреждениях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исьмо Минобразования РФ от 13.11.2000 № 813/28-16 «О рекомендациях для организаторов работы с детьми и подростками по месту жительства в современных условиях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исьмо Роскоммолодежи № КШ 21, Минобразования РФ N 294-04, ГКФТ РФ N 53 от 12.03.1996 «О работе подростковых и молодежных клубов по месту жительства граждан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онцепция «Воспитание Оренбуржца XXI века»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Закон Оренбургской области от 06 сентября 2013 года № 1698/506-V-ОЗ «Об образовании в Оренбургской области»; </w:t>
      </w:r>
    </w:p>
    <w:p>
      <w:pPr>
        <w:pStyle w:val="Style19"/>
        <w:numPr>
          <w:ilvl w:val="0"/>
          <w:numId w:val="12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АУДОД «ЦРТДЮ «Созвездие» г. Орска»,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rPr/>
      </w:pPr>
      <w:r>
        <w:rPr/>
        <w:t xml:space="preserve">Учебный план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rPr/>
      </w:pPr>
      <w:r>
        <w:rPr/>
        <w:t xml:space="preserve">дополнительные образовательные программы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rPr/>
      </w:pPr>
      <w:r>
        <w:rPr/>
        <w:t xml:space="preserve">Подрограмма развития детских клубов по месту жительства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rPr/>
      </w:pPr>
      <w:r>
        <w:rPr/>
        <w:t xml:space="preserve">Программа развития МОАУДОД «ЦРТДЮ «Созвездие» г. Орска» на 2011-2015 годы; </w:t>
      </w:r>
    </w:p>
    <w:p>
      <w:pPr>
        <w:pStyle w:val="Default"/>
        <w:numPr>
          <w:ilvl w:val="0"/>
          <w:numId w:val="1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етевые договоры с образовательными учреждениями на оказание дополнительных образовательных услуг. </w:t>
      </w:r>
    </w:p>
    <w:p>
      <w:pPr>
        <w:pStyle w:val="Style19"/>
        <w:numPr>
          <w:ilvl w:val="0"/>
          <w:numId w:val="12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образовательную деятельность в учреждении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/>
        <w:t xml:space="preserve">Образовательная программа сформирована на концептуальных основах  Программы развития МОАУДОД «ЦРТДЮ «Созвездие» г. Орска» на 2011-2015 гг (с изменениями и дополнениями), конкретизирует и дополняет ее. 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/>
        <w:t xml:space="preserve">Содержание образовательной  программы базируется на достижениях общемировой культуры и Российских культурных традиций, отвечает задачам становления гражданского общества и правового государства, культурно-национальным особенностям Оренбургской области. Учитывает разный уровень развития обучающихся. 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/>
        <w:t>Образовательная программа МОАУДОД «ЦРТДЮ «Созвездие» г. Орска» определяет цели, задачи, планируемые результаты, содержание и организацию образовательного процесса и направлена на формирование общей культуры обучающихся, духовно-нравственное, социальное, личностное и интеллектуальное развитие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/>
        <w:t>Программа разработана с учетом типа и вида учреждения дополнительного образования, образовательных потребностей и запросов участников образовательного процесса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/>
        <w:t>Образовательная программа МОАУДОД «ЦРТДЮ «Созвездие» г. Орска» адресована всем субъектам образовательного процесса и социальным партнерам учреждения:</w:t>
      </w:r>
    </w:p>
    <w:p>
      <w:pPr>
        <w:pStyle w:val="Style19"/>
        <w:numPr>
          <w:ilvl w:val="0"/>
          <w:numId w:val="32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ентра (для реализации путей развития Центра),</w:t>
      </w:r>
    </w:p>
    <w:p>
      <w:pPr>
        <w:pStyle w:val="Style19"/>
        <w:numPr>
          <w:ilvl w:val="0"/>
          <w:numId w:val="32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,</w:t>
      </w:r>
    </w:p>
    <w:p>
      <w:pPr>
        <w:pStyle w:val="Style19"/>
        <w:numPr>
          <w:ilvl w:val="0"/>
          <w:numId w:val="32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бучающихся (для удовлетворения информационных запросов о содержании дополнительного образования, путях реализации целей дополнительного образования, соответствующих особенностям и возможностям Центра, о задачах учреждения по повышению качества дополнительного образования; для развития продуктивных отношений между Центром и родителями),</w:t>
      </w:r>
    </w:p>
    <w:p>
      <w:pPr>
        <w:pStyle w:val="Style19"/>
        <w:numPr>
          <w:ilvl w:val="0"/>
          <w:numId w:val="32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Центра (для удовлетворения информационных запросов),</w:t>
      </w:r>
    </w:p>
    <w:p>
      <w:pPr>
        <w:pStyle w:val="Style19"/>
        <w:numPr>
          <w:ilvl w:val="0"/>
          <w:numId w:val="32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артнерам Центра на основе сетевых договоров: образовательным учреждениям (в организации дополнительного образования в школах педагогическими работниками Центра); учреждениям культуры и спорта (в предоставлении творческих выступлений объединений  и реализации совместных проектов); средним и высшим учебным заведениям (для реализации совместных проектов).</w:t>
      </w:r>
    </w:p>
    <w:p>
      <w:pPr>
        <w:pStyle w:val="Normal"/>
        <w:tabs>
          <w:tab w:val="clear" w:pos="680"/>
          <w:tab w:val="left" w:pos="0" w:leader="none"/>
          <w:tab w:val="left" w:pos="284" w:leader="none"/>
        </w:tabs>
        <w:ind w:firstLine="851"/>
        <w:jc w:val="both"/>
        <w:rPr/>
      </w:pPr>
      <w:r>
        <w:rPr/>
        <w:t>Исходя из адресанта программы, ее презентация предоставляется на Педагогическом совете Центра и сайте учреждения.</w:t>
      </w:r>
    </w:p>
    <w:p>
      <w:pPr>
        <w:pStyle w:val="Normal"/>
        <w:tabs>
          <w:tab w:val="clear" w:pos="680"/>
          <w:tab w:val="left" w:pos="0" w:leader="none"/>
          <w:tab w:val="left" w:pos="284" w:leader="none"/>
        </w:tabs>
        <w:jc w:val="both"/>
        <w:rPr/>
      </w:pPr>
      <w:r>
        <w:rPr/>
        <w:t>В подготовке программы участвовали:</w:t>
      </w:r>
    </w:p>
    <w:p>
      <w:pPr>
        <w:pStyle w:val="Style19"/>
        <w:numPr>
          <w:ilvl w:val="0"/>
          <w:numId w:val="24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Центра;</w:t>
      </w:r>
    </w:p>
    <w:p>
      <w:pPr>
        <w:pStyle w:val="Style19"/>
        <w:numPr>
          <w:ilvl w:val="0"/>
          <w:numId w:val="24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учреждения;</w:t>
      </w:r>
    </w:p>
    <w:p>
      <w:pPr>
        <w:pStyle w:val="Style19"/>
        <w:numPr>
          <w:ilvl w:val="0"/>
          <w:numId w:val="24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.</w:t>
      </w:r>
    </w:p>
    <w:p>
      <w:pPr>
        <w:pStyle w:val="Style19"/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педагогическом совете и утверждена директором Центр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ИНФОРМАЦИОННАЯ СПРАВКА.</w:t>
      </w:r>
    </w:p>
    <w:p>
      <w:pPr>
        <w:pStyle w:val="Default"/>
        <w:jc w:val="both"/>
        <w:rPr/>
      </w:pPr>
      <w:r>
        <w:rPr>
          <w:b/>
        </w:rPr>
        <w:t>Полное наименование учреждения</w:t>
      </w:r>
      <w:r>
        <w:rPr/>
        <w:t xml:space="preserve"> муниципальное образовательное автономное учреждение дополнительного образования детей «Центр развития творчества детей и юношества «Созвездие» г. Орска»</w:t>
      </w:r>
    </w:p>
    <w:p>
      <w:pPr>
        <w:pStyle w:val="23"/>
        <w:ind w:left="0" w:hanging="0"/>
        <w:jc w:val="both"/>
        <w:rPr/>
      </w:pPr>
      <w:r>
        <w:rPr>
          <w:b/>
          <w:bCs/>
          <w:sz w:val="24"/>
        </w:rPr>
        <w:t xml:space="preserve">Юридический адрес: </w:t>
      </w:r>
      <w:r>
        <w:rPr>
          <w:sz w:val="24"/>
        </w:rPr>
        <w:t>462408  Оренбургская область, г. Орск, ул. Шелухина , 11А</w:t>
      </w:r>
    </w:p>
    <w:p>
      <w:pPr>
        <w:pStyle w:val="Default"/>
        <w:jc w:val="both"/>
        <w:rPr/>
      </w:pPr>
      <w:r>
        <w:rPr>
          <w:b/>
          <w:bCs/>
        </w:rPr>
        <w:t xml:space="preserve">Телефон: </w:t>
      </w:r>
      <w:r>
        <w:rPr/>
        <w:t>8 (3537) 20-34-64</w:t>
      </w:r>
    </w:p>
    <w:p>
      <w:pPr>
        <w:pStyle w:val="Default"/>
        <w:jc w:val="both"/>
        <w:rPr/>
      </w:pPr>
      <w:r>
        <w:rPr>
          <w:b/>
          <w:bCs/>
        </w:rPr>
        <w:t xml:space="preserve">Учредитель: </w:t>
      </w:r>
      <w:r>
        <w:rPr/>
        <w:t xml:space="preserve">Управление образования администрации города Орска </w:t>
      </w:r>
    </w:p>
    <w:p>
      <w:pPr>
        <w:pStyle w:val="Default"/>
        <w:jc w:val="both"/>
        <w:rPr/>
      </w:pPr>
      <w:r>
        <w:rPr>
          <w:b/>
          <w:bCs/>
        </w:rPr>
        <w:t>Лицензия</w:t>
      </w:r>
      <w:r>
        <w:rPr/>
        <w:t xml:space="preserve">: серия  56ЛО1 № 0001182 регистрационный № 746-9 от 26.03.2012 г., выдана Министерством образования Оренбургской области с Приложени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color w:val="000000"/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cdt-orsk@yandex.ru</w:t>
        </w:r>
      </w:hyperlink>
      <w:r>
        <w:rPr>
          <w:color w:val="000000"/>
          <w:lang w:val="en-US"/>
        </w:rPr>
        <w:t>,  web-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sozvezdie.ru</w:t>
        </w:r>
      </w:hyperlink>
      <w:r>
        <w:rPr>
          <w:color w:val="000000"/>
          <w:lang w:val="en-US"/>
        </w:rPr>
        <w:t xml:space="preserve">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сторическая справка учреждения. </w:t>
      </w:r>
    </w:p>
    <w:p>
      <w:pPr>
        <w:pStyle w:val="Default"/>
        <w:jc w:val="both"/>
        <w:rPr/>
      </w:pPr>
      <w:r>
        <w:rPr/>
        <w:t>Год образования:</w:t>
      </w:r>
    </w:p>
    <w:p>
      <w:pPr>
        <w:pStyle w:val="Default"/>
        <w:jc w:val="both"/>
        <w:rPr/>
      </w:pPr>
      <w:r>
        <w:rPr/>
        <w:t>7 марта 1937 года - первое внешкольное учреждение в городе Орске – Дом пионеров.</w:t>
      </w:r>
    </w:p>
    <w:p>
      <w:pPr>
        <w:pStyle w:val="Default"/>
        <w:jc w:val="both"/>
        <w:rPr/>
      </w:pPr>
      <w:r>
        <w:rPr/>
        <w:t>Преобразования учрежде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9 мая 1937 год Дому пионеров присвоено имя И.В. Сталина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1962 год присвоено имя пионера-героя Володи Дубинина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1990 год переименовано в «Центр детского творчества им. В. Дубинина»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2010 год - муниципальное образовательное учреждение дополнительного образования детей «Центр развития  творчества детей и юношества «Созвездие»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2012 год – сменился статус - муниципальное образовательное автономное учреждение дополнительного образования детей «Центр развития творчества детей и юношества «Созвездие» г. Орска»</w:t>
      </w:r>
    </w:p>
    <w:p>
      <w:pPr>
        <w:pStyle w:val="Default"/>
        <w:ind w:firstLine="851"/>
        <w:jc w:val="both"/>
        <w:rPr/>
      </w:pPr>
      <w:r>
        <w:rPr/>
        <w:t xml:space="preserve">МОАУДОД «ЦРТДЮ «Созвездие» г. Орска» расположен в центре Советского района города - это автономное многопрофильное образовательное учреждение дополнительного образования детей. Учреждение является центром организационно-методической работы дополнительного образования детей, координатором крупных социально значимых муниципальных и районных мероприятий.  </w:t>
      </w:r>
    </w:p>
    <w:p>
      <w:pPr>
        <w:pStyle w:val="Default"/>
        <w:ind w:firstLine="851"/>
        <w:jc w:val="both"/>
        <w:rPr/>
      </w:pPr>
      <w:r>
        <w:rPr/>
        <w:t xml:space="preserve">ЦРТДЮ «Созвездие» имеет в своей структуре </w:t>
      </w:r>
      <w:r>
        <w:rPr>
          <w:b/>
          <w:i/>
        </w:rPr>
        <w:t xml:space="preserve">8 детских клубов по месту жительства, </w:t>
      </w:r>
      <w:r>
        <w:rPr/>
        <w:t>расположенных во всех микрорайонах Советского района г. Орска.</w:t>
      </w:r>
    </w:p>
    <w:p>
      <w:pPr>
        <w:pStyle w:val="Default"/>
        <w:ind w:firstLine="851"/>
        <w:jc w:val="both"/>
        <w:rPr/>
      </w:pPr>
      <w:r>
        <w:rPr/>
        <w:t>Деятельность учреждения обеспечивают:</w:t>
      </w:r>
    </w:p>
    <w:p>
      <w:pPr>
        <w:pStyle w:val="Style19"/>
        <w:numPr>
          <w:ilvl w:val="0"/>
          <w:numId w:val="41"/>
        </w:numPr>
        <w:shd w:fill="FFFFFF" w:val="clear"/>
        <w:tabs>
          <w:tab w:val="clear" w:pos="680"/>
          <w:tab w:val="left" w:pos="-284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отде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удожественно-музыкальный «Дебют», художественно-эстетический «Дизайн», общеобразовательный «Развитие», физкультурно-спортивный «Рекорд», воспитательный  «Досуг»).</w:t>
      </w:r>
    </w:p>
    <w:p>
      <w:pPr>
        <w:pStyle w:val="Style19"/>
        <w:numPr>
          <w:ilvl w:val="0"/>
          <w:numId w:val="41"/>
        </w:numPr>
        <w:tabs>
          <w:tab w:val="clear" w:pos="680"/>
          <w:tab w:val="left" w:pos="-284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ий каби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1"/>
        </w:numPr>
        <w:tabs>
          <w:tab w:val="clear" w:pos="680"/>
          <w:tab w:val="left" w:pos="-284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служба.</w:t>
      </w:r>
    </w:p>
    <w:p>
      <w:pPr>
        <w:pStyle w:val="Style19"/>
        <w:numPr>
          <w:ilvl w:val="0"/>
          <w:numId w:val="41"/>
        </w:numPr>
        <w:tabs>
          <w:tab w:val="clear" w:pos="680"/>
          <w:tab w:val="left" w:pos="-284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административно-хозяйственной работы.</w:t>
      </w:r>
    </w:p>
    <w:p>
      <w:pPr>
        <w:pStyle w:val="Style19"/>
        <w:tabs>
          <w:tab w:val="clear" w:pos="680"/>
          <w:tab w:val="left" w:pos="-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680"/>
          <w:tab w:val="left" w:pos="-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ОНЦЕПТУАЛЬНЫЕ ОСНОВЫ ПРОГРАММЫ.</w:t>
      </w:r>
    </w:p>
    <w:p>
      <w:pPr>
        <w:pStyle w:val="Default"/>
        <w:ind w:firstLine="851"/>
        <w:jc w:val="both"/>
        <w:rPr/>
      </w:pPr>
      <w:r>
        <w:rPr/>
        <w:t xml:space="preserve">Под дополнительным образованием понимается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 (ФЗ «Об образовании в Российской Федерации» от 29.12.12 года № 273-ФЗ, ст. 2, п. 14). </w:t>
      </w:r>
    </w:p>
    <w:p>
      <w:pPr>
        <w:pStyle w:val="Default"/>
        <w:ind w:firstLine="851"/>
        <w:jc w:val="both"/>
        <w:rPr/>
      </w:pPr>
      <w:r>
        <w:rPr/>
        <w:t xml:space="preserve">Отличительными особенностями дополнительного образования детей являются: </w:t>
      </w:r>
    </w:p>
    <w:p>
      <w:pPr>
        <w:pStyle w:val="Default"/>
        <w:numPr>
          <w:ilvl w:val="0"/>
          <w:numId w:val="4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оздание условий для свободного выбора каждым ребѐнком образовательной области (направления и вида деятельности), педагога. </w:t>
      </w:r>
    </w:p>
    <w:p>
      <w:pPr>
        <w:pStyle w:val="Default"/>
        <w:numPr>
          <w:ilvl w:val="0"/>
          <w:numId w:val="4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Многообразие видов деятельности, удовлетворяющих самые разные интересы, потребности и способности ребенка. </w:t>
      </w:r>
    </w:p>
    <w:p>
      <w:pPr>
        <w:pStyle w:val="Default"/>
        <w:numPr>
          <w:ilvl w:val="0"/>
          <w:numId w:val="4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истемно - деятельностный характер образовательного процесса, который способствует развитию мотивации личности к познанию и творчеству, самореализации и самоопределению. </w:t>
      </w:r>
    </w:p>
    <w:p>
      <w:pPr>
        <w:pStyle w:val="Default"/>
        <w:numPr>
          <w:ilvl w:val="0"/>
          <w:numId w:val="4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Личностно-ориентированный подход к ребенку, создание «ситуации успеха» для каждого. </w:t>
      </w:r>
    </w:p>
    <w:p>
      <w:pPr>
        <w:pStyle w:val="Default"/>
        <w:numPr>
          <w:ilvl w:val="0"/>
          <w:numId w:val="4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ризнание за ребенком права на пробу и ошибку в выборе, права на пересмотр возможностей в самоопределении. </w:t>
      </w:r>
    </w:p>
    <w:p>
      <w:pPr>
        <w:pStyle w:val="Default"/>
        <w:ind w:firstLine="851"/>
        <w:jc w:val="both"/>
        <w:rPr/>
      </w:pPr>
      <w:r>
        <w:rPr/>
        <w:t xml:space="preserve"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ю уникальности и самоценности человека, его права на самореализацию, личностно-равноправной позиции педагога и ребенка, ориентированности на его интересы, способности видеть в нем личность, достойную уважения. </w:t>
      </w:r>
    </w:p>
    <w:p>
      <w:pPr>
        <w:pStyle w:val="Default"/>
        <w:spacing w:before="0" w:after="36"/>
        <w:ind w:firstLine="851"/>
        <w:jc w:val="both"/>
        <w:rPr/>
      </w:pPr>
      <w:r>
        <w:rPr/>
        <w:t xml:space="preserve">В основу образовательной деятельности Центра, заложены следующие концептуальные идеи и ориентиры: </w:t>
      </w:r>
    </w:p>
    <w:p>
      <w:pPr>
        <w:pStyle w:val="Default"/>
        <w:numPr>
          <w:ilvl w:val="0"/>
          <w:numId w:val="40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риоритет добровольности самореализации детей в одной из областей деятельности;</w:t>
      </w:r>
    </w:p>
    <w:p>
      <w:pPr>
        <w:pStyle w:val="Default"/>
        <w:numPr>
          <w:ilvl w:val="0"/>
          <w:numId w:val="40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реемственность основного базового, дошкольного и дополнительного образования; </w:t>
      </w:r>
    </w:p>
    <w:p>
      <w:pPr>
        <w:pStyle w:val="Default"/>
        <w:numPr>
          <w:ilvl w:val="0"/>
          <w:numId w:val="40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удовлетворение потребностей и запросов детей, обеспечение многоуровневого, практико-ориентированного образовательного процесса; </w:t>
      </w:r>
    </w:p>
    <w:p>
      <w:pPr>
        <w:pStyle w:val="Default"/>
        <w:numPr>
          <w:ilvl w:val="0"/>
          <w:numId w:val="40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ткрытость и динамичность образовательного процесса, гибкая, оперативная адаптация его к современным научным достижениям, возрасту и уровню развития ребѐнка, новым педагогическим и информационным технологиям; </w:t>
      </w:r>
    </w:p>
    <w:p>
      <w:pPr>
        <w:pStyle w:val="Default"/>
        <w:numPr>
          <w:ilvl w:val="0"/>
          <w:numId w:val="40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редоставление педагогам дополнительного образования творческой свободы в поисках содержания организационных форм и образовательных технологий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иссия ЦРТДЮ «Созвездие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Общение, взаимодействие, сотворчество, психологическая поддержка участников педагогического процесса для развития, социализации,  самореализации и самоопределения личности ребенка в постоянно изменяющихся условиях современной жизни»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Образовательная программа построена </w:t>
      </w:r>
      <w:r>
        <w:rPr>
          <w:b/>
          <w:bCs/>
        </w:rPr>
        <w:t>на следующих принципах: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spacing w:before="0" w:after="36"/>
        <w:ind w:left="0" w:hanging="0"/>
        <w:jc w:val="both"/>
        <w:rPr/>
      </w:pPr>
      <w:r>
        <w:rPr>
          <w:b/>
          <w:bCs/>
        </w:rPr>
        <w:t xml:space="preserve">Принцип доступности. </w:t>
      </w:r>
      <w:r>
        <w:rPr/>
        <w:t xml:space="preserve">Заключается в том, что любой ребенок, желающий получить дополнительные образовательные услуги за рамками основного образования, может реализовать себя, самоопределиться предметно и личностно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spacing w:before="0" w:after="36"/>
        <w:ind w:left="0" w:hanging="0"/>
        <w:jc w:val="both"/>
        <w:rPr/>
      </w:pPr>
      <w:r>
        <w:rPr>
          <w:b/>
          <w:bCs/>
        </w:rPr>
        <w:t xml:space="preserve">Принцип открытости образовательной среды Центра. </w:t>
      </w:r>
      <w:r>
        <w:rPr/>
        <w:t xml:space="preserve">Открытость Центра проявляется, прежде всего, во взаимосвязи с окружающей средой. Она определена пространственными, временными и функциональными отношениями образовательного учреждения с различными объектами внешней среды (средней (полной), основной, специальной (коррекционной) образовательными школами, библиотекой). В силу этого взаимодействие Центра с другими системами, которые являются также открытыми, создает особое «поле взаимодействия», в котором находится как ребенок, так и другие участники образовательного процесса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spacing w:before="0" w:after="36"/>
        <w:ind w:left="0" w:hanging="0"/>
        <w:jc w:val="both"/>
        <w:rPr/>
      </w:pPr>
      <w:r>
        <w:rPr>
          <w:b/>
          <w:bCs/>
        </w:rPr>
        <w:t xml:space="preserve">Принцип свободы выбора. </w:t>
      </w:r>
      <w:r>
        <w:rPr/>
        <w:t xml:space="preserve">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b/>
          <w:bCs/>
        </w:rPr>
        <w:t xml:space="preserve">Принцип гуманизации. </w:t>
      </w:r>
      <w:r>
        <w:rPr/>
        <w:t xml:space="preserve">Данный принцип означает, что педагог ставит обучающегося не в позицию объекта, а в позицию полноправного субъекта обучения и воспитания, и тем самым создает условия для его творческой самореализации; групповая учебная работа сочетается с индивидуальной, при этом особое внимание уделяется развитию каждого ребенка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b/>
          <w:bCs/>
        </w:rPr>
        <w:t xml:space="preserve">Принцип педагогической и психологической  поддержки. </w:t>
      </w:r>
      <w:r>
        <w:rPr/>
        <w:t xml:space="preserve">Поддержка рассматривается как особая сфера деятельности, направленная на самостановление и самоопределение ребенка как личности. Она представляет собой процесс совместного с обучающимся определения его образовательного маршрута, путей совместного преодоления проблем и создания условий для самореализации в разных сферах жизнедеятельности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Принцип природосообразности</w:t>
      </w:r>
      <w:r>
        <w:rPr/>
        <w:t xml:space="preserve">. Образование в соответствии со здоровьем детей, их психической конституцией, способностями, склонностями, интересами, задатками, индивидуальными особенностями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b/>
          <w:bCs/>
        </w:rPr>
        <w:t xml:space="preserve">Принцип культуросообразности. </w:t>
      </w:r>
      <w:r>
        <w:rPr/>
        <w:t xml:space="preserve">Заключается в том, что идеи о базовой культуре личности, добровольности и реализме целей образования являются основанием для разработки содержания воспитания, которое понимается не как всестороннее, а как разностороннее развитие личности в коллективной творческой деятельности детей и педагогов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b/>
          <w:bCs/>
        </w:rPr>
        <w:t xml:space="preserve">Непрерывность образования. </w:t>
      </w:r>
      <w:r>
        <w:rPr/>
        <w:t xml:space="preserve">Принцип предусматривает интеграцию образовательных учреждений района и города. </w:t>
      </w:r>
    </w:p>
    <w:p>
      <w:pPr>
        <w:pStyle w:val="Default"/>
        <w:numPr>
          <w:ilvl w:val="0"/>
          <w:numId w:val="1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b/>
          <w:bCs/>
        </w:rPr>
        <w:t xml:space="preserve">Принцип вариативности. </w:t>
      </w:r>
      <w:r>
        <w:rPr/>
        <w:t xml:space="preserve">Выражается в возможности выбора содержания обучения, системы и содержания досуговой деятельности, а также методов, форм и приемов обучения и воспитания. Его основой является удовлетворение различных образовательных потребностей и интересов обучающихся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Основные направления реализации концепции.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Обеспечение доступности дополнительного образования: </w:t>
      </w:r>
    </w:p>
    <w:p>
      <w:pPr>
        <w:pStyle w:val="Default"/>
        <w:numPr>
          <w:ilvl w:val="0"/>
          <w:numId w:val="3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беспечение свободного, добровольного и равного доступа детей к дополнительному образованию в Центре; </w:t>
      </w:r>
    </w:p>
    <w:p>
      <w:pPr>
        <w:pStyle w:val="Default"/>
        <w:numPr>
          <w:ilvl w:val="0"/>
          <w:numId w:val="3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бесплатность дополнительного образования в Центре; </w:t>
      </w:r>
    </w:p>
    <w:p>
      <w:pPr>
        <w:pStyle w:val="Default"/>
        <w:numPr>
          <w:ilvl w:val="0"/>
          <w:numId w:val="3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асширение взаимодействия дополнительного образования с начальным, общим, основным образованием; </w:t>
      </w:r>
    </w:p>
    <w:p>
      <w:pPr>
        <w:pStyle w:val="Default"/>
        <w:numPr>
          <w:ilvl w:val="0"/>
          <w:numId w:val="3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асширение дополнительных образовательных услуг, предоставляемых Центром; </w:t>
      </w:r>
    </w:p>
    <w:p>
      <w:pPr>
        <w:pStyle w:val="Default"/>
        <w:numPr>
          <w:ilvl w:val="0"/>
          <w:numId w:val="3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асширение возможностей получения дополнительного образования Центром для детей с ограниченными возможностями здоровья; </w:t>
      </w:r>
    </w:p>
    <w:p>
      <w:pPr>
        <w:pStyle w:val="Default"/>
        <w:numPr>
          <w:ilvl w:val="0"/>
          <w:numId w:val="3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беспечение поддержки детей группы «риск» через вовлечение их в детские объединения Центра, клубы по месту жительства, досуговую деятельность. 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Формирование культурно-образовательного пространства, обеспечивающего возможности выбора в учебной и досуговой деятельности: </w:t>
      </w:r>
    </w:p>
    <w:p>
      <w:pPr>
        <w:pStyle w:val="Default"/>
        <w:numPr>
          <w:ilvl w:val="0"/>
          <w:numId w:val="34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бновление содержания образования на основе разработки и адаптации образовательных программ; </w:t>
      </w:r>
    </w:p>
    <w:p>
      <w:pPr>
        <w:pStyle w:val="Default"/>
        <w:numPr>
          <w:ilvl w:val="0"/>
          <w:numId w:val="34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экспертиза программно-методического обеспечения; </w:t>
      </w:r>
    </w:p>
    <w:p>
      <w:pPr>
        <w:pStyle w:val="Default"/>
        <w:numPr>
          <w:ilvl w:val="0"/>
          <w:numId w:val="34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информатизация дополнительного образования в Центре; </w:t>
      </w:r>
    </w:p>
    <w:p>
      <w:pPr>
        <w:pStyle w:val="Default"/>
        <w:numPr>
          <w:ilvl w:val="0"/>
          <w:numId w:val="34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беспечение поддержки и развития одаренных детей. </w:t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Создание условий для наращивания у педагогов профессионализма в воспитательно-образовательной деятельности: </w:t>
      </w:r>
    </w:p>
    <w:p>
      <w:pPr>
        <w:pStyle w:val="Default"/>
        <w:numPr>
          <w:ilvl w:val="0"/>
          <w:numId w:val="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воевременное прохождение курсов повышения квалификации; </w:t>
      </w:r>
    </w:p>
    <w:p>
      <w:pPr>
        <w:pStyle w:val="Default"/>
        <w:numPr>
          <w:ilvl w:val="0"/>
          <w:numId w:val="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аттестация педагогов дополнительного образования, их участие в работе аттестационных комиссий и экспертных групп; </w:t>
      </w:r>
    </w:p>
    <w:p>
      <w:pPr>
        <w:pStyle w:val="Default"/>
        <w:numPr>
          <w:ilvl w:val="0"/>
          <w:numId w:val="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абота творческих групп по проблемам обучения и воспитания в условиях учреждения дополнительного образования; </w:t>
      </w:r>
    </w:p>
    <w:p>
      <w:pPr>
        <w:pStyle w:val="Default"/>
        <w:numPr>
          <w:ilvl w:val="0"/>
          <w:numId w:val="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азвитие методической деятельности Центра; </w:t>
      </w:r>
    </w:p>
    <w:p>
      <w:pPr>
        <w:pStyle w:val="Default"/>
        <w:numPr>
          <w:ilvl w:val="0"/>
          <w:numId w:val="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изучение, обобщение и распространение педагогического опыта; </w:t>
      </w:r>
    </w:p>
    <w:p>
      <w:pPr>
        <w:pStyle w:val="Default"/>
        <w:numPr>
          <w:ilvl w:val="0"/>
          <w:numId w:val="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оддержка педагогов в получении профессионального образования; </w:t>
      </w:r>
    </w:p>
    <w:p>
      <w:pPr>
        <w:pStyle w:val="Default"/>
        <w:numPr>
          <w:ilvl w:val="0"/>
          <w:numId w:val="6"/>
        </w:numPr>
        <w:tabs>
          <w:tab w:val="clear" w:pos="680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оральное и материальное стимулирование педагогических работников Центра за результативность и распространение педагогического опыта. </w:t>
      </w:r>
      <w:r>
        <w:br w:type="page"/>
      </w:r>
    </w:p>
    <w:p>
      <w:pPr>
        <w:pStyle w:val="Default"/>
        <w:tabs>
          <w:tab w:val="clear" w:pos="680"/>
          <w:tab w:val="left" w:pos="-284" w:leader="none"/>
        </w:tabs>
        <w:spacing w:before="0" w:after="0"/>
        <w:contextualSpacing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ЦЕЛИ И ЗАДАЧИ ПРОГРАММЫ</w:t>
      </w:r>
    </w:p>
    <w:p>
      <w:pPr>
        <w:pStyle w:val="Default"/>
        <w:tabs>
          <w:tab w:val="clear" w:pos="680"/>
          <w:tab w:val="left" w:pos="-284" w:leader="none"/>
        </w:tabs>
        <w:spacing w:before="0" w:after="56"/>
        <w:ind w:firstLine="851"/>
        <w:contextualSpacing/>
        <w:jc w:val="both"/>
        <w:rPr/>
      </w:pPr>
      <w:r>
        <w:rPr/>
        <w:t>В соответствии с муниципальным заказом определяются цели и задачи работы Центра, отражающие предложение образовательных услуг по формированию высокого общекультурного уровня детей на основе развития универсальных и специальных умений и навыков.</w:t>
      </w:r>
    </w:p>
    <w:p>
      <w:pPr>
        <w:pStyle w:val="Default"/>
        <w:tabs>
          <w:tab w:val="clear" w:pos="680"/>
          <w:tab w:val="left" w:pos="-284" w:leader="none"/>
        </w:tabs>
        <w:spacing w:before="0" w:after="56"/>
        <w:ind w:firstLine="851"/>
        <w:contextualSpacing/>
        <w:jc w:val="both"/>
        <w:rPr>
          <w:u w:val="single"/>
        </w:rPr>
      </w:pPr>
      <w:r>
        <w:rPr>
          <w:u w:val="single"/>
        </w:rPr>
        <w:t>В области содержания образования:</w:t>
      </w:r>
    </w:p>
    <w:p>
      <w:pPr>
        <w:pStyle w:val="Default"/>
        <w:numPr>
          <w:ilvl w:val="0"/>
          <w:numId w:val="25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продолжать работу по разработке образовательных программ нового поколения: интенсивных, модульных, краткосрочных программ молодежной культуры.</w:t>
      </w:r>
    </w:p>
    <w:p>
      <w:pPr>
        <w:pStyle w:val="Default"/>
        <w:tabs>
          <w:tab w:val="clear" w:pos="680"/>
          <w:tab w:val="left" w:pos="-284" w:leader="none"/>
        </w:tabs>
        <w:spacing w:before="0" w:after="56"/>
        <w:ind w:firstLine="851"/>
        <w:contextualSpacing/>
        <w:jc w:val="both"/>
        <w:rPr>
          <w:u w:val="single"/>
        </w:rPr>
      </w:pPr>
      <w:r>
        <w:rPr>
          <w:u w:val="single"/>
        </w:rPr>
        <w:t>В области качества образования:</w:t>
      </w:r>
    </w:p>
    <w:p>
      <w:pPr>
        <w:pStyle w:val="Default"/>
        <w:numPr>
          <w:ilvl w:val="0"/>
          <w:numId w:val="25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обеспечить условия участия детей в конкурсно-соревновательной деятельности.</w:t>
      </w:r>
    </w:p>
    <w:p>
      <w:pPr>
        <w:pStyle w:val="Default"/>
        <w:tabs>
          <w:tab w:val="clear" w:pos="680"/>
          <w:tab w:val="left" w:pos="-284" w:leader="none"/>
        </w:tabs>
        <w:spacing w:before="0" w:after="56"/>
        <w:ind w:firstLine="851"/>
        <w:contextualSpacing/>
        <w:jc w:val="both"/>
        <w:rPr>
          <w:u w:val="single"/>
        </w:rPr>
      </w:pPr>
      <w:r>
        <w:rPr>
          <w:u w:val="single"/>
        </w:rPr>
        <w:t>В области кадрового обеспечения:</w:t>
      </w:r>
    </w:p>
    <w:p>
      <w:pPr>
        <w:pStyle w:val="Default"/>
        <w:numPr>
          <w:ilvl w:val="0"/>
          <w:numId w:val="25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обеспечить безопасные условия труда;</w:t>
      </w:r>
    </w:p>
    <w:p>
      <w:pPr>
        <w:pStyle w:val="Default"/>
        <w:numPr>
          <w:ilvl w:val="0"/>
          <w:numId w:val="25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содействовать деятельности педагогов по повышению квалификации;</w:t>
      </w:r>
    </w:p>
    <w:p>
      <w:pPr>
        <w:pStyle w:val="Default"/>
        <w:numPr>
          <w:ilvl w:val="0"/>
          <w:numId w:val="25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обеспечить учреждение педагогическими кадрами для реализации образовательных услуг по запросам населения.</w:t>
      </w:r>
    </w:p>
    <w:p>
      <w:pPr>
        <w:pStyle w:val="Default"/>
        <w:tabs>
          <w:tab w:val="clear" w:pos="680"/>
          <w:tab w:val="left" w:pos="-284" w:leader="none"/>
        </w:tabs>
        <w:spacing w:before="0" w:after="56"/>
        <w:ind w:firstLine="851"/>
        <w:contextualSpacing/>
        <w:jc w:val="both"/>
        <w:rPr>
          <w:u w:val="single"/>
        </w:rPr>
      </w:pPr>
      <w:r>
        <w:rPr>
          <w:u w:val="single"/>
        </w:rPr>
        <w:t>В области культурно-массовой работы:</w:t>
      </w:r>
    </w:p>
    <w:p>
      <w:pPr>
        <w:pStyle w:val="Default"/>
        <w:numPr>
          <w:ilvl w:val="0"/>
          <w:numId w:val="53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продолжить работу по повышению качества и значимости массовых мероприятий разного уровня.</w:t>
      </w:r>
    </w:p>
    <w:p>
      <w:pPr>
        <w:pStyle w:val="Default"/>
        <w:tabs>
          <w:tab w:val="clear" w:pos="680"/>
          <w:tab w:val="left" w:pos="-284" w:leader="none"/>
        </w:tabs>
        <w:spacing w:before="0" w:after="56"/>
        <w:ind w:firstLine="851"/>
        <w:contextualSpacing/>
        <w:jc w:val="both"/>
        <w:rPr>
          <w:u w:val="single"/>
        </w:rPr>
      </w:pPr>
      <w:r>
        <w:rPr>
          <w:u w:val="single"/>
        </w:rPr>
        <w:t>В области совершенствования материальной базы:</w:t>
      </w:r>
    </w:p>
    <w:p>
      <w:pPr>
        <w:pStyle w:val="Default"/>
        <w:numPr>
          <w:ilvl w:val="0"/>
          <w:numId w:val="42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участие в грантовых конкурсах на совершенствование материально-технической базы учреждения;</w:t>
      </w:r>
    </w:p>
    <w:p>
      <w:pPr>
        <w:pStyle w:val="Default"/>
        <w:numPr>
          <w:ilvl w:val="0"/>
          <w:numId w:val="42"/>
        </w:numPr>
        <w:tabs>
          <w:tab w:val="clear" w:pos="680"/>
          <w:tab w:val="left" w:pos="-284" w:leader="none"/>
          <w:tab w:val="left" w:pos="284" w:leader="none"/>
        </w:tabs>
        <w:spacing w:before="0" w:after="56"/>
        <w:ind w:left="0" w:hanging="0"/>
        <w:contextualSpacing/>
        <w:jc w:val="both"/>
        <w:rPr/>
      </w:pPr>
      <w:r>
        <w:rPr/>
        <w:t>привлекать спонсорские средства поддержки и обновления материально-технической базы учреждения.</w:t>
      </w:r>
    </w:p>
    <w:p>
      <w:pPr>
        <w:pStyle w:val="Default"/>
        <w:tabs>
          <w:tab w:val="clear" w:pos="680"/>
          <w:tab w:val="left" w:pos="-284" w:leader="none"/>
        </w:tabs>
        <w:spacing w:before="0" w:after="56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Цель деятельности ЦРТДЮ «Созвездие» в 2014-2015 учебном году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птимальных условий для формирования и развития высоконравственной, образованной личности, обладающей базовыми компетентностями современного человека.</w:t>
      </w:r>
    </w:p>
    <w:p>
      <w:pPr>
        <w:pStyle w:val="Normal"/>
        <w:ind w:firstLine="851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Задачи учреждения: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5 этап программы развития на 2011-2015 гг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ить локальную нормативно-правовую базу учреждения в соответствии с требованиями Закона РФ «Об образовании». 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программное обеспечение Центра в соответствии с требованиями Закона РФ «Об образовании»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общение опыта педагогических работников Центра современных инновационных технологий в обучении и воспитании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вые подходы к организации образовательной среды на основании Закона РФ «Об образовании», в рамках внедрения ФГОС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технологии дополнительного образования за счет обновления востребованных профильных направлений и спецкурсов, внедрения активных технологий организации деятельности обучающихся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информационно-коммуникативных средств сопровождения учебного процесса.</w:t>
      </w:r>
    </w:p>
    <w:p>
      <w:pPr>
        <w:pStyle w:val="Style19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тельную работу по приоритетным направлениям: гражданско-патриотическому, здоровьесберегающему, досуговому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активное сотрудничество в рамках договоров с социальными партнерами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уровня профессиональной компетенции педагогов и стремлению их к профессиональному саморазвитию, через проблемные курсы, аттестацию по новым требованиям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движению творческих коллективов на звание «образцовый»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созданием имиджа Центра.</w:t>
      </w:r>
    </w:p>
    <w:p>
      <w:pPr>
        <w:pStyle w:val="Style23"/>
        <w:numPr>
          <w:ilvl w:val="0"/>
          <w:numId w:val="10"/>
        </w:numPr>
        <w:tabs>
          <w:tab w:val="clear" w:pos="680"/>
          <w:tab w:val="left" w:pos="-284" w:leader="none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креплению материально-технической базы учреждения.</w:t>
      </w:r>
    </w:p>
    <w:p>
      <w:pPr>
        <w:pStyle w:val="Style23"/>
        <w:tabs>
          <w:tab w:val="clear" w:pos="680"/>
          <w:tab w:val="left" w:pos="-28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23"/>
        <w:tabs>
          <w:tab w:val="clear" w:pos="680"/>
          <w:tab w:val="left" w:pos="-28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КОНТИНГЕНТ ОБУЧАЮЩИХСЯ</w:t>
      </w:r>
    </w:p>
    <w:p>
      <w:pPr>
        <w:pStyle w:val="Default"/>
        <w:ind w:firstLine="851"/>
        <w:jc w:val="both"/>
        <w:rPr/>
      </w:pPr>
      <w:r>
        <w:rPr/>
        <w:t xml:space="preserve">В МОАУДОД «ЦРТДЮ «Созвездие» г. Орска» организуется работа с детьми преимущественно от 5 лет до 18 лет в течении всего календарного времени. Обучение детей осуществляется в одновозрастных и разновозрастных объединениях по интересам: студия, школа, мастерская, ансамбль, клуб. </w:t>
      </w:r>
    </w:p>
    <w:p>
      <w:pPr>
        <w:pStyle w:val="Default"/>
        <w:ind w:firstLine="851"/>
        <w:jc w:val="both"/>
        <w:rPr/>
      </w:pPr>
      <w:r>
        <w:rPr/>
        <w:t xml:space="preserve">Общее количество обучающихся в учреждении составляет 4316  человек, из них 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8-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2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6 и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</w:t>
            </w:r>
          </w:p>
        </w:tc>
      </w:tr>
    </w:tbl>
    <w:p>
      <w:pPr>
        <w:pStyle w:val="Default"/>
        <w:ind w:firstLine="851"/>
        <w:jc w:val="both"/>
        <w:rPr/>
      </w:pPr>
      <w:r>
        <w:rPr/>
        <w:t xml:space="preserve">Образовательная программа предусматривает занятость детей и подростков различных социальных групп. (Согласно социальному паспорту)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142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СРОКИ РЕАЛИЗАЦИИ ПРОГРАММЫ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образовательной программы составляет один год. Срок обусловлен ежегодным варьированием в учреждении количества реализуемых образовательных программ, количества часов, состава и численности обучающихся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ОРГАНИЗАЦИЯ ОБРАЗОВАТЕЛЬНОГО ПРОЦЕССА.</w:t>
      </w:r>
    </w:p>
    <w:p>
      <w:pPr>
        <w:pStyle w:val="Default"/>
        <w:ind w:firstLine="851"/>
        <w:jc w:val="both"/>
        <w:rPr>
          <w:bCs/>
        </w:rPr>
      </w:pPr>
      <w:r>
        <w:rPr>
          <w:bCs/>
        </w:rPr>
        <w:t>МОАУДОД «ЦРТДЮ «Созвездие» г. Орска» осуществляет бесплатное обучение, исходя из государственной гарантии прав граждан на получение бесплатного образования. Образовательная деятельность осуществляется во время, свободное от занятий детей в общеобразовательных учреждениях, на основании утвержденного  учебного плана, расписания занятий, дополнительных общеразвивающих программ.</w:t>
      </w:r>
    </w:p>
    <w:p>
      <w:pPr>
        <w:pStyle w:val="Default"/>
        <w:ind w:firstLine="851"/>
        <w:jc w:val="both"/>
        <w:rPr>
          <w:bCs/>
        </w:rPr>
      </w:pPr>
      <w:r>
        <w:rPr/>
        <w:t xml:space="preserve">Продолжительность обучения определяется образовательной программой педагога. </w:t>
      </w:r>
    </w:p>
    <w:p>
      <w:pPr>
        <w:pStyle w:val="Default"/>
        <w:jc w:val="both"/>
        <w:rPr/>
      </w:pPr>
      <w:r>
        <w:rPr/>
        <w:t xml:space="preserve">Учреждение организует работу в течение всего календарного года. В каникулярное время Центр может открывать в установленном порядке лагеря, создавать различные объединения с постоянным или переменным составом </w:t>
      </w:r>
      <w:r>
        <w:rPr>
          <w:color w:val="000000"/>
        </w:rPr>
        <w:t xml:space="preserve">на своей базе и базе образовательных учреждений района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Учреждение организует и проводит массовые мероприятия, создает необходимые условия для образовательно-воспитательного процесса как единой развивающей среды и совместной деятельности детей, педагогов и родителей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В Центре работает 336 учебных групп, в которых реализуются 82 дополнительные общеобразовательные программы. Их деятельность организуют и осуществляют 145 педагогических работников (основных 97 , по совместительству 48)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Обучающиеся в объединения принимаются на основании заявления родителей (законных представителей), имеют право заниматься в нескольких объединениях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ри приеме в спортивные и хореографические объединения предоставляется справка о состоянии здоровья. </w:t>
      </w:r>
    </w:p>
    <w:p>
      <w:pPr>
        <w:pStyle w:val="Default"/>
        <w:ind w:firstLine="851"/>
        <w:jc w:val="both"/>
        <w:rPr/>
      </w:pPr>
      <w:r>
        <w:rPr/>
        <w:t>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программой, психолого-педагогическими рекомендациями и требованиями Санитарно- эпидемиологических правил и нормативов.</w:t>
      </w:r>
    </w:p>
    <w:p>
      <w:pPr>
        <w:pStyle w:val="Normal"/>
        <w:autoSpaceDE w:val="false"/>
        <w:ind w:firstLine="851"/>
        <w:jc w:val="both"/>
        <w:rPr/>
      </w:pPr>
      <w:r>
        <w:rPr/>
        <w:t>Наполняемость учебных групп должна соответствовать следующим нормам по направленностям: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ая, художественная, естественнонаучная:</w:t>
      </w:r>
    </w:p>
    <w:p>
      <w:pPr>
        <w:pStyle w:val="Normal"/>
        <w:autoSpaceDE w:val="false"/>
        <w:jc w:val="both"/>
        <w:rPr/>
      </w:pPr>
      <w:r>
        <w:rPr/>
        <w:t>первый год обучения – от 10 до 15 человек;</w:t>
      </w:r>
    </w:p>
    <w:p>
      <w:pPr>
        <w:pStyle w:val="Normal"/>
        <w:autoSpaceDE w:val="false"/>
        <w:jc w:val="both"/>
        <w:rPr/>
      </w:pPr>
      <w:r>
        <w:rPr/>
        <w:t>второй год обучения – от 10 до 12 человек;</w:t>
      </w:r>
    </w:p>
    <w:p>
      <w:pPr>
        <w:pStyle w:val="Normal"/>
        <w:autoSpaceDE w:val="false"/>
        <w:jc w:val="both"/>
        <w:rPr/>
      </w:pPr>
      <w:r>
        <w:rPr/>
        <w:t>третий год обучения - не менее 10 человек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 – спортивная:</w:t>
      </w:r>
    </w:p>
    <w:p>
      <w:pPr>
        <w:pStyle w:val="Normal"/>
        <w:autoSpaceDE w:val="false"/>
        <w:jc w:val="both"/>
        <w:rPr/>
      </w:pPr>
      <w:r>
        <w:rPr/>
        <w:t>учебно – тренировочные группы:</w:t>
      </w:r>
    </w:p>
    <w:p>
      <w:pPr>
        <w:pStyle w:val="Normal"/>
        <w:autoSpaceDE w:val="false"/>
        <w:jc w:val="both"/>
        <w:rPr/>
      </w:pPr>
      <w:r>
        <w:rPr/>
        <w:t>первый год обучения – не менее 10 человек;</w:t>
      </w:r>
    </w:p>
    <w:p>
      <w:pPr>
        <w:pStyle w:val="Normal"/>
        <w:autoSpaceDE w:val="false"/>
        <w:jc w:val="both"/>
        <w:rPr/>
      </w:pPr>
      <w:r>
        <w:rPr/>
        <w:t>второй год и третий год обучения - не менее 10 человек;</w:t>
      </w:r>
    </w:p>
    <w:p>
      <w:pPr>
        <w:pStyle w:val="Normal"/>
        <w:autoSpaceDE w:val="false"/>
        <w:jc w:val="both"/>
        <w:rPr/>
      </w:pPr>
      <w:r>
        <w:rPr/>
        <w:t xml:space="preserve">группы спортивного совершенствования </w:t>
      </w:r>
      <w:r>
        <w:rPr>
          <w:b/>
          <w:bCs/>
        </w:rPr>
        <w:t xml:space="preserve">- </w:t>
      </w:r>
      <w:r>
        <w:rPr/>
        <w:t>не менее 8 человек.</w:t>
      </w:r>
    </w:p>
    <w:p>
      <w:pPr>
        <w:pStyle w:val="Normal"/>
        <w:autoSpaceDE w:val="false"/>
        <w:jc w:val="both"/>
        <w:rPr/>
      </w:pPr>
      <w:r>
        <w:rPr/>
        <w:t xml:space="preserve">группы высшего спортивного мастерства </w:t>
      </w:r>
      <w:r>
        <w:rPr>
          <w:b/>
          <w:bCs/>
        </w:rPr>
        <w:t xml:space="preserve">- </w:t>
      </w:r>
      <w:r>
        <w:rPr/>
        <w:t>не менее 5 человек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</w:t>
      </w:r>
    </w:p>
    <w:p>
      <w:pPr>
        <w:pStyle w:val="Normal"/>
        <w:autoSpaceDE w:val="false"/>
        <w:jc w:val="both"/>
        <w:rPr/>
      </w:pPr>
      <w:r>
        <w:rPr/>
        <w:t>первый год обучения – не менее 8 человек;</w:t>
      </w:r>
    </w:p>
    <w:p>
      <w:pPr>
        <w:pStyle w:val="Normal"/>
        <w:autoSpaceDE w:val="false"/>
        <w:jc w:val="both"/>
        <w:rPr/>
      </w:pPr>
      <w:r>
        <w:rPr/>
        <w:t>второй год обучения - не менее 8 человек;</w:t>
      </w:r>
    </w:p>
    <w:p>
      <w:pPr>
        <w:pStyle w:val="Normal"/>
        <w:autoSpaceDE w:val="false"/>
        <w:jc w:val="both"/>
        <w:rPr/>
      </w:pPr>
      <w:r>
        <w:rPr/>
        <w:t>третий год обучения - не менее 8 человек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99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highlight w:val="yellow"/>
              </w:rPr>
            </w:pPr>
            <w:r>
              <w:rPr>
                <w:sz w:val="24"/>
              </w:rPr>
              <w:t>Наполняемость групп (средний показатель по всем направленностям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й год обучения – от 8 до 15 человек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2й год обучения – от  8 до 12 человек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й и более год обучения –  от 8 до 10 человек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ндивидуальный образовательный маршру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 от года обучения – 1 челове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ля наиболее полного удовлетворения образовательных потребностей детей, проявляющих повышенный интерес и способности по изучаемому направлению деятельности, педагог может создать творческую группу с числом обучающихся не менее 6 человек. В группу</w:t>
      </w:r>
    </w:p>
    <w:p>
      <w:pPr>
        <w:pStyle w:val="Normal"/>
        <w:autoSpaceDE w:val="false"/>
        <w:jc w:val="both"/>
        <w:rPr/>
      </w:pPr>
      <w:r>
        <w:rPr/>
        <w:t>могут приниматься обучающиеся разных годов обучения. При успешном освоении обучающимися образовательной программы, разрешается переводить обучающихся в группы более старшего года обучения в течение всего учебного года.</w:t>
      </w:r>
    </w:p>
    <w:p>
      <w:pPr>
        <w:pStyle w:val="Normal"/>
        <w:autoSpaceDE w:val="false"/>
        <w:ind w:firstLine="851"/>
        <w:jc w:val="both"/>
        <w:rPr/>
      </w:pPr>
      <w:r>
        <w:rPr/>
        <w:t>С детьми, имеющими ограниченные возможности здоровья, проводится индивидуальная работа, как в учреждении, так и по месту ж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ля широкого привлечения обучающихся к дополнительному образованию педагог может создавать группы с переменным составом детей. Количественный состав таких групп</w:t>
      </w:r>
    </w:p>
    <w:p>
      <w:pPr>
        <w:pStyle w:val="Normal"/>
        <w:autoSpaceDE w:val="false"/>
        <w:jc w:val="both"/>
        <w:rPr/>
      </w:pPr>
      <w:r>
        <w:rPr/>
        <w:t>должен соответствовать нормам, изложенным выше.</w:t>
      </w:r>
    </w:p>
    <w:p>
      <w:pPr>
        <w:pStyle w:val="Normal"/>
        <w:autoSpaceDE w:val="false"/>
        <w:ind w:firstLine="851"/>
        <w:jc w:val="both"/>
        <w:rPr/>
      </w:pPr>
      <w:r>
        <w:rPr/>
        <w:t>Для наиболее полного удовлетворения образовательных потребностей детей педагог</w:t>
      </w:r>
    </w:p>
    <w:p>
      <w:pPr>
        <w:pStyle w:val="Normal"/>
        <w:autoSpaceDE w:val="false"/>
        <w:jc w:val="both"/>
        <w:rPr/>
      </w:pPr>
      <w:r>
        <w:rPr/>
        <w:t>может вести индивидуальную работу с детьми, занимающимися исследовательской и творческой деятельностью, по рекомендации методического совета и на основании приказа директора.</w:t>
      </w:r>
    </w:p>
    <w:p>
      <w:pPr>
        <w:pStyle w:val="Normal"/>
        <w:autoSpaceDE w:val="false"/>
        <w:ind w:firstLine="851"/>
        <w:jc w:val="both"/>
        <w:rPr/>
      </w:pPr>
      <w:r>
        <w:rPr/>
        <w:t>Для более эффективного обучения разрешается деление учебных групп на подгруппы, бригады, звенья меньшим составом. Учебные занятия могут проводиться по группам, подгруппам, индивидуально или всем составом объединения.</w:t>
      </w:r>
    </w:p>
    <w:p>
      <w:pPr>
        <w:pStyle w:val="Normal"/>
        <w:autoSpaceDE w:val="false"/>
        <w:ind w:firstLine="851"/>
        <w:jc w:val="both"/>
        <w:rPr/>
      </w:pPr>
      <w:r>
        <w:rPr/>
        <w:t>Для наиболее полного удовлетворения прав детей и их образовательных потребнос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разрешается в течение учебного года изменение персонального состава объединений при сохранении общего числа обучающихся к концу учебного года не менее 7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Годовой календарный учебный график</w:t>
      </w:r>
    </w:p>
    <w:p>
      <w:pPr>
        <w:pStyle w:val="Default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на 2014-2015 учебный год</w:t>
      </w:r>
    </w:p>
    <w:p>
      <w:pPr>
        <w:pStyle w:val="Default"/>
        <w:numPr>
          <w:ilvl w:val="0"/>
          <w:numId w:val="30"/>
        </w:numPr>
        <w:rPr>
          <w:u w:val="single"/>
        </w:rPr>
      </w:pPr>
      <w:r>
        <w:rPr>
          <w:u w:val="single"/>
        </w:rPr>
        <w:t>Количество групп.</w:t>
      </w:r>
    </w:p>
    <w:p>
      <w:pPr>
        <w:pStyle w:val="Defaul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89"/>
        <w:gridCol w:w="1387"/>
        <w:gridCol w:w="1525"/>
        <w:gridCol w:w="1388"/>
        <w:gridCol w:w="1265"/>
        <w:gridCol w:w="170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 и боле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0"/>
        </w:numPr>
        <w:rPr>
          <w:u w:val="single"/>
        </w:rPr>
      </w:pPr>
      <w:r>
        <w:rPr>
          <w:bCs/>
          <w:u w:val="single"/>
        </w:rPr>
        <w:t xml:space="preserve">Продолжительность учебного года. </w:t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чало учебных занятий для групп 1 го-год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 сентября 2014 г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чало учебных занятий для групп </w:t>
            </w:r>
            <w:r>
              <w:rPr>
                <w:sz w:val="23"/>
                <w:szCs w:val="23"/>
              </w:rPr>
              <w:t>2-го года и последующего годов обучения (с постоянным состав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сентября 2014 г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 учебных недел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 мая 2015 года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30"/>
        </w:numPr>
        <w:jc w:val="both"/>
        <w:rPr>
          <w:u w:val="single"/>
        </w:rPr>
      </w:pPr>
      <w:r>
        <w:rPr>
          <w:bCs/>
          <w:u w:val="single"/>
        </w:rPr>
        <w:t xml:space="preserve">Продолжительность учебной недели, занятий, перемен. </w:t>
      </w:r>
    </w:p>
    <w:p>
      <w:pPr>
        <w:pStyle w:val="Default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жим учебной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 дн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жим работы: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8.00 до 21.00.</w:t>
            </w:r>
          </w:p>
          <w:p>
            <w:pPr>
              <w:pStyle w:val="Default"/>
              <w:jc w:val="center"/>
              <w:rPr/>
            </w:pPr>
            <w:r>
              <w:rPr/>
              <w:t>в субботу с 10.00 до 20.00.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заняти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ля Центра раннего развития и объединений </w:t>
            </w:r>
          </w:p>
          <w:p>
            <w:pPr>
              <w:pStyle w:val="Default"/>
              <w:jc w:val="both"/>
              <w:rPr/>
            </w:pPr>
            <w:r>
              <w:rPr/>
              <w:t>для детей до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 минут, перерыв 10 мину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ля младших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 минут, перерыв 10 мину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ля остальных объединений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 минут, перерыв 5-10 минут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мена между сменой гру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-15 минут.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мена между сменой обучающихся по И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-10 мину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(количество часов в неделю) занятий для обучающихся по дополнительным общеразвивающим программам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ительного уровня (в рамках ФГО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-х часов в недел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4-х часов в недел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ублен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8 часов в неделю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Продолжительность воспитательных культурно-досуговых мероприятий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до 1 час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,5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остальные обучающие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-2,5 часов</w:t>
            </w:r>
          </w:p>
        </w:tc>
      </w:tr>
    </w:tbl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0"/>
        </w:numPr>
        <w:jc w:val="both"/>
        <w:rPr>
          <w:u w:val="single"/>
        </w:rPr>
      </w:pPr>
      <w:r>
        <w:rPr>
          <w:bCs/>
          <w:u w:val="single"/>
        </w:rPr>
        <w:t>Режим работы в период каникул.</w:t>
      </w:r>
    </w:p>
    <w:p>
      <w:pPr>
        <w:pStyle w:val="Default"/>
        <w:jc w:val="both"/>
        <w:rPr/>
      </w:pPr>
      <w:r>
        <w:rPr/>
        <w:t xml:space="preserve">Занятия детей в учебных группах объединений проводятся по утвержденному расписанию, составленному на период каникул. </w:t>
      </w:r>
      <w:r>
        <w:rPr>
          <w:sz w:val="23"/>
          <w:szCs w:val="23"/>
        </w:rPr>
        <w:t>В случае отсутствия на занятиях большого количества детей (по семейным обстоятельствам) занятия проводиться в форме экскурсий, тематических мероприятий, соревнований, работы сборных (смешанных) групп и др. В период к</w:t>
      </w:r>
      <w:r>
        <w:rPr/>
        <w:t>аникул проводятся воспитательные и культурно-досуговые мероприятия, экскурсии, походы и др.</w:t>
      </w:r>
    </w:p>
    <w:p>
      <w:pPr>
        <w:pStyle w:val="Default"/>
        <w:ind w:firstLine="851"/>
        <w:jc w:val="both"/>
        <w:rPr/>
      </w:pPr>
      <w:r>
        <w:rPr/>
        <w:t xml:space="preserve">Для обучающихся </w:t>
      </w:r>
      <w:r>
        <w:rPr>
          <w:bCs/>
        </w:rPr>
        <w:t xml:space="preserve">устанавливаются каникулы  на 2014-2015 уч. г </w:t>
      </w:r>
      <w:r>
        <w:rPr/>
        <w:t>(согласно приказа УО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ен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01.11.2014г. по 09.11.2014г. (9 дн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им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31.12.2014г. по 11.01.2015г  (12дн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сен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20.03.2015г. по 29.03.2015г. (10дн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ет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с 01.06.2015 по 31.08.2015 год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0"/>
        </w:numPr>
        <w:rPr>
          <w:u w:val="single"/>
        </w:rPr>
      </w:pPr>
      <w:r>
        <w:rPr>
          <w:bCs/>
          <w:u w:val="single"/>
        </w:rPr>
        <w:t>Продолжительность учебного времени (кол-во учебных недель)</w:t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48"/>
        <w:gridCol w:w="788"/>
        <w:gridCol w:w="802"/>
        <w:gridCol w:w="803"/>
        <w:gridCol w:w="1253"/>
        <w:gridCol w:w="29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ых нед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ых часов по учебному пл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дни, выпадающие из занят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</w:tblGrid>
            <w:tr>
              <w:trPr>
                <w:trHeight w:val="353" w:hRule="atLeast"/>
              </w:trPr>
              <w:tc>
                <w:tcPr>
                  <w:tcW w:w="1961" w:type="dxa"/>
                  <w:tcBorders/>
                </w:tcPr>
                <w:p>
                  <w:pPr>
                    <w:pStyle w:val="Default"/>
                    <w:ind w:left="-1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1. 14 – вт, 1 день</w:t>
                  </w:r>
                </w:p>
              </w:tc>
            </w:tr>
          </w:tbl>
          <w:p>
            <w:pPr>
              <w:pStyle w:val="Default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в 1 полуго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</w:tblGrid>
            <w:tr>
              <w:trPr>
                <w:trHeight w:val="225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Default"/>
                    <w:ind w:left="-1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день</w:t>
                  </w:r>
                </w:p>
              </w:tc>
            </w:tr>
          </w:tbl>
          <w:p>
            <w:pPr>
              <w:pStyle w:val="Default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</w:tblGrid>
            <w:tr>
              <w:trPr>
                <w:trHeight w:val="479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Default"/>
                    <w:ind w:left="-1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,6,7,8 января  – пн, вт, ср, чт </w:t>
                  </w:r>
                  <w:r>
                    <w:rPr>
                      <w:bCs/>
                      <w:sz w:val="22"/>
                      <w:szCs w:val="22"/>
                    </w:rPr>
                    <w:t>–   4 дня</w:t>
                  </w:r>
                </w:p>
              </w:tc>
            </w:tr>
          </w:tbl>
          <w:p>
            <w:pPr>
              <w:pStyle w:val="Default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</w:tblGrid>
            <w:tr>
              <w:trPr>
                <w:trHeight w:val="226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Default"/>
                    <w:ind w:left="-1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02.- пн,   1 день</w:t>
                  </w:r>
                </w:p>
              </w:tc>
            </w:tr>
          </w:tbl>
          <w:p>
            <w:pPr>
              <w:pStyle w:val="Default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</w:tblGrid>
            <w:tr>
              <w:trPr>
                <w:trHeight w:val="353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Default"/>
                    <w:ind w:left="-1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или 9 марта – вск или пн  –</w:t>
                  </w:r>
                </w:p>
                <w:p>
                  <w:pPr>
                    <w:pStyle w:val="Default"/>
                    <w:ind w:left="-1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день</w:t>
                  </w:r>
                </w:p>
              </w:tc>
            </w:tr>
          </w:tbl>
          <w:p>
            <w:pPr>
              <w:pStyle w:val="Default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 – пт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сб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 2 полуго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851"/>
        <w:jc w:val="both"/>
        <w:rPr/>
      </w:pPr>
      <w:r>
        <w:rPr/>
        <w:t>Прохождение программ обеспечивается за счет корректировки учебно-тематического планирования. Корректировка учебно-тематических планов проводится педагогами дополнительного образования, если они были на курсах повышения квалификации, в командировке, имели лист трудоспособности, были задействованы в имиджевых мероприятиях Центра, т.к проведение занятий (по замещению) другими педагогами не предусмотрена спецификой учрежд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0"/>
        </w:numPr>
        <w:jc w:val="both"/>
        <w:rPr>
          <w:u w:val="single"/>
        </w:rPr>
      </w:pPr>
      <w:r>
        <w:rPr>
          <w:bCs/>
          <w:u w:val="single"/>
        </w:rPr>
        <w:t xml:space="preserve">Промежуточная и итоговая аттестация. </w:t>
      </w:r>
    </w:p>
    <w:p>
      <w:pPr>
        <w:pStyle w:val="Default"/>
        <w:jc w:val="both"/>
        <w:rPr/>
      </w:pPr>
      <w:r>
        <w:rPr/>
        <w:t xml:space="preserve">Промежуточная аттестация проводится в конце 1 полугодия с 15 по 25 декабря, в соответствии с положением о проведении аттестации. </w:t>
      </w:r>
    </w:p>
    <w:p>
      <w:pPr>
        <w:pStyle w:val="Default"/>
        <w:jc w:val="both"/>
        <w:rPr/>
      </w:pPr>
      <w:r>
        <w:rPr/>
        <w:t xml:space="preserve">Итоговая аттестация проводится в конце учебного года с 11 по 20 мая, в соответствии с положением о проведении аттест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  <w:t>Учебный план учреждения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Учебный план </w:t>
      </w:r>
      <w:r>
        <w:rPr>
          <w:color w:val="000000"/>
        </w:rPr>
        <w:t>МОАУДОД «ЦРДТЮ Созвездие» г. Орска» составлен на основании:</w:t>
      </w:r>
    </w:p>
    <w:p>
      <w:pPr>
        <w:pStyle w:val="Default"/>
        <w:numPr>
          <w:ilvl w:val="0"/>
          <w:numId w:val="28"/>
        </w:numPr>
        <w:tabs>
          <w:tab w:val="clear" w:pos="68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за социального заказа государства, родительской общественности, запросов обучающихся;</w:t>
      </w:r>
    </w:p>
    <w:p>
      <w:pPr>
        <w:pStyle w:val="Default"/>
        <w:numPr>
          <w:ilvl w:val="0"/>
          <w:numId w:val="28"/>
        </w:numPr>
        <w:tabs>
          <w:tab w:val="clear" w:pos="68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, федерального, регионального и муниципального уровней;</w:t>
      </w:r>
    </w:p>
    <w:p>
      <w:pPr>
        <w:pStyle w:val="Default"/>
        <w:numPr>
          <w:ilvl w:val="0"/>
          <w:numId w:val="28"/>
        </w:numPr>
        <w:tabs>
          <w:tab w:val="clear" w:pos="68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меющегося методического и материально-технического обеспечения;</w:t>
      </w:r>
    </w:p>
    <w:p>
      <w:pPr>
        <w:pStyle w:val="Default"/>
        <w:numPr>
          <w:ilvl w:val="0"/>
          <w:numId w:val="28"/>
        </w:numPr>
        <w:tabs>
          <w:tab w:val="clear" w:pos="68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стемы внутренних и внешних связей учреждения;</w:t>
      </w:r>
    </w:p>
    <w:p>
      <w:pPr>
        <w:pStyle w:val="Default"/>
        <w:numPr>
          <w:ilvl w:val="0"/>
          <w:numId w:val="28"/>
        </w:numPr>
        <w:tabs>
          <w:tab w:val="clear" w:pos="68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ного расписания;</w:t>
      </w:r>
    </w:p>
    <w:p>
      <w:pPr>
        <w:pStyle w:val="Default"/>
        <w:numPr>
          <w:ilvl w:val="0"/>
          <w:numId w:val="28"/>
        </w:numPr>
        <w:tabs>
          <w:tab w:val="clear" w:pos="68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дрового потенциала учрежд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строение учебного плана работы базировалось  в  рамках программы развития Центра на 2011-2015 уч. гг. (с изменениями и дополнениями), образовательной программы на 2014-2015 уч. г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</w:rPr>
        <w:t>Учебный план строится в соответствии с главными задачами и принципам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всестороннего удовлетворения образовательных потребностей граждан, общества, государ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многообразие видов дополнительных обще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свободный выбор детьми дополнительных общеобразовательных программ в соответствии со способностями, склонностями и интересами дете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создания условий для развития творческих способностей и формирования навыков и умений, необходимых для развития гармонически развитой личност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Учебный план Центра регламентирует образовательную деятельность, отражает цели учреждения. План сбалансирован для всех обучающихся, учитывает региональные и социокультурные  образовательные потребности. В плане определена недельная нагрузка обучающихся, связанная с психофизиологическими возможностями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труктура учебного плана отражает название объединения, направленность программы, количество групп и количество детей на каждый год обучения, фактическое количество детей, групп в конкретном объединении, количество часов на одну группу,  ФИО педагога и его учебную нагрузку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чебный план предусматривает реализацию образовательных программ в очном режиме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чебным планом предусмотрена индивидуальная работа с обучающимися, в том числе одаренными и сограниченными возможностями здоровья и инвалидам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Учебный план включает</w:t>
      </w:r>
      <w:r>
        <w:rPr>
          <w:rStyle w:val="Appleconvertedspace"/>
        </w:rPr>
        <w:t> </w:t>
      </w:r>
      <w:r>
        <w:rPr>
          <w:rStyle w:val="StrongEmphasis"/>
        </w:rPr>
        <w:t>82</w:t>
      </w:r>
      <w:r>
        <w:rPr>
          <w:rStyle w:val="Appleconvertedspace"/>
        </w:rPr>
        <w:t> </w:t>
      </w:r>
      <w:r>
        <w:rPr/>
        <w:t>дополнительные общеобразовательные  программы (соответствующие современным требованиям), прошедшие экспертизу через методический совет Центра и в процессе участия в городских, областных конкурсах инновационных и авторских программ.</w:t>
      </w:r>
    </w:p>
    <w:p>
      <w:pPr>
        <w:pStyle w:val="Style17"/>
        <w:shd w:fill="FFFFFF" w:val="clear"/>
        <w:spacing w:lineRule="atLeast" w:line="291" w:before="0" w:after="0"/>
        <w:ind w:firstLine="851"/>
        <w:jc w:val="both"/>
        <w:rPr/>
      </w:pPr>
      <w:r>
        <w:rPr/>
        <w:t>Основополагающими принципами при составлении учебного плана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общедоступность дополнительного образования во всех видах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принцип учёта реальных возможностей и условий обеспечения программ материальными, технологическими, кадровыми и финансовыми ресурс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принцип учёта возрастных и индивидуальных особенностей обучающихся при включении их в различные виды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принцип ориентации на потребности общества и личности обучающего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принцип возможности корректировки плана с учётом изменяющихся условий и требований к уровню образованности личности, возможности адаптации к современной социокультурной среде.</w:t>
      </w:r>
    </w:p>
    <w:p>
      <w:pPr>
        <w:pStyle w:val="Style17"/>
        <w:shd w:fill="FFFFFF" w:val="clear"/>
        <w:spacing w:lineRule="atLeast" w:line="291" w:before="0" w:after="0"/>
        <w:ind w:firstLine="851"/>
        <w:jc w:val="both"/>
        <w:rPr/>
      </w:pPr>
      <w:r>
        <w:rPr/>
        <w:t>При составлении учебного плана учитывались следующие требова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удовлетворение реальных интересов, склонностей, творческих запросов детей и подростков в тех видах и формах деятельности, которые они не могут получить в Центр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особенности национально-регионального компонен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удовлетворение спросов  обучающихся и родителей в направлении художественного, технического, музыкально-эстетического, прикладного видов творч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ранняя профессионализация, профессиональное самоопределение обучающихс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пропаганда  и поддержка здорового образа жизн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Организация процесса обучения в Центре осуществляется на основе реализации по дополнительным общеобразовательным программам. В Центр приходят обучающиеся:</w:t>
        <w:br/>
        <w:t>в свободное от основной учёбы время;  обучение реализуется на добровольных началах;</w:t>
      </w:r>
      <w:r>
        <w:rPr>
          <w:rStyle w:val="Appleconvertedspace"/>
        </w:rPr>
        <w:t> </w:t>
      </w:r>
      <w:r>
        <w:rPr/>
        <w:br/>
        <w:t>обучающимся  предоставляются возможности сочетать различные направления и формы занятий;  допускается переход учащихся из одной группы в другую.</w:t>
      </w:r>
    </w:p>
    <w:p>
      <w:pPr>
        <w:pStyle w:val="Style17"/>
        <w:shd w:fill="FFFFFF" w:val="clear"/>
        <w:spacing w:before="0" w:after="0"/>
        <w:ind w:firstLine="851"/>
        <w:jc w:val="both"/>
        <w:rPr>
          <w:rStyle w:val="StrongEmphasis"/>
        </w:rPr>
      </w:pPr>
      <w:r>
        <w:rPr/>
        <w:t xml:space="preserve">Сформировано </w:t>
      </w:r>
      <w:r>
        <w:rPr>
          <w:rStyle w:val="StrongEmphasis"/>
        </w:rPr>
        <w:t>336 объединений с о</w:t>
      </w:r>
      <w:r>
        <w:rPr/>
        <w:t xml:space="preserve">бщим </w:t>
      </w:r>
      <w:r>
        <w:rPr>
          <w:rStyle w:val="StrongEmphasis"/>
        </w:rPr>
        <w:t>охватом 4316 обучающихся.</w:t>
      </w:r>
      <w:r>
        <w:rPr>
          <w:rStyle w:val="Appleconvertedspace"/>
        </w:rPr>
        <w:t> </w:t>
      </w:r>
      <w:r>
        <w:rPr/>
        <w:t>Общее число</w:t>
      </w:r>
      <w:r>
        <w:rPr>
          <w:rStyle w:val="Appleconvertedspace"/>
        </w:rPr>
        <w:t> </w:t>
      </w:r>
      <w:r>
        <w:rPr>
          <w:rStyle w:val="StrongEmphasis"/>
        </w:rPr>
        <w:t xml:space="preserve">педагогических часов </w:t>
      </w:r>
      <w:r>
        <w:rPr/>
        <w:t xml:space="preserve">составляет </w:t>
      </w:r>
      <w:r>
        <w:rPr>
          <w:rStyle w:val="StrongEmphasis"/>
        </w:rPr>
        <w:t>2188, концертмейстерских - 465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Для выполнения вышеперечисленных задач и принципов, учитывая запросы родителей и индивидуальные запросы обучающихся, учебный план направлен на  реализацию дополнительных общеобразовательных программ по следующим направленност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художествен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изкультурно-спортив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социально-педагогичес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техничес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естественнонауч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туристко-краеведческо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Каждое направление предполагает участие детей в возрасте от 6 до 18 лет в детских объединениях одной тематической направленности или комплексным, адаптированным, интегрированным программам (дающие возможность объединить в одной программе несколько направлений деятельности),  авторским (имеющие рецензии) программам, рассчитанным на 1, 2, 3 и более лет обучения, утверждёнными на методическом совете Центр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Занятия проводятся по группам, подгруппам, индивидуально или всем составом объедин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u w:val="single"/>
        </w:rPr>
        <w:t xml:space="preserve">Художественная направленность. </w:t>
      </w:r>
      <w:r>
        <w:rPr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 xml:space="preserve">Художественно-эстетический отдел «Дизайн» </w:t>
      </w:r>
      <w:r>
        <w:rPr/>
        <w:t>включает в себя следующие объединения: изобразительное искусство; гильоширование; рукоделие; декоративно-прикладное искусство; изобразительное искусство; «Арт-комп»; вязание крючком; бисероплетение; элективный курс «Хозяйка сельского дома»; театр мод «Жемчужина»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>Художественно-музыкальный отдел «Дебют»</w:t>
      </w:r>
      <w:r>
        <w:rPr/>
        <w:t xml:space="preserve"> содержит следующие объединения: вокальное творчество «Браво», «Звездочки», «Шанс», «Радуга талантов», «Успех»; творческие группы «Затейник»; театральное объединение «Кукляндия»; фольклорные, музыкальные  объединения; ансамбль народного танца «Орчаночка»; хореография «Овация», «Акварельки», «Вираж», «Восторг», «Брейк-данс», «Хип-хоп», «Ассорти»; шумовой ансамбль «Забава»; струнный ансамбль «Настроение»; гитарный аккомпанемент; объединения «Гитара и песня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 xml:space="preserve">Основной </w:t>
      </w:r>
      <w:r>
        <w:rPr>
          <w:rStyle w:val="StrongEmphasis"/>
        </w:rPr>
        <w:t xml:space="preserve">целью </w:t>
      </w:r>
      <w:r>
        <w:rPr/>
        <w:t>дополнительных общеобразовательных программ данной направленности является: нравственное и художественно-эстетическое развитие личности ребенка в системе дополнительного образования. В ходе достижения этой цели задачами объединений являю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тие музыкальных, артистических, художественных способносте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умений публичных выступлен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создание живописных  произведений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умения понимать произведения искусства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олучать удовлетворение от творчеств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ть у детей способность эстетического восприятия прекрасного, развивать чувство радости и удовлетворения от выполненной работы, развивать творческие способности дете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вать у детей мелкую моторику  и высшие корковые функ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вать практические навыки и умения работы с разными материал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вать эстетическое восприятие произведений музыкальной культуры, произведений искусства, природ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Способствование социальной адаптации обучающихся посредством приобретения профессиональных навыков и развитие коммуникативности при общении в коллектив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  у обучающихся танцевальных и хореографических знаний, умений и навыков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 xml:space="preserve">Охват </w:t>
      </w:r>
      <w:r>
        <w:rPr/>
        <w:t>воспитанников в данном направлении</w:t>
      </w:r>
      <w:r>
        <w:rPr>
          <w:rStyle w:val="Appleconvertedspace"/>
        </w:rPr>
        <w:t> </w:t>
      </w:r>
      <w:r>
        <w:rPr>
          <w:rStyle w:val="StrongEmphasis"/>
        </w:rPr>
        <w:t>с 5 до 21 года в количестве 201 группа, 35 наименований объединений - обучающихся 2508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По итогам работы объединений художественной направленности будут проводиться выставки, соревнования, показательные выступления, конкурсы, фестивали, итоговые тестирования, концерты, творческие отчеты, персональные выставки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Физкультурно-спортивная направленн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Физкультурно –спортивный</w:t>
      </w:r>
      <w:r>
        <w:rPr/>
        <w:t xml:space="preserve"> о</w:t>
      </w:r>
      <w:r>
        <w:rPr>
          <w:rStyle w:val="StrongEmphasis"/>
        </w:rPr>
        <w:t>тдел «Рекорд»</w:t>
      </w:r>
      <w:r>
        <w:rPr>
          <w:rStyle w:val="Appleconvertedspace"/>
        </w:rPr>
        <w:t> </w:t>
      </w:r>
      <w:r>
        <w:rPr/>
        <w:t>включает в себя  следующие объединения: аэробика «Атлет», «Феолент»; спортивные танцы; русские шашки; шахматы; футбол; волейбол;  ОФП;  НФП; вольная борьба; силовое троеборь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</w:t>
      </w:r>
      <w:r>
        <w:rPr>
          <w:rStyle w:val="Appleconvertedspace"/>
        </w:rPr>
        <w:t> </w:t>
      </w:r>
      <w:r>
        <w:rPr/>
        <w:t>объединений  данного направлени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сохранение здоровья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физической культуры обучающихс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Воспитание и развитие специфических двигательных навык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Выработка у юных спортсменов потребности в регулярных соревнованиях и тренировках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и совершенствование таких качеств, как быстрота, выносливость, сила, подвижность, ловкост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Воспитание способности вести борьбу в рамках волевого состязания, иначе говоря,  волевой подготовк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 xml:space="preserve">Охват </w:t>
      </w:r>
      <w:r>
        <w:rPr/>
        <w:t xml:space="preserve">обучающихся в данной направленности </w:t>
      </w:r>
      <w:r>
        <w:rPr>
          <w:rStyle w:val="StrongEmphasis"/>
        </w:rPr>
        <w:t>с 7 до 21 года количестве 35 групп 7 наименований объединений, обучающихся – 456.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По итогам работы объединений физкультурно–спортивной направленности будут проводиться соревнования, показательные выступления, эстафеты, фестивали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u w:val="single"/>
        </w:rPr>
        <w:t>Техническая направленность</w:t>
      </w:r>
      <w:r>
        <w:rPr>
          <w:rStyle w:val="StrongEmphasis"/>
        </w:rPr>
        <w:t>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 xml:space="preserve">Общеобразовательный отдел «Развитие» </w:t>
      </w:r>
      <w:r>
        <w:rPr/>
        <w:t>включает в себя следующие объединения: обучение компьютерной грамотности «Компьютерра»; «Основы мультипликации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>Задачи</w:t>
      </w:r>
      <w:r>
        <w:rPr>
          <w:rStyle w:val="Appleconvertedspace"/>
        </w:rPr>
        <w:t> </w:t>
      </w:r>
      <w:r>
        <w:rPr/>
        <w:t>данного направления следующи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риобретение необходимых технических навыков при использовании компьюте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Ознакомление с основами техники киносъем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воспитание позитивного отношения к профессиональному труду, аккуратности, точно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творческой личности с активной позицией к самообразованию  и творчеств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Создание сай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олучение знаний по основным направлениям информационных технологи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 xml:space="preserve">Охват </w:t>
      </w:r>
      <w:r>
        <w:rPr/>
        <w:t>обучающихся в данном направлении</w:t>
      </w:r>
      <w:r>
        <w:rPr>
          <w:rStyle w:val="Appleconvertedspace"/>
        </w:rPr>
        <w:t> </w:t>
      </w:r>
      <w:r>
        <w:rPr>
          <w:rStyle w:val="StrongEmphasis"/>
        </w:rPr>
        <w:t>с 9 до 21 года  в количестве 3 группы  2  наименований объединений,  обучающихся -  61 человек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По итогам работы объединений технической   направленности будут проводиться выставки проектов, их авторская демонстрация, сопровождение сайта учреждения; защита проектов, конкурсы,  научно-практические конференции, соревнования, фестивали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Естественнонаучная направленность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Включает в себя следующие объединения: практикум по физике «Физические законы вокруг нас»; научное общество учащихся «Аргон»; «Проектная деятельность»; «Я – Исследователь».</w:t>
        <w:br/>
      </w:r>
      <w:r>
        <w:rPr>
          <w:rStyle w:val="StrongEmphasis"/>
        </w:rPr>
        <w:t>Задачи</w:t>
      </w:r>
      <w:r>
        <w:rPr>
          <w:rStyle w:val="Appleconvertedspace"/>
        </w:rPr>
        <w:t> </w:t>
      </w:r>
      <w:r>
        <w:rPr/>
        <w:t>объединений данного направл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ознакомить обучающихся с методом исследования и практического применения основ проектирования, физики а в реальн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оощрять в ребенке способность к объективному самоанализу, самосовершенствов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вать исследовательские способности обучающихс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rStyle w:val="StrongEmphasis"/>
        </w:rPr>
      </w:pPr>
      <w:r>
        <w:rPr>
          <w:rStyle w:val="StrongEmphasis"/>
        </w:rPr>
        <w:t>Охват</w:t>
      </w:r>
      <w:r>
        <w:rPr>
          <w:rStyle w:val="Appleconvertedspace"/>
        </w:rPr>
        <w:t> </w:t>
      </w:r>
      <w:r>
        <w:rPr/>
        <w:t xml:space="preserve">обучающихся в данном направлении </w:t>
      </w:r>
      <w:r>
        <w:rPr>
          <w:rStyle w:val="StrongEmphasis"/>
        </w:rPr>
        <w:t>с 6 до 18 лет в количестве 6 групп 4 наименований объединений,  обучающихся  -  117 человек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По итогам работы объединений естественнонаучной  направленности будут проводиться выставки работ, научно-практические конференции, олимпиады, конкурсы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u w:val="single"/>
        </w:rPr>
        <w:t>Социально-педагогическая направленность</w:t>
      </w:r>
      <w:r>
        <w:rPr>
          <w:rStyle w:val="Appleconvertedspace"/>
        </w:rPr>
        <w:t> </w:t>
      </w:r>
      <w:r>
        <w:rPr/>
        <w:t>включает в себя: центр раннего развития; социальные проект «Наш денек»; коррекцию навыков чтения; развитие творческого мышления; морской клуб «Юный морской пехотинец»; социальное проектирование; «Теория и практика подготовки к ЕГЭ ОГЭ»; «Английский язык»; «школа начинающего ведущего»; «Час общения»; профориентация; «Психологическая азбука»; «Основы информационной грамотности».</w:t>
        <w:br/>
        <w:t>Социально-педагогическое направление 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Задачи</w:t>
      </w:r>
      <w:r>
        <w:rPr>
          <w:rStyle w:val="Appleconvertedspace"/>
        </w:rPr>
        <w:t> </w:t>
      </w:r>
      <w:r>
        <w:rPr/>
        <w:t>данного направле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тие детей как творчески активных лич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Способствование социальной адаптации обучающихся посредством приобретения профессиональных навыков и развитие коммуникативности при общении в коллектив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Конкурентоспособность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риобретение навыков работы в трудовом коллектив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допрофессиональных навы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Коррекция и психолого-педагогическое сопровождение; 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Ориентация в професси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у детей интереса к традициям русской, башкирской, английской  культуры, воспитание чувства причастности к своему народу, к его истор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ормирование у детей интереса к традициям башкирской, английской  культу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рактическое освоение языка различных видов искусства (поэтического, музыкального, хореографического, прикладного)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StrongEmphasis"/>
        </w:rPr>
        <w:t xml:space="preserve">Охват </w:t>
      </w:r>
      <w:r>
        <w:rPr/>
        <w:t xml:space="preserve">воспитанников в данном направлении </w:t>
      </w:r>
      <w:r>
        <w:rPr>
          <w:rStyle w:val="StrongEmphasis"/>
        </w:rPr>
        <w:t>с 5 до 18 лет в количестве 91 группа 19 наименований объединений, обучающихся - 1174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По итогам работы объединений социально-педагогической направленности будут проводится выставки, научно-практические конференции, олимпиады, конкурсы, концерты, итоговые тестировани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/>
        <w:t>Режим занятий обусловлен спецификой дополнительного образования: занятия в основном проводятся во второй половине дня после окончания занятий в общеобразовательной школе; в первой половине дня для обучающихся в школьной второй смены.</w:t>
        <w:br/>
        <w:t> Распределение часов в детских объединениях Центра следующее: 1 год обучения – 144 часа в год, 2 год обучения и последующие – 216 часов. Согласно образовательным программам некоторых детских объединений возможно  распределение часов: 72 часа; 288 часов, 720 часов.</w:t>
        <w:br/>
        <w:t>Формы занятий детских объединений самые разные: лекция, беседа, игра, диспут, экскурсия, коллективное творческое дело и др. Отчетные и итоговые занятия проводятся в форме зачета, тематического тестирования, анкетирования, собеседования, концерта, открытого занятия с подведением итогов за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еализуемых дополнительных общеразвивающих програм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75"/>
        <w:gridCol w:w="2409"/>
        <w:gridCol w:w="1418"/>
        <w:gridCol w:w="1417"/>
        <w:gridCol w:w="1418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етей</w:t>
            </w:r>
          </w:p>
        </w:tc>
      </w:tr>
      <w:tr>
        <w:trPr>
          <w:trHeight w:val="506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Физкультурно-спортивная направленность «Рекорд»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ша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алина Г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шахматных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овое троебор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х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ная борьба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</w:t>
            </w:r>
          </w:p>
        </w:tc>
      </w:tr>
      <w:tr>
        <w:trPr>
          <w:trHeight w:val="506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Художественная направленность   «Дебют»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эробика: Здоровье. Красота. Грац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вокали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кулова Ж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я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я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театр «Петр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ой ансамбль «Волшебный мир зву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цк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вокалу «Гол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лина К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на гит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тара и песня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б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 «Шан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б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 «В мире танц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Ю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и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стру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тейник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ё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енбаева Ж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ые подмос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ченко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ая иг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ченко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изованный народный тан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хочу танцев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р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рыльях та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06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 Художественная направленность «Дизайн»</w:t>
            </w:r>
          </w:p>
        </w:tc>
      </w:tr>
      <w:tr>
        <w:trPr>
          <w:trHeight w:val="3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 «Сударушк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н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 и художественный тру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рттера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«Школа модели театра моды «Жемчуж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жигание по ткани и художественный труд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зяйка сельского до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пали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ц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 для детей с 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бус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бума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е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Ко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ём мир через искусство» для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худож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аквар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«Мир на ладошке» для детей с 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ый крюч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 Социально-педагогическая «Досуг»</w:t>
            </w:r>
          </w:p>
        </w:tc>
      </w:tr>
      <w:tr>
        <w:trPr>
          <w:trHeight w:val="3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– наша ц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е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ткрываем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ё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ож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енбаева Ж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наш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де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е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. Истина. Красота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енко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 Социально-педагогическая  «Развитие»</w:t>
            </w:r>
          </w:p>
        </w:tc>
      </w:tr>
      <w:tr>
        <w:trPr>
          <w:trHeight w:val="4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творческого мыш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коррекция навыков 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щ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я навыков 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ия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для детей дошкольного возраста «Мир открыт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цк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для детей дошкольного возраста «Семицве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Искатель»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е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ин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х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ых С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енкова И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Гайдаров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Энтузиа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б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енбаева Ж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.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ченко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н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леуова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ченко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н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Ор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бае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Моло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С.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чико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 «Наш денё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программа клуба  юных моряков им. Матроса Кузнецова «Юный морской пехотинец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подготовки к ЕГЭ по русскому язы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р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хин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asic English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гу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нглийскому языку «Around the UK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ц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начинающего ве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ё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енко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лингви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5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культура башкирского на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пова Г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а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нкова Т.С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ва Т.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уревич С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С.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ьяров Ш.Ш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ычёва М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об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.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А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Т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З.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 Т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Л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Е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митриева Е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Е.В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йбулатова Т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мбетова А.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ых Л.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арасенко Н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даева Н.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Н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ая азбу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ганбетова С.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Е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информационной грамот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Естественнонаучная направленность «Развитие» 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физ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н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АРГ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це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леуова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й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бае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ганбетов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ин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. Техническая направленность «Развитие»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чик Т.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ия мультиплик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ализуемых дополнительных образовательных программ УДОД в ООО по организации 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84"/>
        <w:gridCol w:w="1701"/>
        <w:gridCol w:w="1418"/>
        <w:gridCol w:w="1843"/>
        <w:gridCol w:w="850"/>
        <w:gridCol w:w="992"/>
        <w:gridCol w:w="851"/>
      </w:tblGrid>
      <w:tr>
        <w:trPr>
          <w:trHeight w:val="11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ОО, где реализуетс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обу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ин В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,1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ша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С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ране шахматных чуде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 Ю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алина Г.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физ.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алина Г.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№1,СОШ №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"Бра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И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технолог.технику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,СОШ №37, №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"Звонкие гол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я  Т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11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"Гол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Н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игре на гита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 М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м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й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И.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театр "Петруш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В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ой ансам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цкая Ю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ыльях тан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р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1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зованный народный тан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К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и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И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14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аква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а Г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9,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бума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еева А.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12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Н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бус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Н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1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й художн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арова Е.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ка сельского до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В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проф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на Т.Ю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гимназия,СОШ №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"Наш денё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Е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морской пехотин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В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"Рекор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16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Englis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und the 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цева М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 "Подготовка к ЕГЭ и ОГЭ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едаг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едаг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форм. грамотности(библиотечныйчас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Л.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зб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Е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Н.Г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-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уди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едаг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ектных за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едаг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ализуемых индивидуально-образовательных маршр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ОМы для одарённых </w:t>
      </w:r>
    </w:p>
    <w:p>
      <w:pPr>
        <w:pStyle w:val="Normal"/>
        <w:rPr/>
      </w:pPr>
      <w:r>
        <w:rPr/>
        <w:t>1 «Силовое троеборье» Меркулов Д.В. –          6</w:t>
      </w:r>
    </w:p>
    <w:p>
      <w:pPr>
        <w:pStyle w:val="Normal"/>
        <w:rPr/>
      </w:pPr>
      <w:r>
        <w:rPr/>
        <w:t>2. « Вольная борьба» Искалиев  А.А. --           17</w:t>
      </w:r>
    </w:p>
    <w:p>
      <w:pPr>
        <w:pStyle w:val="Normal"/>
        <w:rPr/>
      </w:pPr>
      <w:r>
        <w:rPr/>
        <w:t>3. «Мастерская вокалиста» Ермоленко И.В. -18</w:t>
      </w:r>
    </w:p>
    <w:p>
      <w:pPr>
        <w:pStyle w:val="Normal"/>
        <w:rPr/>
      </w:pPr>
      <w:r>
        <w:rPr/>
        <w:t>4.  «Голос»   Кузьменко Н.В.                           -  9</w:t>
      </w:r>
    </w:p>
    <w:p>
      <w:pPr>
        <w:pStyle w:val="Normal"/>
        <w:rPr/>
      </w:pPr>
      <w:r>
        <w:rPr/>
        <w:t>5. «Голос» Асланова А.С.                                – 2</w:t>
      </w:r>
    </w:p>
    <w:p>
      <w:pPr>
        <w:pStyle w:val="Normal"/>
        <w:rPr/>
      </w:pPr>
      <w:r>
        <w:rPr/>
        <w:t>6. «Гитара и песня»  Быбко Е.В.                      – 1</w:t>
      </w:r>
    </w:p>
    <w:p>
      <w:pPr>
        <w:pStyle w:val="Normal"/>
        <w:rPr/>
      </w:pPr>
      <w:r>
        <w:rPr/>
        <w:t>7. «Шанс» Быбко Е.В.                                       – 3</w:t>
      </w:r>
    </w:p>
    <w:p>
      <w:pPr>
        <w:pStyle w:val="Normal"/>
        <w:rPr/>
      </w:pPr>
      <w:r>
        <w:rPr/>
        <w:t>8. «В мире танцев» Болтенкова И.Н.              – 2</w:t>
      </w:r>
    </w:p>
    <w:p>
      <w:pPr>
        <w:pStyle w:val="Normal"/>
        <w:rPr/>
      </w:pPr>
      <w:r>
        <w:rPr/>
        <w:t>9. «Волшебные струны» Тарабрина Т.М.       – 3</w:t>
      </w:r>
    </w:p>
    <w:p>
      <w:pPr>
        <w:pStyle w:val="Normal"/>
        <w:rPr/>
      </w:pPr>
      <w:r>
        <w:rPr/>
        <w:t>10. «Театральные подмостки» Малюченко Н.Л. -2</w:t>
      </w:r>
    </w:p>
    <w:p>
      <w:pPr>
        <w:pStyle w:val="Normal"/>
        <w:rPr/>
      </w:pPr>
      <w:r>
        <w:rPr/>
        <w:t>11. « Сударушка»  Рыднева Е.С.                          – 12</w:t>
      </w:r>
    </w:p>
    <w:p>
      <w:pPr>
        <w:pStyle w:val="Normal"/>
        <w:rPr/>
      </w:pPr>
      <w:r>
        <w:rPr/>
        <w:t>12. «Выжигание по ткани и художественный труд» Гуркова Л.А.-3</w:t>
      </w:r>
    </w:p>
    <w:p>
      <w:pPr>
        <w:pStyle w:val="Normal"/>
        <w:rPr/>
      </w:pPr>
      <w:r>
        <w:rPr/>
        <w:t>13. «Умелые ручки» Скворцова В.А.   -2</w:t>
      </w:r>
    </w:p>
    <w:p>
      <w:pPr>
        <w:pStyle w:val="Normal"/>
        <w:rPr/>
      </w:pPr>
      <w:r>
        <w:rPr/>
        <w:t>14. «Волшебная палитра» Карпец Н.В. – 9</w:t>
      </w:r>
    </w:p>
    <w:p>
      <w:pPr>
        <w:pStyle w:val="Normal"/>
        <w:rPr/>
      </w:pPr>
      <w:r>
        <w:rPr/>
        <w:t>15. «Волшебная бусинка» Севостьянова Н.В. – 5</w:t>
      </w:r>
    </w:p>
    <w:p>
      <w:pPr>
        <w:pStyle w:val="Normal"/>
        <w:rPr/>
      </w:pPr>
      <w:r>
        <w:rPr/>
        <w:t>16.  «Лидер» Ладе Е.А. – 6</w:t>
      </w:r>
    </w:p>
    <w:p>
      <w:pPr>
        <w:pStyle w:val="Normal"/>
        <w:rPr/>
      </w:pPr>
      <w:r>
        <w:rPr/>
        <w:t>17. «Развитие творческого мышления» Вавилина И.П. -4</w:t>
      </w:r>
    </w:p>
    <w:p>
      <w:pPr>
        <w:pStyle w:val="Normal"/>
        <w:rPr/>
      </w:pPr>
      <w:r>
        <w:rPr/>
        <w:t>18. «Развитие и коррекция навыков чтения» Кузьмищева Е.А. -9</w:t>
      </w:r>
    </w:p>
    <w:p>
      <w:pPr>
        <w:pStyle w:val="Normal"/>
        <w:rPr/>
      </w:pPr>
      <w:r>
        <w:rPr/>
        <w:t>19. «Коррекция навыков чтения»  Захарова Л.И. - 6</w:t>
      </w:r>
    </w:p>
    <w:p>
      <w:pPr>
        <w:pStyle w:val="Normal"/>
        <w:rPr/>
      </w:pPr>
      <w:r>
        <w:rPr/>
        <w:t>20. «Коррекция навыков чтения»  Амелина Е.В. – 9</w:t>
      </w:r>
    </w:p>
    <w:p>
      <w:pPr>
        <w:pStyle w:val="Normal"/>
        <w:rPr/>
      </w:pPr>
      <w:r>
        <w:rPr/>
        <w:t>21. «Линия жизни» Лоскутова Е.Ю. – 6</w:t>
      </w:r>
    </w:p>
    <w:p>
      <w:pPr>
        <w:pStyle w:val="Normal"/>
        <w:rPr/>
      </w:pPr>
      <w:r>
        <w:rPr/>
        <w:t>22. «Теория и практика подготовки к ЕГЭ и ОГЭ» -Демахина – 5</w:t>
      </w:r>
    </w:p>
    <w:p>
      <w:pPr>
        <w:pStyle w:val="Normal"/>
        <w:rPr/>
      </w:pPr>
      <w:r>
        <w:rPr/>
        <w:t>23. «Теория и практика подготовки к ЕГЭ и ОГЭ» Гербер О.С.-18</w:t>
      </w:r>
    </w:p>
    <w:p>
      <w:pPr>
        <w:pStyle w:val="Normal"/>
        <w:rPr/>
      </w:pPr>
      <w:r>
        <w:rPr/>
        <w:t>24. «Теория и практика подготовки к ЕГЭ и ОГЭ» Мазур Е.В.  -11</w:t>
      </w:r>
    </w:p>
    <w:p>
      <w:pPr>
        <w:pStyle w:val="Normal"/>
        <w:rPr/>
      </w:pPr>
      <w:r>
        <w:rPr/>
        <w:t>25. «Теория и практика подготовки к ЕГЭ и ОГЭ»Кадырова Н.А. -4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/>
        <w:t xml:space="preserve">26. </w:t>
      </w:r>
      <w:r>
        <w:rPr>
          <w:rFonts w:eastAsia="Calibri"/>
        </w:rPr>
        <w:t xml:space="preserve">Страноведческая программа  «Around the UK» Колбинцева М.А. -4 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>
          <w:rFonts w:eastAsia="Calibri"/>
        </w:rPr>
      </w:pPr>
      <w:r>
        <w:rPr>
          <w:rFonts w:eastAsia="Calibri"/>
        </w:rPr>
        <w:t>27. «Школа начинающего ведущего» Календарёва О.С  - 1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28. . «Школа начинающего ведущего» Пасечник О.П. - 18</w:t>
      </w:r>
    </w:p>
    <w:p>
      <w:pPr>
        <w:pStyle w:val="13"/>
        <w:shd w:fill="auto" w:val="clear"/>
        <w:spacing w:lineRule="auto" w:line="276"/>
        <w:rPr/>
      </w:pPr>
      <w:r>
        <w:rPr>
          <w:rFonts w:eastAsia="Calibri"/>
          <w:sz w:val="24"/>
          <w:szCs w:val="24"/>
        </w:rPr>
        <w:t>29. . «Школа начинающего ведущего»</w:t>
      </w:r>
      <w:r>
        <w:rPr>
          <w:sz w:val="24"/>
          <w:szCs w:val="24"/>
        </w:rPr>
        <w:t xml:space="preserve"> Подкорытова И.Б. -3</w:t>
      </w:r>
    </w:p>
    <w:p>
      <w:pPr>
        <w:pStyle w:val="13"/>
        <w:shd w:fill="auto" w:val="clear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30. . «Школа начинающего ведущего»</w:t>
      </w:r>
      <w:r>
        <w:rPr>
          <w:sz w:val="24"/>
          <w:szCs w:val="24"/>
        </w:rPr>
        <w:t xml:space="preserve"> Штепенко С.Ю.- 3</w:t>
      </w:r>
    </w:p>
    <w:p>
      <w:pPr>
        <w:pStyle w:val="13"/>
        <w:shd w:fill="auto" w:val="clear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31.  «Школа начинающего ведущего»</w:t>
      </w:r>
      <w:r>
        <w:rPr>
          <w:sz w:val="24"/>
          <w:szCs w:val="24"/>
        </w:rPr>
        <w:t xml:space="preserve"> Голованова М.А. - 3</w:t>
      </w:r>
    </w:p>
    <w:p>
      <w:pPr>
        <w:pStyle w:val="13"/>
        <w:shd w:fill="auto" w:val="clear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32. «Школа начинающего ведущего»</w:t>
      </w:r>
      <w:r>
        <w:rPr>
          <w:sz w:val="24"/>
          <w:szCs w:val="24"/>
        </w:rPr>
        <w:t xml:space="preserve"> Редько Д.А. - 5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33. «Школа начинающего ведущего»</w:t>
      </w:r>
      <w:r>
        <w:rPr/>
        <w:t xml:space="preserve"> Ляшко Т.А -8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>
          <w:rFonts w:eastAsia="Calibri"/>
        </w:rPr>
      </w:pPr>
      <w:r>
        <w:rPr/>
        <w:t>34. «Путешествие по Лингвинии» Евсюкова Л.Н. - 4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>
          <w:rFonts w:eastAsia="Calibri"/>
        </w:rPr>
      </w:pPr>
      <w:r>
        <w:rPr>
          <w:rFonts w:eastAsia="Calibri"/>
        </w:rPr>
        <w:t>35.НОУ «АРГОН» Стыценкова С.А. - 2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36. НОУ «АРГОН» Плаксина Н.В. - 3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 xml:space="preserve">37. НОУ «АРГОН»Швецова Л.Н. – 3 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38. НОУ «АРГОН» Изтлеуова К.Б. -3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39. НОУ «АРГОН»Митяй О.В.  3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40. НОУ «АРГОН»Черникова Н.А. - 9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41. НОУ «АРГОН»Сидорова М.И. -1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42. НОУ «АРГОН»Сарсенбаева М.К. -1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/>
      </w:pPr>
      <w:r>
        <w:rPr>
          <w:rFonts w:eastAsia="Calibri"/>
        </w:rPr>
        <w:t>43. НОУ «АРГОН»Баймагамбетова С.Х. -1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>
          <w:rFonts w:eastAsia="Calibri"/>
        </w:rPr>
      </w:pPr>
      <w:r>
        <w:rPr>
          <w:rFonts w:eastAsia="Calibri"/>
        </w:rPr>
        <w:t>44. «Компьютерра» Маковчик Т.Ю – 18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jc w:val="both"/>
        <w:rPr>
          <w:rFonts w:eastAsia="Calibri"/>
        </w:rPr>
      </w:pPr>
      <w:r>
        <w:rPr>
          <w:rFonts w:eastAsia="Calibri"/>
        </w:rPr>
        <w:t>45. «Академия мультипликации» Парамонова Ю.С. -6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rPr>
          <w:rFonts w:eastAsia="Calibri"/>
        </w:rPr>
      </w:pPr>
      <w:r>
        <w:rPr>
          <w:rFonts w:eastAsia="Calibri"/>
          <w:b/>
        </w:rPr>
        <w:t>ИОМы для детей с  ОВЗ:</w:t>
      </w:r>
      <w:r>
        <w:rPr>
          <w:rFonts w:eastAsia="Calibri"/>
        </w:rPr>
        <w:t xml:space="preserve">      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rPr/>
      </w:pPr>
      <w:r>
        <w:rPr>
          <w:rFonts w:eastAsia="Calibri"/>
        </w:rPr>
        <w:t>46.</w:t>
      </w:r>
      <w:r>
        <w:rPr/>
        <w:t>« Рукодельница» Тиссен И.В.       - 3</w:t>
      </w:r>
    </w:p>
    <w:p>
      <w:pPr>
        <w:pStyle w:val="Normal"/>
        <w:tabs>
          <w:tab w:val="clear" w:pos="680"/>
          <w:tab w:val="center" w:pos="4975" w:leader="none"/>
        </w:tabs>
        <w:ind w:right="-595" w:hanging="0"/>
        <w:rPr>
          <w:rFonts w:eastAsia="Calibri"/>
        </w:rPr>
      </w:pPr>
      <w:r>
        <w:rPr/>
        <w:t>47.« Рукодельница» Скворцова В.А.- 1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«Чудесница» Севостьянова Н.В. -2</w:t>
      </w:r>
    </w:p>
    <w:p>
      <w:pPr>
        <w:pStyle w:val="Normal"/>
        <w:rPr/>
      </w:pPr>
      <w:r>
        <w:rPr/>
        <w:t>49.Познаём мир через искусство» Климова Н.О. -1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«Мир на ладошке» Янкина Г.А. -2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«Семицветик» Докучаева С.В. – 1</w:t>
      </w:r>
    </w:p>
    <w:p>
      <w:pPr>
        <w:pStyle w:val="Style17"/>
        <w:shd w:fill="FFFFFF" w:val="clear"/>
        <w:spacing w:lineRule="atLeast" w:line="291" w:before="0" w:after="162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ОДЕРЖАНИЕ ДОПОЛНИТЕЛЬНОГО ОБРАЗОВАНИЯ В УЧРЕЖДЕНИИ.</w:t>
      </w:r>
    </w:p>
    <w:p>
      <w:pPr>
        <w:pStyle w:val="Default"/>
        <w:jc w:val="center"/>
        <w:rPr/>
      </w:pPr>
      <w:r>
        <w:rPr>
          <w:b/>
          <w:color w:val="000000"/>
        </w:rPr>
        <w:t>Программное обеспечение</w:t>
      </w:r>
      <w:r>
        <w:rPr/>
        <w:t xml:space="preserve">. </w:t>
      </w:r>
    </w:p>
    <w:p>
      <w:pPr>
        <w:pStyle w:val="Default"/>
        <w:ind w:firstLine="851"/>
        <w:jc w:val="both"/>
        <w:rPr/>
      </w:pPr>
      <w:r>
        <w:rPr/>
        <w:t xml:space="preserve">Системообразующим элементом модели дополнительного образования в Центре является пакет дополнительных общеразвивающих программ по 5 направленностям: 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художественной;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социально-педагогической;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технической: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естественнонаучной;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физкультурно-спортивной.</w:t>
      </w:r>
    </w:p>
    <w:p>
      <w:pPr>
        <w:pStyle w:val="Default"/>
        <w:ind w:firstLine="851"/>
        <w:jc w:val="both"/>
        <w:rPr/>
      </w:pPr>
      <w:r>
        <w:rPr/>
        <w:t>82 реализуемые общеобразовательные программы в 2014-2015 учебном году рекомендованы методическим советом и утверждены директором Центра.</w:t>
      </w:r>
    </w:p>
    <w:p>
      <w:pPr>
        <w:pStyle w:val="Default"/>
        <w:ind w:firstLine="851"/>
        <w:jc w:val="both"/>
        <w:rPr/>
      </w:pPr>
      <w:r>
        <w:rPr/>
        <w:t>Дополнительные общеобразовательные программы Центра основаны на следующих принципах: массовость, личностная ориентация, общедоступность, креативность, единство обучения, воспитания и развития.</w:t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4677"/>
        <w:gridCol w:w="2268"/>
        <w:gridCol w:w="1134"/>
        <w:gridCol w:w="1418"/>
      </w:tblGrid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щеразвивающи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08" w:firstLine="176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Физкультурно-спортивная направленность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ш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али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шахматных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овое троеб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Ф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хин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Художественная направленность   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бика: Здоровье. Красота. Г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вокал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Звонкие гол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театр «Пет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ой ансамбль «Волшебный мир зву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цкая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вокалу «Г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на гит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тара и песн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б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б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 «В мире тан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стру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йник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а И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е подмо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ченко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ченко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изованный народный 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хочу танцев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Т «Сударушк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 и 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рт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Школа модели театра моды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жигание по ткани и художественный труд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Л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ка сельского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ен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дельница» для детей с 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ен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еев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Ко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ём мир через искусство»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ин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«Мир на ладошке» для детей с 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ин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й крюч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енешбае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худож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креты изобразительного искус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Социально-педагогическа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– наша ц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патрио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е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открываем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езова А.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ёва О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енбаева Ж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н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а И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д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е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. Истина. Красот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пенко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ворческого мыш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коррекция навыков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.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навыков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для детей дошкольного возраста «Мир откры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Л.Н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для детей дошкольного возраста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 Ц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 «Наш ден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Комплексная программа клуба  юных моряков им. Кузнецова «Юный морской пехотине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еория и практика подготовки к ЕГЭ по русскому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О.С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х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Basic English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975" w:leader="none"/>
              </w:tabs>
              <w:ind w:right="-5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по английскому языку</w:t>
            </w:r>
          </w:p>
          <w:p>
            <w:pPr>
              <w:pStyle w:val="Normal"/>
              <w:tabs>
                <w:tab w:val="clear" w:pos="680"/>
                <w:tab w:val="center" w:pos="4975" w:leader="none"/>
              </w:tabs>
              <w:ind w:right="-5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Around the UK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инце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975" w:leader="none"/>
              </w:tabs>
              <w:ind w:right="-5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«История культуры башкирского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пов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начинающего ве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лингви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программа «Подготовка к ЕГЭ и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информационн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3"/>
              <w:shd w:fill="auto" w:val="clear"/>
              <w:spacing w:lineRule="auto" w:line="240"/>
              <w:ind w:righ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Естественнонаучная направл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физ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АР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линова К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проектны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Техническая направленность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чик Т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мультипл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рограмм:  82 по 5 направленностям</w:t>
            </w:r>
          </w:p>
        </w:tc>
      </w:tr>
    </w:tbl>
    <w:p>
      <w:pPr>
        <w:pStyle w:val="Default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/>
        <w:t xml:space="preserve">За 77 лет деятельности Центра накоплен определенный педагогический опыт, выпущено множество поколений обучающихся, оказана практическая помощь выпускникам в профессиональном самоопределении. </w:t>
      </w:r>
    </w:p>
    <w:p>
      <w:pPr>
        <w:pStyle w:val="Default"/>
        <w:ind w:firstLine="851"/>
        <w:jc w:val="both"/>
        <w:rPr/>
      </w:pPr>
      <w:r>
        <w:rPr/>
        <w:t xml:space="preserve">В Центре сложилось много традиций: </w:t>
      </w:r>
    </w:p>
    <w:p>
      <w:pPr>
        <w:pStyle w:val="Default"/>
        <w:numPr>
          <w:ilvl w:val="0"/>
          <w:numId w:val="5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День открытых дверей (сентябрь); </w:t>
      </w:r>
    </w:p>
    <w:p>
      <w:pPr>
        <w:pStyle w:val="Default"/>
        <w:numPr>
          <w:ilvl w:val="0"/>
          <w:numId w:val="5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освящение в кружковцы, обучающихся (октябрь); </w:t>
      </w:r>
    </w:p>
    <w:p>
      <w:pPr>
        <w:pStyle w:val="Default"/>
        <w:numPr>
          <w:ilvl w:val="0"/>
          <w:numId w:val="5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конкурсы профессионального мастерства;</w:t>
      </w:r>
    </w:p>
    <w:p>
      <w:pPr>
        <w:pStyle w:val="Default"/>
        <w:numPr>
          <w:ilvl w:val="0"/>
          <w:numId w:val="5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раздники выпускников, отчетные концерты (апрель-май)</w:t>
      </w:r>
    </w:p>
    <w:p>
      <w:pPr>
        <w:pStyle w:val="Default"/>
        <w:numPr>
          <w:ilvl w:val="0"/>
          <w:numId w:val="5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чествование обучающихся «Успех года». </w:t>
      </w:r>
    </w:p>
    <w:p>
      <w:pPr>
        <w:pStyle w:val="Default"/>
        <w:ind w:firstLine="851"/>
        <w:jc w:val="both"/>
        <w:rPr/>
      </w:pPr>
      <w:r>
        <w:rPr/>
        <w:t xml:space="preserve">Разноуровневость образовательного процесса Центра представляется </w:t>
      </w:r>
      <w:r>
        <w:rPr>
          <w:i/>
          <w:iCs/>
        </w:rPr>
        <w:t xml:space="preserve">четырьмя уровнями: 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Первый уровень – ознакомительный </w:t>
      </w:r>
      <w:r>
        <w:rPr/>
        <w:t xml:space="preserve">(5 - 9 лет) – предполагает формирование определенной базы знаний, умений и навыков общения с окружающим миром, создание оптимальных условий для развития индивидуальных способностей и склонностей ребенка. Обучение и развитие детей дошкольного и младшего школьного возраста связано с формированием целостного восприятия мира и себя в нем. Задача педагогов на этом этапе – раскрыть внутренний потенциал детей, пробудить творческие начала в игровой, практической деятельности и в общении. </w:t>
      </w:r>
    </w:p>
    <w:p>
      <w:pPr>
        <w:pStyle w:val="Default"/>
        <w:jc w:val="both"/>
        <w:rPr/>
      </w:pPr>
      <w:r>
        <w:rPr/>
        <w:t xml:space="preserve">Личностно-ориентированный подход к детям со стороны педагогов, родителей, психолога помогает каждому обучающемуся определиться в направлении дальнейшего обучения и развития. 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Второй уровень – базовый, самоопределения  </w:t>
      </w:r>
      <w:r>
        <w:rPr/>
        <w:t xml:space="preserve">(9 - 11 лет). Основная задача педагогов – закрепить и продолжить развитие у ребенка мотивации к заинтересовавшей его деятельности. Предлагаемые программы творческих объединений по нескольким направлениям (декоративно-прикладному, художественному, эстетическому, музыкальному, физкультурно-спортивному  и др.) дают возможность ребенку попробовать себя, найти именно свою сферу применения сил. 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Третий уровень – углубленный, допрофессиональный </w:t>
      </w:r>
      <w:r>
        <w:rPr/>
        <w:t>(12-16) – предполагает создание условий для целенаправленной и систематической работы обучающихся по приобретению практических навыков и умений в сфере начальной профессиональной подготовки. На этом этапе работают объединения, имеющие дополнительные образовательные программы, обеспечивающие современное содержание и изучение предметов с ориентацией на будущую профессию.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Четвертый уровень – творческого и профессионального самоопределения </w:t>
      </w:r>
      <w:r>
        <w:rPr/>
        <w:t>(16 лет и старше) – предполагает создание условий для завершения специализированного обучения по определенным направлениям деятельности, возможность получения профессиональных навыков 1 ступени, творческого самоопределения.</w:t>
      </w:r>
    </w:p>
    <w:p>
      <w:pPr>
        <w:pStyle w:val="Default"/>
        <w:rPr>
          <w:u w:val="single"/>
        </w:rPr>
      </w:pPr>
      <w:r>
        <w:rPr>
          <w:u w:val="single"/>
        </w:rPr>
        <w:t>Образовательный процесс имеет ряд особенностей:</w:t>
      </w:r>
    </w:p>
    <w:p>
      <w:pPr>
        <w:pStyle w:val="Default"/>
        <w:numPr>
          <w:ilvl w:val="0"/>
          <w:numId w:val="4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редполагает охват детей всех возрастных категорий (от 5 до 21 года); </w:t>
      </w:r>
    </w:p>
    <w:p>
      <w:pPr>
        <w:pStyle w:val="Default"/>
        <w:numPr>
          <w:ilvl w:val="0"/>
          <w:numId w:val="4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творческие объединения могут иметь как постоянный, так и переменный состав обучающихся; </w:t>
      </w:r>
    </w:p>
    <w:p>
      <w:pPr>
        <w:pStyle w:val="Default"/>
        <w:numPr>
          <w:ilvl w:val="0"/>
          <w:numId w:val="4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возможность выбора времени посещения занятий; </w:t>
      </w:r>
    </w:p>
    <w:p>
      <w:pPr>
        <w:pStyle w:val="Default"/>
        <w:numPr>
          <w:ilvl w:val="0"/>
          <w:numId w:val="4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руглогодичный цикл обучения; </w:t>
      </w:r>
    </w:p>
    <w:p>
      <w:pPr>
        <w:pStyle w:val="Default"/>
        <w:numPr>
          <w:ilvl w:val="0"/>
          <w:numId w:val="4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вариативность программ и свободный выбор форм и видов деятельности; </w:t>
      </w:r>
    </w:p>
    <w:p>
      <w:pPr>
        <w:pStyle w:val="Default"/>
        <w:numPr>
          <w:ilvl w:val="0"/>
          <w:numId w:val="4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бразовательный процесс осуществляется на основе утвержденного учебного плана; </w:t>
      </w:r>
    </w:p>
    <w:p>
      <w:pPr>
        <w:pStyle w:val="Default"/>
        <w:numPr>
          <w:ilvl w:val="0"/>
          <w:numId w:val="4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на основании результатов итоговой аттестации выдаются свидетельства об окончании полного курса обуч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ОБРАЗОВАТЕЛЬНЫЕ ТЕХНОЛОГИИ, ФОРМЫ ДЕЯТЕЛЬНОСТИ.</w:t>
      </w:r>
    </w:p>
    <w:p>
      <w:pPr>
        <w:pStyle w:val="Default"/>
        <w:ind w:firstLine="851"/>
        <w:jc w:val="both"/>
        <w:rPr/>
      </w:pPr>
      <w:r>
        <w:rPr/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обучающихся. В Центре представлен широкий спектр образовательных педагогических технологий, которые применяются в учебном процессе.</w:t>
      </w:r>
    </w:p>
    <w:p>
      <w:pPr>
        <w:pStyle w:val="Default"/>
        <w:ind w:firstLine="851"/>
        <w:jc w:val="both"/>
        <w:rPr/>
      </w:pPr>
      <w:r>
        <w:rPr/>
        <w:t>Инновационные педагогические технологии взаимосвязаны, взаимообусловлены и составляют определенную дидактическую систему, направленную на воспитание таких ценностей как открытость, честность, доброжелательность, сопереживание, взаимопомощь и</w:t>
      </w:r>
    </w:p>
    <w:p>
      <w:pPr>
        <w:pStyle w:val="Default"/>
        <w:jc w:val="both"/>
        <w:rPr/>
      </w:pPr>
      <w:r>
        <w:rPr/>
        <w:t>обеспечивающую образовательные потребности каждого обучающегося в соответствии с его индивидуальными особенност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аемые результаты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ебной деятельности проблемных ситуаций и организация активной самостоятельной деятельности обучающихся по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ое об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едагога появляется возможность помогать слабому, уделять внимание сильному, реализуется желание сильных обучающихся быстрее и глубже продвигаться в образовани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обучающиеся утверждаются в своих способностях, слабые получают возможность испытывать учебный и творческий успех, повышается уровень мотивации освоения программного материал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методы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анной методике дает возможность развивать индивидуальные творческие способности обучаю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методы 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возможность обучающимся самостоятельно пополнять свои знания, глубоко вникать в изучаемую проблему и предполагать пути ее решения, что важно при формировани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я. Это важно для определения индивидуальной траектории развития каждого ребен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спользования 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и игровых методов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х, деловых, и других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обучающих иг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образовательных умений и навы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отрудничеств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андная, группов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, применять психолого-педагогические диагностики лич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коммуникационн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нных технологий позволяют равномерно во время занятия распределять различные виды заданий, чередовать мыслительную деятельность с физминутками, определять время подачи сложного материала, выделять время на проведение  самостоятельных работ, нормативно применять ТСО, что дает положительные результаты в обуч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инновационно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«портфоли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сонифицированного учета достижений обучающегося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Default"/>
        <w:ind w:firstLine="851"/>
        <w:jc w:val="both"/>
        <w:rPr/>
      </w:pPr>
      <w:r>
        <w:rPr/>
        <w:t>Использование широкого спектра педагогических технологий дает  возможность педагогическому коллективу продуктивно использовать учебное время и добиваться высоких результатов развития и обученности учащихся.</w:t>
      </w:r>
    </w:p>
    <w:p>
      <w:pPr>
        <w:pStyle w:val="Default"/>
        <w:ind w:firstLine="851"/>
        <w:jc w:val="both"/>
        <w:rPr/>
      </w:pPr>
      <w:r>
        <w:rPr/>
        <w:t>Формы организации образовательного процесса: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(30 или 40 минут) — основная форма обучения в Центре;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— практическое занятие с применением техники, специальной аппаратуры, проведением эксперимента, опыта, исследования;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экскурсия на природу, предприятие, в музей, на выставку и пр.;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или индивидуальные консультации с педагогом по отдельным темам или вопросам, проводимые по инициативе педагога или по просьбе обучающихся (их родителей);</w:t>
      </w:r>
    </w:p>
    <w:p>
      <w:pPr>
        <w:pStyle w:val="Style19"/>
        <w:numPr>
          <w:ilvl w:val="0"/>
          <w:numId w:val="48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формы организации образовательного процесс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разовательный процесс отражает свойства, характерные как для обучения, так и для воспитания: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сторонность взаимодействия педагога и обучающегося;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всего процесса на всестороннее и гармоничное развитие личности;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содержательной и процессуальной (технологической) сторон;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всех структурных элементов: цели-содержания образования и средств достижения образовательных задач — результата образования;</w:t>
      </w:r>
    </w:p>
    <w:p>
      <w:pPr>
        <w:pStyle w:val="Style19"/>
        <w:numPr>
          <w:ilvl w:val="0"/>
          <w:numId w:val="33"/>
        </w:numPr>
        <w:shd w:fill="FFFFFF" w:val="clear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трех функций: развития, обучения и воспитания человек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оценное интеллектуальное, социальное и нравственное развитие человека — это результат реализации всех функций образовательного процесса в их единстве.</w:t>
      </w:r>
    </w:p>
    <w:p>
      <w:pPr>
        <w:pStyle w:val="Default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jc w:val="center"/>
        <w:rPr>
          <w:b/>
          <w:b/>
          <w:color w:val="002060"/>
        </w:rPr>
      </w:pPr>
      <w:r>
        <w:rPr>
          <w:b/>
          <w:color w:val="002060"/>
        </w:rPr>
        <w:t>ФОРМЫ КОНТРОЛЯ И УЧЕТА ДОСТИЖЕНИЙ ОБУЧАЮЩИХСЯ.</w:t>
      </w:r>
    </w:p>
    <w:p>
      <w:pPr>
        <w:pStyle w:val="Default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851"/>
        <w:jc w:val="both"/>
        <w:rPr/>
      </w:pPr>
      <w:r>
        <w:rPr/>
        <w:t>Для выявления уровня освоения дополнительной общеобразовательной программы детьми разработан пакет диагностических методик.</w:t>
      </w:r>
    </w:p>
    <w:p>
      <w:pPr>
        <w:pStyle w:val="Default"/>
        <w:ind w:firstLine="851"/>
        <w:jc w:val="both"/>
        <w:rPr/>
      </w:pPr>
      <w:r>
        <w:rPr/>
        <w:t>Мониторинг качества обучения учащихся проводится на основании «Положения о промежуточной и итоговой аттестации обучающихся в Центре», критериев и показателей освоения каждой программы. Анализ результатов прохождения обучающимися аттестации позволяет установить уровень освоения программ.</w:t>
      </w:r>
    </w:p>
    <w:p>
      <w:pPr>
        <w:pStyle w:val="Default"/>
        <w:ind w:firstLine="851"/>
        <w:jc w:val="both"/>
        <w:rPr/>
      </w:pPr>
      <w:r>
        <w:rPr/>
        <w:t>Уровень достигнутых успехов обучающихся Центра оценивается, через систему промежуточной, годовой и итоговой аттестации, участие в различных конкурсных мероприятиях.</w:t>
      </w:r>
    </w:p>
    <w:p>
      <w:pPr>
        <w:pStyle w:val="Default"/>
        <w:ind w:firstLine="851"/>
        <w:jc w:val="both"/>
        <w:rPr/>
      </w:pPr>
      <w:r>
        <w:rPr/>
        <w:t>Промежуточная аттестация проводится в конце 1 полугодия педагогом, реализующим общеобразовательную дополнительную программу. Форма, содержание и график проведения промежуточной аттестации зависят от особенностей содержания общеобразовательной программы и могут быть проведены в виде тестов, зачетов по темам, выставок, концертов, соревнований и др.</w:t>
      </w:r>
    </w:p>
    <w:p>
      <w:pPr>
        <w:pStyle w:val="Default"/>
        <w:ind w:firstLine="851"/>
        <w:jc w:val="both"/>
        <w:rPr/>
      </w:pPr>
      <w:r>
        <w:rPr/>
        <w:t>Годовая и итоговая аттестации проводятся ежегодно в конце учебного года. Содержание и формы определяются педагогом, реализующим программу в соответствии с ее особенностями. Обучающиеся, прошедшие годовую аттестацию, переводятся на следующий год обучения.</w:t>
      </w:r>
    </w:p>
    <w:p>
      <w:pPr>
        <w:pStyle w:val="Default"/>
        <w:ind w:firstLine="851"/>
        <w:jc w:val="both"/>
        <w:rPr/>
      </w:pPr>
      <w:r>
        <w:rPr/>
        <w:t>Итоговая аттестация обучающихся проводится по окончании изучения общеразвивающей программы. Формы проведения определяются программой и могут быть следующие: защита реферата, представление доклада, презентации, участие в научно-исследовательской конференции, отчетный концерт, соревнование, конкурс, поход и др.</w:t>
      </w:r>
    </w:p>
    <w:p>
      <w:pPr>
        <w:pStyle w:val="Default"/>
        <w:ind w:firstLine="851"/>
        <w:jc w:val="both"/>
        <w:rPr/>
      </w:pPr>
      <w:r>
        <w:rPr/>
        <w:t xml:space="preserve">Выпускникам прошедшим полный курс обучения по дополнительной общеразвивающей программе и итоговую аттестацию выдаются свидетельства о получении дополнительного образования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тоговой аттестации обучающихся в 2014- 2015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81"/>
        <w:gridCol w:w="2158"/>
        <w:gridCol w:w="2603"/>
        <w:gridCol w:w="1985"/>
        <w:gridCol w:w="109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, 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-ся, выходящих на итоговую аттест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ина Т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ВН «В мире физик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физики» 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Л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, буки, вед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лингвинии» -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леуова К.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й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Ю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р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адемия мультипликации» -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ина И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ха М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Т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English Land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«Basic English» (I </w:t>
            </w:r>
            <w:r>
              <w:rPr/>
              <w:t>ступень</w:t>
            </w:r>
            <w:r>
              <w:rPr>
                <w:lang w:val="en-US"/>
              </w:rPr>
              <w:t xml:space="preserve"> – 3 </w:t>
            </w:r>
            <w:r>
              <w:rPr/>
              <w:t>года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М.И., Сарсенбаева М.К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ценкова С.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в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Семицветик»-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Л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Р «Семицвет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для детей дошкольного возраста «Мир открытий» - 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нко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юных моряков им. матроса И. Кузнецо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клуба  юных моряков имени матроса Ивана Кузнецова «Юный морской пехотинец» - 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К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Овац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танцевального коллектива «Овация» «Стилизованный народный танец»  (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рина Т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гитаристов «Настроение»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гитарного искусства «Волшебные струны» (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Юный гитарист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«Обучение игре на гитаре» (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лина К.З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объединение «Радуг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по вокалу «Голос» (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ченко Н.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е объединение «Куклянд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«Театральные подмостки» (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И.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«Юность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«Затейник» (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 Д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ловое троеборь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«Силовое троеб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хтеева А. 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развивающая программа «Волшебная бумага», </w:t>
            </w:r>
          </w:p>
          <w:p>
            <w:pPr>
              <w:pStyle w:val="Normal"/>
              <w:jc w:val="both"/>
              <w:rPr/>
            </w:pPr>
            <w:r>
              <w:rPr/>
              <w:t>3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дких </w:t>
            </w:r>
            <w:r>
              <w:rPr/>
              <w:t>Т. 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Декор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ИЗО и художественный труд», 2 ступени по 3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кова </w:t>
            </w:r>
            <w:r>
              <w:rPr/>
              <w:t>Л. 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аруш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развивающая программа «Сударушка», </w:t>
            </w:r>
          </w:p>
          <w:p>
            <w:pPr>
              <w:pStyle w:val="Normal"/>
              <w:jc w:val="both"/>
              <w:rPr/>
            </w:pPr>
            <w:r>
              <w:rPr/>
              <w:t>2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игл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Выжигание по ткани и художественный труд», 2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имова Н. 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развивающ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Юные художники», </w:t>
            </w:r>
          </w:p>
          <w:p>
            <w:pPr>
              <w:pStyle w:val="Normal"/>
              <w:jc w:val="both"/>
              <w:rPr/>
            </w:pPr>
            <w:r>
              <w:rPr/>
              <w:t>3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кина </w:t>
            </w:r>
            <w:r>
              <w:rPr/>
              <w:t>Ю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оды «Жемчужин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развивающая программа «Школа модели», 2 ступени по </w:t>
            </w:r>
          </w:p>
          <w:p>
            <w:pPr>
              <w:pStyle w:val="Normal"/>
              <w:jc w:val="both"/>
              <w:rPr/>
            </w:pPr>
            <w:r>
              <w:rPr/>
              <w:t>3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востьянова Н. 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ия шел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развивающая программа  «Выжигание по ткани художественный труд», </w:t>
            </w:r>
          </w:p>
          <w:p>
            <w:pPr>
              <w:pStyle w:val="Normal"/>
              <w:jc w:val="both"/>
              <w:rPr/>
            </w:pPr>
            <w:r>
              <w:rPr/>
              <w:t>2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иц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развивающая программа «Чудесница», </w:t>
            </w:r>
          </w:p>
          <w:p>
            <w:pPr>
              <w:pStyle w:val="Normal"/>
              <w:jc w:val="both"/>
              <w:rPr/>
            </w:pPr>
            <w:r>
              <w:rPr/>
              <w:t>2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autoSpaceDE w:val="false"/>
        <w:ind w:left="-28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ЕТОДИЧЕСКОЕ И ПСИХОЛОГИЧЕСКОЕ ОБЕСПЕЧЕНИЕ.</w:t>
      </w:r>
    </w:p>
    <w:p>
      <w:pPr>
        <w:pStyle w:val="Default"/>
        <w:ind w:firstLine="851"/>
        <w:jc w:val="both"/>
        <w:rPr/>
      </w:pPr>
      <w:r>
        <w:rPr/>
        <w:t>Методическое и психологическое сопровождение образовательного процесса в Центре рассматривается, как целостная система взаимосвязанных мер, действий и мероприятий.</w:t>
      </w:r>
    </w:p>
    <w:p>
      <w:pPr>
        <w:pStyle w:val="Default"/>
        <w:ind w:firstLine="851"/>
        <w:jc w:val="both"/>
        <w:rPr/>
      </w:pPr>
      <w:r>
        <w:rPr/>
        <w:t xml:space="preserve">Важным условием повышения качества образования в образовательном учреждении является уровень профессиональной компетентности педагога, который должен находиться в постоянном и непрерывном развитии. Основная роль информационно-методического кабинета Центра и Психологической службы Центра – в педагогическом сопровождении педагога в процессе его профессиональной деятельности и педагогической поддержке в соответствии с его профессиональными потребностями, это совокупность различных видов деятельности, направленных на удовлетворение и развитие профессиональных потребностей субъектов педагогической практики. </w:t>
      </w:r>
    </w:p>
    <w:p>
      <w:pPr>
        <w:pStyle w:val="Default"/>
        <w:ind w:firstLine="851"/>
        <w:jc w:val="both"/>
        <w:rPr/>
      </w:pPr>
      <w:r>
        <w:rPr/>
        <w:t>Содержание методической и психологической работы определяется актуальными задачами Центра, предполагает целеполагание (постановку целей) и планирование (принятие решений и их выполнение).</w:t>
      </w:r>
    </w:p>
    <w:p>
      <w:pPr>
        <w:pStyle w:val="Default"/>
        <w:ind w:firstLine="851"/>
        <w:jc w:val="both"/>
        <w:rPr/>
      </w:pPr>
      <w:r>
        <w:rPr/>
        <w:t>Целью методической работы является обеспечение качества всех направлений деятельности и достижения качественного результата.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Основные направления деятельности информационно-методического кабинета. </w:t>
      </w:r>
    </w:p>
    <w:p>
      <w:pPr>
        <w:pStyle w:val="Default"/>
        <w:spacing w:before="0" w:after="57"/>
        <w:jc w:val="both"/>
        <w:rPr/>
      </w:pPr>
      <w:r>
        <w:rPr/>
        <w:t xml:space="preserve">Организационная работа: </w:t>
      </w:r>
    </w:p>
    <w:p>
      <w:pPr>
        <w:pStyle w:val="Default"/>
        <w:numPr>
          <w:ilvl w:val="0"/>
          <w:numId w:val="5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овершенствование педагогического мастерства педагогов; </w:t>
      </w:r>
    </w:p>
    <w:p>
      <w:pPr>
        <w:pStyle w:val="Default"/>
        <w:numPr>
          <w:ilvl w:val="0"/>
          <w:numId w:val="5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деятельность временных творческих групп;</w:t>
      </w:r>
    </w:p>
    <w:p>
      <w:pPr>
        <w:pStyle w:val="Default"/>
        <w:numPr>
          <w:ilvl w:val="0"/>
          <w:numId w:val="5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отрудничество с образовательными учреждениями города и области (ОГУ, ОКИ, педагогическим колледжем и др.); </w:t>
      </w:r>
    </w:p>
    <w:p>
      <w:pPr>
        <w:pStyle w:val="Default"/>
        <w:numPr>
          <w:ilvl w:val="0"/>
          <w:numId w:val="5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онсультационная помощь педагогическим работникам в аттестации на квалификационную категорию; </w:t>
      </w:r>
    </w:p>
    <w:p>
      <w:pPr>
        <w:pStyle w:val="Default"/>
        <w:numPr>
          <w:ilvl w:val="0"/>
          <w:numId w:val="5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бучение молодых педагогов, методические недели, научно-практические, психолого-педагогические семинары, практикумы, конференции. </w:t>
      </w:r>
    </w:p>
    <w:p>
      <w:pPr>
        <w:pStyle w:val="Default"/>
        <w:spacing w:before="0" w:after="57"/>
        <w:ind w:firstLine="851"/>
        <w:jc w:val="both"/>
        <w:rPr/>
      </w:pPr>
      <w:r>
        <w:rPr/>
        <w:t xml:space="preserve">Методическое обеспечение: 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азработка программно-дидактических средств и методического инструментария их реализации для дополнительного образования с учетом специфики Центра; 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внедрение инновационных педагогических технологий. </w:t>
      </w:r>
    </w:p>
    <w:p>
      <w:pPr>
        <w:pStyle w:val="Default"/>
        <w:tabs>
          <w:tab w:val="clear" w:pos="680"/>
          <w:tab w:val="left" w:pos="284" w:leader="none"/>
        </w:tabs>
        <w:jc w:val="both"/>
        <w:rPr/>
      </w:pPr>
      <w:r>
        <w:rPr/>
        <w:t xml:space="preserve">Информационное обеспечение: </w:t>
      </w:r>
    </w:p>
    <w:p>
      <w:pPr>
        <w:pStyle w:val="Default"/>
        <w:numPr>
          <w:ilvl w:val="0"/>
          <w:numId w:val="9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издательская деятельность;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издательство  информационно-методического журнала «Уникум»;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информационное сопровождение, в том числе средствами электронных ресурсов; 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изучение нормативных документов; 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индивидуальное методическое сопровождение педагогов; 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выявление, изучение, обобщение, распространение передового педагогического опыта; 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абота с электронными ресурсами; </w:t>
      </w:r>
    </w:p>
    <w:p>
      <w:pPr>
        <w:pStyle w:val="Default"/>
        <w:numPr>
          <w:ilvl w:val="0"/>
          <w:numId w:val="1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рактическая деятельность (открытые занятия и мероприятия, мастер-классы, участие в семинарах, конкурсах, педагогических и методических советах, городском МО). </w:t>
      </w:r>
    </w:p>
    <w:p>
      <w:pPr>
        <w:pStyle w:val="Default"/>
        <w:ind w:firstLine="851"/>
        <w:jc w:val="both"/>
        <w:rPr/>
      </w:pPr>
      <w:r>
        <w:rPr/>
        <w:t xml:space="preserve">Контрольно-оценочное обеспечение: </w:t>
      </w:r>
    </w:p>
    <w:p>
      <w:pPr>
        <w:pStyle w:val="Default"/>
        <w:numPr>
          <w:ilvl w:val="0"/>
          <w:numId w:val="17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диагностика состояния учебно-воспитательного процесса; </w:t>
      </w:r>
    </w:p>
    <w:p>
      <w:pPr>
        <w:pStyle w:val="Default"/>
        <w:numPr>
          <w:ilvl w:val="0"/>
          <w:numId w:val="17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мониторинг качества образования и удовлетворенности образовательными услугами. 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Cs/>
          <w:u w:val="single"/>
        </w:rPr>
        <w:t xml:space="preserve">Принципы организации методической работы: 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Оптимальное сочетание индивидуальных, групповых и фронтальных форм работы. 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Развитие методических традиций Центра.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Поиск и внедрение инновационных форм деятельности, обеспечивающих рост профессионального самосознания педагогов. 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Использование качественных показателей работы при оценке результативности методической работы: 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рост профессионализма педагогов; 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адаптация начинающих педагогов в Центре; 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качество методического обеспечения образовательного процесса; </w:t>
      </w:r>
    </w:p>
    <w:p>
      <w:pPr>
        <w:pStyle w:val="Default"/>
        <w:numPr>
          <w:ilvl w:val="0"/>
          <w:numId w:val="3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пособность педагогов к профессиональному саморазвитию на протяжении всего времени работы в Центре. </w:t>
      </w:r>
    </w:p>
    <w:p>
      <w:pPr>
        <w:pStyle w:val="Default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самообразования педагогов </w:t>
      </w:r>
      <w:r>
        <w:rPr/>
        <w:t>на 2014 -2015 учебны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781"/>
        <w:gridCol w:w="4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самообразования педагогов отдела «Рекор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кулов Д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иловых показателей начинающих спортсменов в силовом троеборье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чкин В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систематических занятий футболом на двигательную активность детей младшего и сред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ровик Ю.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рмоническое развитие интеллекта ребенка посредством игры в шашки и шахм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мбеталина Г.Т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физической культуры на развитие личности подро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укиных С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Ж, факторы, влияющие на здоровье человек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"/>
              <w:spacing w:lineRule="auto" w:line="276"/>
              <w:ind w:firstLine="34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Темы самообразования педагогов отдела 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И.Б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в социокультурном об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енко С.Ю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о-ориентированный подход в воспитательной системе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М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оспитательной работы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 Е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формы работы  со старшекласс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Н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технология проведения воспитате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ева О.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А.С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технология проведения воспитательных мероприят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60" w:hanging="326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Темы самообразования педагогов отдела «Дебю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Н.Л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на занятиях актёр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кулова Ж.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занятиях во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а Н.С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вигательных способностей детей 10-12 лет средствами фит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вческих навыков младши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В.С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ореографических способностей у детей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востьянова  Н.С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миджа творческ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юрина М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на занятиях хор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К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ованный народный танец как компонент выразительных средств народно- сценической хор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цкая Ю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ичностно- ориентированных технологий на музыкальных занятиях с дошкольниками и младшими школь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В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П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вигательных навыков подростков средствами танцевальной аэроб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р А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на занятиях хор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икова А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Использование отдельных элементов технологии здоровьесб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М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рименение здоровьесберегающих технологий на занятиях вокала с детьми младшего школьного возраста»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бко Е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вческих навы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Т.М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полнительских навыков обучающихся гитар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М.С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полнительских навыков обучающихся гитар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Е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тикуляции у дошкольников на занятиях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ва И.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воротности у детей дошкольного и младшего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И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армонического слуха у подростком вредствами ансамблевого исполнения вокальных произ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.Н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воротности  на занятиях хор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Н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rFonts w:eastAsia="Calibri"/>
              </w:rPr>
              <w:t>здоровьесберегающих технологий на занятиях вокала с детьми младшего школьного возраста и занятиях музыки с дошколь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в образовательном процессе отдел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Темы самообразования педагогов отдела «Дизай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бушкина Е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знакомление с системой работы педагога дополните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хтеева А.Р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их способностей детей посредством применения современных педагогических технологий на занятиях ДПТ и ИЗ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дких Т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дрение современных педагогических технологий как способ повышения качества образовательного процесса на занятиях  изобразительного  и декоративно-прикладного творчества в системе дополнительного образова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ркова Л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новых способов и приемов  техники «вышивка ленточками» как средство развития воображения обучающихся на занятиях Д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ова Н.О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инновационных технологий в ходе реализации дополнительной образовательной программы «АртКомп» как средство повышения мотивации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кина Ю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творческого мышления обучающихся на занятиях по конструированию и моделированию одежды в театре моды «Жемчуж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остьянова Н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елкой моторики руки ребенка посредством применения техник ДПТ: бумагопластики, лепки, бисероплетения, вышивки на занятиях с детьми младшего 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ворцова В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зможности использования техник «машинная вышивка» и «роспись по ткани» на занятиях ДПТ для развития творческих способностей дет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ссен И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ости использования межпредметных связей на занятиях ИЗО и ДПТ в условиях УД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генешбаева И.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системой работы педагога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кина Г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игровых приемов на занятиях в работе с детьми – инвалидами как средство развития творческих способностей детей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/>
              <w:t>.</w:t>
            </w:r>
            <w:r>
              <w:rPr>
                <w:rFonts w:eastAsia="Calibri"/>
                <w:b/>
              </w:rPr>
              <w:t xml:space="preserve"> Темы самообразования педагогов отдела «Разви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а С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на занятиях в ЦРР «Семицвет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всюкова Л. Н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обучающихся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а Л.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трудности в образован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тлеуова К. 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как форма развития познавательной активности дошколь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бинцева М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аспект в обучении иностранн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дратьева А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эффективного взаимодействия : Педагог. Ребенок.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рамонова Ю. С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в мультип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тяй О. 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поко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ксина Н. 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моторное развитие дошкольников на занятиях по изобразительному искус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жкова Т. 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  на занятиях по английскому языку  как средство повышения уровня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вченко Е. Ю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как средство развития речи детей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сенбаева М.К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детей вне регламентирова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идорова М. 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гры при обучении дошкольников звуко-буквенному анали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ыценкова С. 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ценивание как средство повышения самооценки до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ветнова О. 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как средство личностного развития до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вецова Л. Н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 и ЭОР на занятиях с дошкольниками как инструмент реализации новых педагогическ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Яценко В.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и методы обучения  в военно-патриотическом воспит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туха М.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гративных качеств в рамках реализац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шинина И.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у дошкольников</w:t>
            </w:r>
          </w:p>
        </w:tc>
      </w:tr>
    </w:tbl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Основные направления психологической службы: 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jc w:val="both"/>
        <w:rPr/>
      </w:pPr>
      <w:r>
        <w:rPr/>
        <w:t>Психопрофилактическая деятельность, направлена на предупреждение неблагополучия в психическом развитии личности в образовательном процессе, предотвращение возникновения и развития внутренних личностных проблем:</w:t>
      </w:r>
    </w:p>
    <w:p>
      <w:pPr>
        <w:pStyle w:val="Style19"/>
        <w:numPr>
          <w:ilvl w:val="0"/>
          <w:numId w:val="50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лекция</w:t>
      </w:r>
    </w:p>
    <w:p>
      <w:pPr>
        <w:pStyle w:val="Style19"/>
        <w:numPr>
          <w:ilvl w:val="0"/>
          <w:numId w:val="50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ля подростков «Линия жизни»</w:t>
      </w:r>
    </w:p>
    <w:p>
      <w:pPr>
        <w:pStyle w:val="Style19"/>
        <w:numPr>
          <w:ilvl w:val="0"/>
          <w:numId w:val="50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color w:val="0E181A"/>
          <w:sz w:val="24"/>
          <w:szCs w:val="24"/>
        </w:rPr>
      </w:pPr>
      <w:r>
        <w:rPr>
          <w:rFonts w:cs="Times New Roman" w:ascii="Times New Roman" w:hAnsi="Times New Roman"/>
          <w:color w:val="0E181A"/>
          <w:sz w:val="24"/>
          <w:szCs w:val="24"/>
        </w:rPr>
        <w:t>Психологическое кафе</w:t>
      </w:r>
    </w:p>
    <w:p>
      <w:pPr>
        <w:pStyle w:val="Style19"/>
        <w:numPr>
          <w:ilvl w:val="0"/>
          <w:numId w:val="50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color w:val="0E181A"/>
          <w:sz w:val="24"/>
          <w:szCs w:val="24"/>
        </w:rPr>
      </w:pPr>
      <w:r>
        <w:rPr>
          <w:rFonts w:cs="Times New Roman" w:ascii="Times New Roman" w:hAnsi="Times New Roman"/>
          <w:color w:val="0E181A"/>
          <w:sz w:val="24"/>
          <w:szCs w:val="24"/>
        </w:rPr>
        <w:t>Недели психологии</w:t>
      </w:r>
    </w:p>
    <w:p>
      <w:pPr>
        <w:pStyle w:val="Style19"/>
        <w:numPr>
          <w:ilvl w:val="0"/>
          <w:numId w:val="50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color w:val="0E181A"/>
        </w:rPr>
      </w:pPr>
      <w:r>
        <w:rPr>
          <w:rFonts w:cs="Times New Roman" w:ascii="Times New Roman" w:hAnsi="Times New Roman"/>
          <w:color w:val="0E181A"/>
          <w:sz w:val="24"/>
          <w:szCs w:val="24"/>
        </w:rPr>
        <w:t>Сопровождение городских и зональных конкурсов профессионального мастерства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jc w:val="both"/>
        <w:rPr/>
      </w:pPr>
      <w:r>
        <w:rPr>
          <w:rStyle w:val="StrongEmphasis"/>
        </w:rPr>
        <w:t>Развивающая и коррекционная деятельность, о</w:t>
      </w:r>
      <w:r>
        <w:rPr/>
        <w:t>риентирована на создание социально-психологических условий для целостного психологического развития обучающих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Коррекция навыков чт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Коррекция нарушений в развитии интеллектуальной, эмоциональной и волевой сферах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Групповые занят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Психологические тренинги для обучающихся и педагог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Психологические игр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Тренинг детско-родительских отношени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Веревочный курс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jc w:val="both"/>
        <w:rPr/>
      </w:pPr>
      <w:r>
        <w:rPr>
          <w:rStyle w:val="StrongEmphasis"/>
        </w:rPr>
        <w:t>Психодиагностическая деятельность, о</w:t>
      </w:r>
      <w:r>
        <w:rPr/>
        <w:t>риентирована на информационное обеспечение процесса сопровождения: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собенностей развития ребенка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личностных особенностей детей и подростков</w:t>
      </w:r>
    </w:p>
    <w:p>
      <w:pPr>
        <w:pStyle w:val="Style19"/>
        <w:numPr>
          <w:ilvl w:val="0"/>
          <w:numId w:val="37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диагностика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jc w:val="both"/>
        <w:rPr/>
      </w:pPr>
      <w:r>
        <w:rPr>
          <w:rStyle w:val="StrongEmphasis"/>
        </w:rPr>
        <w:t>Консультативная деятельность, н</w:t>
      </w:r>
      <w:r>
        <w:rPr/>
        <w:t>аправлена на решение актуальных проблем участников образовательного процесс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Оказание помощи в постстресовых состояниях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Консультации в сфере семейных отношен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Консультации по вопросам воспитания и развития дете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Решение личностных пробле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Он-лайн консультирова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680"/>
          <w:tab w:val="left" w:pos="284" w:leader="none"/>
        </w:tabs>
        <w:spacing w:lineRule="atLeast" w:line="291"/>
        <w:ind w:left="0" w:hanging="0"/>
        <w:jc w:val="both"/>
        <w:rPr/>
      </w:pPr>
      <w:r>
        <w:rPr/>
        <w:t>Коучинг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jc w:val="both"/>
        <w:rPr/>
      </w:pPr>
      <w:r>
        <w:rPr>
          <w:rStyle w:val="StrongEmphasis"/>
        </w:rPr>
        <w:t>Просветительская деятельность, о</w:t>
      </w:r>
      <w:r>
        <w:rPr/>
        <w:t>риентирована на создание условий для активного присвоения и использования участниками образовательного процесса знаний в обучении, общении, личностного развития:</w:t>
      </w:r>
    </w:p>
    <w:p>
      <w:pPr>
        <w:pStyle w:val="Style19"/>
        <w:numPr>
          <w:ilvl w:val="0"/>
          <w:numId w:val="29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Style19"/>
        <w:numPr>
          <w:ilvl w:val="0"/>
          <w:numId w:val="29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методических бюллетеней</w:t>
      </w:r>
    </w:p>
    <w:p>
      <w:pPr>
        <w:pStyle w:val="Style19"/>
        <w:numPr>
          <w:ilvl w:val="0"/>
          <w:numId w:val="29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кции</w:t>
      </w:r>
    </w:p>
    <w:p>
      <w:pPr>
        <w:pStyle w:val="Style19"/>
        <w:numPr>
          <w:ilvl w:val="0"/>
          <w:numId w:val="29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 для работников образования и др.</w:t>
      </w:r>
    </w:p>
    <w:p>
      <w:pPr>
        <w:pStyle w:val="Style17"/>
        <w:numPr>
          <w:ilvl w:val="0"/>
          <w:numId w:val="52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jc w:val="both"/>
        <w:rPr/>
      </w:pPr>
      <w:r>
        <w:rPr>
          <w:rStyle w:val="StrongEmphasis"/>
        </w:rPr>
        <w:t>Экспертная деятельность, н</w:t>
      </w:r>
      <w:r>
        <w:rPr/>
        <w:t>аправлена на повышение эффективности и качества педагогического труда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еятельности педагогов-психологов города на I и высшую кв. категорию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етских научно-исследовательских работ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680"/>
          <w:tab w:val="left" w:pos="284" w:leader="none"/>
        </w:tabs>
        <w:spacing w:lineRule="atLeast" w:line="29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жюри городских конкурсов профессионального мастерст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СУРСНОЕ ОБЕСПЕЧЕНИЕ ОБРАЗОВАТЕЛЬНОЙ ПРОГРАММЫ</w:t>
      </w:r>
      <w:r>
        <w:rPr>
          <w:color w:val="002060"/>
          <w:sz w:val="28"/>
          <w:szCs w:val="28"/>
        </w:rPr>
        <w:t>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адровые ресурсы.</w:t>
      </w:r>
    </w:p>
    <w:p>
      <w:pPr>
        <w:pStyle w:val="Default"/>
        <w:ind w:firstLine="851"/>
        <w:jc w:val="both"/>
        <w:rPr/>
      </w:pPr>
      <w:r>
        <w:rPr/>
        <w:t>По предварительной тарификации 2014-2015 учебный год укомплектован педагогическими кадрами на 100% (с учетом внешних и внутренних совместителей).</w:t>
      </w:r>
    </w:p>
    <w:p>
      <w:pPr>
        <w:pStyle w:val="Default"/>
        <w:ind w:firstLine="851"/>
        <w:jc w:val="both"/>
        <w:rPr/>
      </w:pPr>
      <w:r>
        <w:rPr/>
        <w:t>В 2014-2015 учебном году осуществлять образовательный процесс будет педагогический коллектив со следующими характеристик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54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едагогического коллекти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 совмест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педагогических работни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Default"/>
        <w:ind w:firstLine="851"/>
        <w:jc w:val="both"/>
        <w:rPr/>
      </w:pPr>
      <w:r>
        <w:rPr/>
        <w:t xml:space="preserve">За последние 3 года – 35 % педагогических работников прошли повышение квалификации (144 часа); 100 % - дистанционно прошли всероссийские модульные курсы профессиональной подготовки «Цифровой век». </w:t>
      </w:r>
    </w:p>
    <w:p>
      <w:pPr>
        <w:pStyle w:val="Default"/>
        <w:ind w:firstLine="851"/>
        <w:jc w:val="both"/>
        <w:rPr/>
      </w:pPr>
      <w:r>
        <w:rPr/>
        <w:t>20 % педагогов имеют различные публикации на международных, всероссийских  научно-педагогических конференциях.</w:t>
      </w:r>
    </w:p>
    <w:p>
      <w:pPr>
        <w:pStyle w:val="Default"/>
        <w:ind w:firstLine="851"/>
        <w:jc w:val="both"/>
        <w:rPr/>
      </w:pPr>
      <w:r>
        <w:rPr/>
        <w:t>13 человек имеют отраслевые награды.</w:t>
      </w:r>
    </w:p>
    <w:tbl>
      <w:tblPr>
        <w:tblW w:w="1004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22"/>
        <w:gridCol w:w="6720"/>
      </w:tblGrid>
      <w:tr>
        <w:trPr>
          <w:trHeight w:val="254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. И. О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награды</w:t>
            </w:r>
          </w:p>
        </w:tc>
      </w:tr>
      <w:tr>
        <w:trPr>
          <w:trHeight w:val="588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дких Татьяна Викторо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08 го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четная грамота МО РФ – 2013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махина Тамара Павло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Звание «Отличник народного просвещения» – 1988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рмоленко Ирина Викторо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10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харова Людмила Ивано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Звание «Отличник народного просвещения» – 1995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оскутова Елена Юрье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09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люченко Наталья Леонтье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12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овчик Татьяна Юрье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08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ркулов Дмитрий Валерьевич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07 год</w:t>
              <w:br/>
              <w:t>Почетная грамота МО РФ – 2012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следова Светлана Юрье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06 го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четная грамота МО РФ – 2010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вастьянова Наталья Валерье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13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каченко Татьяна Василье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- 2006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четная грамота МО РФ – 2013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исматова Окасна Викторо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11 год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Шичкина Наталья Петровн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очетными Грамотами МО Оренбургской области – 2013 год</w:t>
            </w:r>
          </w:p>
        </w:tc>
      </w:tr>
    </w:tbl>
    <w:p>
      <w:pPr>
        <w:pStyle w:val="Default"/>
        <w:ind w:firstLine="851"/>
        <w:jc w:val="both"/>
        <w:rPr/>
      </w:pPr>
      <w:r>
        <w:rPr/>
        <w:t>Наибольшее количество педагогических работников имеют стаж работы свыше 15 лет, что говорит о достаточно серьезном опыте работы и о том, что эти люди являются наиболее зрелой и работоспособной частью коллектива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color w:val="002060"/>
        </w:rPr>
      </w:pPr>
      <w:r>
        <w:rPr>
          <w:b/>
          <w:color w:val="002060"/>
        </w:rPr>
        <w:t>МАТЕРИАЛЬНО-ТЕХНИЧЕСКИЕ РЕСУРСЫ</w:t>
      </w:r>
      <w:r>
        <w:rPr>
          <w:color w:val="002060"/>
        </w:rPr>
        <w:t>.</w:t>
      </w:r>
    </w:p>
    <w:p>
      <w:pPr>
        <w:pStyle w:val="Style17"/>
        <w:shd w:fill="FFFFFF" w:val="clear"/>
        <w:spacing w:lineRule="atLeast" w:line="291" w:before="0" w:after="162"/>
        <w:ind w:firstLine="851"/>
        <w:jc w:val="both"/>
        <w:rPr/>
      </w:pPr>
      <w:r>
        <w:rPr>
          <w:rStyle w:val="StrongEmphasis"/>
          <w:b/>
        </w:rPr>
        <w:t>Сведения о зданиях и помещениях, используемых для организации и ведения образовательного процесса «Центр развития творчества детей и юношества «Созвездие» г. Орска»:</w:t>
      </w:r>
    </w:p>
    <w:tbl>
      <w:tblPr>
        <w:tblW w:w="99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43"/>
        <w:gridCol w:w="1985"/>
        <w:gridCol w:w="4401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Вид пом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объедин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еречень ТСО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оборудования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й корпус, ул. Шелухина, 11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р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8</w:t>
              <w:br/>
              <w:t>Принтер – 1</w:t>
              <w:br/>
              <w:t>Скане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гнитная – 1</w:t>
              <w:br/>
              <w:t>Кондиционер – 1</w:t>
              <w:br/>
              <w:t>Увлажнитель воздуха - 1</w:t>
              <w:br/>
              <w:t>Информационные стенды – 7 Жалюзи – 3</w:t>
              <w:br/>
              <w:t>Стол компьютерный (на 7 мест)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ТП «Радуг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- 1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бъединение «Куклянди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1</w:t>
              <w:br/>
              <w:t>Принтер - 1</w:t>
              <w:br/>
              <w:t>Музыкальный центр 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Кукл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Костюмы к спектаклям</w:t>
              <w:br/>
              <w:t>Декорации, реквизиты к спектаклям</w:t>
              <w:br/>
              <w:t>Учебно – 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юных моряков им. И. Кузнец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  <w:br/>
              <w:t>Принте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для оружия -1</w:t>
              <w:br/>
              <w:t>Доска ученическая-1</w:t>
              <w:br/>
              <w:t>Мяч волейбольный-1</w:t>
              <w:br/>
              <w:t>Мяч футбольный-1</w:t>
              <w:br/>
              <w:t>Гитара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 -7</w:t>
              <w:br/>
              <w:t>Пианино-1</w:t>
              <w:br/>
              <w:t>Костюмы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Зеркала - 6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Костюмы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Р «Семицветик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елевизор - 1</w:t>
              <w:br/>
              <w:t>DVD - 1</w:t>
              <w:br/>
              <w:t>Компьютер – 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инте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Доска ученическая-1</w:t>
              <w:br/>
              <w:t>Ковер - 1</w:t>
              <w:br/>
              <w:t>Игровой материал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азлы, настольные игры, развивающие игры, логические, лото, цифровое лото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чебно – 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Р «Семицветик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</w:t>
              <w:br/>
              <w:t>Видеоплеер -1</w:t>
              <w:br/>
              <w:t>Компьюте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Доска ученическая-1</w:t>
              <w:br/>
              <w:t>Ковер-1</w:t>
              <w:br/>
              <w:t>Игровой материал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азлы, настольные игры, развивающие игры, логические, лото, цифровое лото.</w:t>
              <w:br/>
              <w:t>Учебно – 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соль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-1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  «Орион»  ул. К. Маркса,4/Ст. Разина, 88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- 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Р «Семицветик»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и пес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гнитная -1</w:t>
              <w:br/>
              <w:t>доска ученическая-1</w:t>
              <w:br/>
              <w:t>азбука – 8</w:t>
              <w:br/>
              <w:t>гитара акустическая -1</w:t>
              <w:br/>
              <w:t>гитара с подключением -2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(комплект) -5</w:t>
              <w:br/>
              <w:t>Теннисный стол-1</w:t>
              <w:br/>
              <w:t>Стол для шашек откидной-3</w:t>
              <w:br/>
              <w:t>Настольные игры-5</w:t>
              <w:br/>
              <w:t>Гантели-2</w:t>
              <w:br/>
              <w:t>Мяч футбольный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-11</w:t>
              <w:br/>
              <w:t>Доска ученическая-1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ица»</w:t>
              <w:br/>
              <w:t>«Магия шёл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выжигания-6</w:t>
              <w:br/>
              <w:t>Светильники -4</w:t>
              <w:br/>
              <w:t>Утюг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теат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-1</w:t>
              <w:br/>
              <w:t>Жалюзи-5</w:t>
              <w:br/>
              <w:t>Телефон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икрофон-2</w:t>
              <w:br/>
              <w:t>DVD -1</w:t>
              <w:br/>
              <w:t>Компьютер-1</w:t>
              <w:br/>
              <w:t>Сканер-1</w:t>
              <w:br/>
              <w:t>Принтер-1</w:t>
              <w:br/>
              <w:t>Телевизор-1</w:t>
              <w:br/>
              <w:t>Чайник электрический -1</w:t>
              <w:br/>
              <w:t>Телефон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  «Автомобилист» ул. Вокзальное шоссе, 13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гание по тка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Машинка швейная, электрическая, утюг, гладильная доска, настольные лампы-5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агнитно-маркерная доска.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ре-5</w:t>
              <w:br/>
              <w:t>Принтер струйный-1</w:t>
              <w:br/>
              <w:t>Принтер лазерный-1</w:t>
              <w:br/>
              <w:t>Сканер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Доска магнитная-1</w:t>
              <w:br/>
              <w:t>Стол компьютерный (на 5 мест)</w:t>
              <w:br/>
              <w:t>аэратор Supra 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плитсистема Erisso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en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пьютер 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ектор View Sonic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6 шт.</w:t>
              <w:br/>
              <w:t>Доска магнитная-1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  <w:br/>
              <w:t>Видеомагнитофон -1</w:t>
              <w:br/>
              <w:t>Магнитофон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Комплект ученической мебели регулируемый  6 шт.</w:t>
              <w:br/>
              <w:t>Мольберт-6</w:t>
              <w:br/>
              <w:t>Доска магнитная-1</w:t>
              <w:br/>
              <w:t>Водонагреватель Garanter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-1</w:t>
              <w:br/>
              <w:t>Микрофон-2</w:t>
              <w:br/>
              <w:t>Магнитофон-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</w:t>
              <w:br/>
              <w:t>Шумовые инструменты (комплект)</w:t>
              <w:br/>
              <w:t>Учебно0методический комплекс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  «Ровесник»  ул. Перегонная, 14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</w:t>
              <w:br/>
              <w:t>Ноутбук-1</w:t>
              <w:br/>
              <w:t>DVD-1</w:t>
              <w:br/>
              <w:t>Телевизор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Юный гитарист»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« Вокал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-1</w:t>
              <w:br/>
              <w:t>Муз. Центр-1</w:t>
              <w:br/>
              <w:t>Микрофон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-1</w:t>
              <w:br/>
              <w:t>Балалайка-2</w:t>
              <w:br/>
              <w:t>Пианино-1</w:t>
              <w:br/>
              <w:t>Аккордеон-1</w:t>
              <w:br/>
              <w:t>Баян-2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Магнитная доска  с набором шашки-шахматы-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абор шашек-3</w:t>
              <w:br/>
              <w:t>Набор демонстрационных шашек-1</w:t>
              <w:br/>
              <w:t>Магнитная доска-1</w:t>
              <w:br/>
              <w:t>Комплект шашек-3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   школьная доска -1</w:t>
              <w:br/>
              <w:t>Числовой луч-1</w:t>
              <w:br/>
              <w:t>Игра-мозайка - «Я считаю»-1</w:t>
              <w:br/>
              <w:t>Развивающая игрушка «Счеты»-2</w:t>
              <w:br/>
              <w:t>Набор цифры дерев.-1</w:t>
              <w:br/>
              <w:t>Домино «Цвета и фигуры-1</w:t>
              <w:br/>
              <w:t>Игры-3</w:t>
              <w:br/>
              <w:t>Доска-кран-6</w:t>
              <w:br/>
              <w:t>Экран-1</w:t>
              <w:br/>
              <w:t>Диапроектор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я»</w:t>
              <w:br/>
              <w:t>Творческая группа  «Юность»</w:t>
              <w:br/>
              <w:t>«Волейбол»</w:t>
              <w:br/>
              <w:t>«Футбол»</w:t>
              <w:br/>
              <w:t>«Спортланди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Пианино-1</w:t>
              <w:br/>
              <w:t>Швейная машина-2</w:t>
              <w:br/>
              <w:t>Утюг-2</w:t>
              <w:br/>
              <w:t>Мячи футбольные-8</w:t>
              <w:br/>
              <w:t>Мячи волейбольные-4</w:t>
              <w:br/>
              <w:t>Мячи баскетбольные-6</w:t>
              <w:br/>
              <w:t>Обручи метал-6</w:t>
              <w:br/>
              <w:t>Обручи пласт.-6</w:t>
              <w:br/>
              <w:t>Тен. ракетки комлект-2</w:t>
              <w:br/>
              <w:t>Скакалки-2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Костюмы сценические-30</w:t>
              <w:br/>
              <w:t>Наборы настольных  спортивных игр-20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  «Энтузиаст»  ул. Краснофлотская, 3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-1</w:t>
              <w:br/>
              <w:t>Шумовые инструменты: бубен, трещотки, деревянные ложки, костюмы, маски.</w:t>
              <w:br/>
              <w:t>Доска ученическая-1</w:t>
              <w:br/>
              <w:t>Настольные игры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-1</w:t>
              <w:br/>
              <w:t>Гитара-1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крючк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Набор крючков</w:t>
              <w:br/>
              <w:t>Выставочный стенд-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«Декор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</w:t>
              <w:br/>
              <w:t>Мольберт-10</w:t>
              <w:br/>
              <w:t>Стенд выставочный-2</w:t>
              <w:br/>
              <w:t>Швейная машин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пьютер -1</w:t>
              <w:br/>
              <w:t>МФУ-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инте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эроби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  <w:br/>
              <w:t>цент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-6</w:t>
              <w:br/>
              <w:t>Коврик для занятий-15</w:t>
              <w:br/>
              <w:t>Обручи-15</w:t>
              <w:br/>
              <w:t>Скакалки-15</w:t>
              <w:br/>
              <w:t>Мяч-3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клуба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 «Искатель»  ул. Юлина, 6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шаш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-5</w:t>
              <w:br/>
              <w:t>Шахматы-3</w:t>
              <w:br/>
              <w:t>Доска шахм. с фигурами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-1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В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-1</w:t>
              <w:br/>
              <w:t>Учебно – методический комплекс к программам, приборы и оборудование для проведения наблюдений, экспериментов и практических работ.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ый ансамб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-1</w:t>
              <w:br/>
              <w:t>Электрогитара-1</w:t>
              <w:br/>
              <w:t>Гитара-3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-1</w:t>
              <w:br/>
              <w:t>Радиомикрофон-2</w:t>
              <w:br/>
              <w:t>Муз.центр-1</w:t>
              <w:br/>
              <w:t>Колонки-2</w:t>
              <w:br/>
              <w:t>Микшер -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-1</w:t>
              <w:br/>
              <w:t>Шумовой оркестр: трещетки-2, ложки деревянные-6, балалайка-2, металлофон-1, бубен-2, пила-1.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Видеомагнитофон-1</w:t>
              <w:br/>
              <w:t>Пианино – 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Игровой материал:</w:t>
              <w:br/>
              <w:t>детское домино, пазлы, игровые домики, набор кубиков, лего, мячи, счетные палочки, массажные коврики для пальчиковой гимнастики, серия игр для малышей.</w:t>
              <w:br/>
              <w:t>Доска магнитная-1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оска ученическая-2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  <w:br/>
              <w:t>МФУ-1</w:t>
              <w:br/>
              <w:t>ноутбук-1</w:t>
              <w:br/>
              <w:t>сканер ч/б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омплекс</w:t>
              <w:br/>
              <w:t>Документация клуб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  <w:br/>
              <w:t>Театр иг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уз. центр-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ектор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-1</w:t>
              <w:br/>
              <w:t>Зеркала-4</w:t>
              <w:br/>
              <w:t>Хореографический станок-2</w:t>
              <w:br/>
              <w:t>Экран для проектора-1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 «Гайдаровец»  пер. Заводской, 7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ошир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швейная-1</w:t>
              <w:br/>
              <w:t>Выжигатель по ткани-7</w:t>
              <w:br/>
              <w:t>Утюг-1</w:t>
              <w:br/>
              <w:t>Доска ученическая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ой ансамбль «Веселые нотки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бъедин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-1</w:t>
              <w:br/>
              <w:t>Трещотки-2</w:t>
              <w:br/>
              <w:t>Маракасы-2</w:t>
              <w:br/>
              <w:t>Бубны-3</w:t>
              <w:br/>
              <w:t>Ксилофон-1</w:t>
              <w:br/>
              <w:t>Барабан-1</w:t>
              <w:br/>
              <w:t>Ложки деревянные-10</w:t>
              <w:br/>
              <w:t>Домра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тегр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Гита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-1</w:t>
              <w:br/>
              <w:t>Гитара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«Вираж»</w:t>
              <w:br/>
              <w:t>Аэроб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-1</w:t>
              <w:br/>
              <w:t>Зеркала-9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 «Гайдаровец»  ул. Андреева, 6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Колосок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-1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lay and Study English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-1</w:t>
              <w:br/>
              <w:t>Компьютер-1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 «Молодость»  ул. Станционная, 12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о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тудия ИЗ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Мольберты - 15 шт.</w:t>
              <w:br/>
              <w:t>Доска ученическая-1</w:t>
              <w:br/>
              <w:t>водонагреватель Real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и пес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-1</w:t>
              <w:br/>
              <w:t>Пианино-1</w:t>
              <w:br/>
              <w:t>Микрофон-1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-1</w:t>
              <w:br/>
              <w:t>Ноутбук - 1</w:t>
              <w:br/>
              <w:t>Телевизор 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-1</w:t>
              <w:br/>
              <w:t>Учебно-методический комплек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  <w:br/>
              <w:t>Принтер-1</w:t>
              <w:br/>
              <w:t>Муз.центр-1</w:t>
              <w:br/>
              <w:t>Телевизор-1</w:t>
              <w:br/>
              <w:t>Видеоплеер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</w:t>
              <w:br/>
              <w:t>Документация клуб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 «Вираж»</w:t>
              <w:br/>
              <w:t>«Смайлики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-1</w:t>
              <w:br/>
              <w:t>Музыкальный центр -1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Зеркала - 6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.Пианино-1</w:t>
            </w:r>
          </w:p>
        </w:tc>
      </w:tr>
      <w:tr>
        <w:trPr/>
        <w:tc>
          <w:tcPr>
            <w:tcW w:w="9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тский клуб по месту жительства «Орлёнок» ул. Прегонная, 20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left="157" w:hanging="0"/>
              <w:rPr/>
            </w:pPr>
            <w:r>
              <w:rPr>
                <w:sz w:val="20"/>
                <w:szCs w:val="20"/>
              </w:rPr>
              <w:t>Скамья для жима (горизонтальная) – 1</w:t>
              <w:br/>
              <w:t>Скамья для жима (наклонная) – 2</w:t>
              <w:br/>
              <w:t>Стойка для дисков – 2</w:t>
              <w:br/>
              <w:t>Стойка для гантелей – 2</w:t>
              <w:br/>
              <w:t>Стеллаж для гантелей -1</w:t>
              <w:br/>
              <w:t>Стойка для грифов – 1</w:t>
              <w:br/>
              <w:t>Тренажер – «Т-гриф» -1</w:t>
              <w:br/>
              <w:t>Скамья Скотта» -1</w:t>
              <w:br/>
              <w:t>Гриф -20кг. С замками -3</w:t>
              <w:br/>
              <w:t>Гриф 15кг. -3</w:t>
              <w:br/>
              <w:t>Гриф гнутый – 3</w:t>
              <w:br/>
              <w:t>Штанга малая – 6</w:t>
              <w:br/>
              <w:t>Пояс – 8</w:t>
              <w:br/>
              <w:t>Диск обрезиненный:</w:t>
              <w:br/>
              <w:t>25 кг -8,  20 кг-6, 15 кг-8, 5 кг-10, 3,5 кг-4, 2,5 кг-8,</w:t>
              <w:br/>
              <w:t>1,75 кг-8, 1,25 кг -4</w:t>
              <w:br/>
              <w:t>Диск металлический:</w:t>
              <w:br/>
              <w:t>50 кг – 4, 25 кг -4, 20 кг -11, 15 кг -3, 10 кг -7,  7 кг – 2, 5 кг – 10</w:t>
              <w:br/>
              <w:t>Гантели  разборные -6</w:t>
              <w:br/>
              <w:t>Резина -50 кв.м.</w:t>
              <w:br/>
              <w:t>Турник параллельный – 1</w:t>
              <w:br/>
              <w:t>Брусья -1Турник -1</w:t>
            </w:r>
          </w:p>
        </w:tc>
      </w:tr>
    </w:tbl>
    <w:p>
      <w:pPr>
        <w:pStyle w:val="Default"/>
        <w:ind w:firstLine="851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ЖИДАЕМЫЕ РЕЗУЛЬТАТЫ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сновной ожидаемый результат образовательной программы Центра заложен в Программе развития МОАУДОД «ЦРТДЮ «Созвездие» г. Орска» на 2011-2015 гг.: </w:t>
      </w:r>
    </w:p>
    <w:p>
      <w:pPr>
        <w:pStyle w:val="Normal"/>
        <w:ind w:firstLine="851"/>
        <w:jc w:val="both"/>
        <w:rPr/>
      </w:pPr>
      <w:r>
        <w:rPr/>
        <w:t>Реализация поставленных задач и основных направлений деятельности по развитию МОАУДОД «ЦРТДЮ «Созвездие» г.Орска» должна способствовать:</w:t>
      </w:r>
    </w:p>
    <w:p>
      <w:pPr>
        <w:pStyle w:val="Style19"/>
        <w:numPr>
          <w:ilvl w:val="0"/>
          <w:numId w:val="47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творческих достижений обучающихся;</w:t>
      </w:r>
    </w:p>
    <w:p>
      <w:pPr>
        <w:pStyle w:val="Style19"/>
        <w:numPr>
          <w:ilvl w:val="0"/>
          <w:numId w:val="47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функционированию образовательно-воспитательной системы Центра;</w:t>
      </w:r>
    </w:p>
    <w:p>
      <w:pPr>
        <w:pStyle w:val="Style19"/>
        <w:numPr>
          <w:ilvl w:val="0"/>
          <w:numId w:val="47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организационных механизмов мониторинга качественного образования;</w:t>
      </w:r>
    </w:p>
    <w:p>
      <w:pPr>
        <w:pStyle w:val="Style19"/>
        <w:numPr>
          <w:ilvl w:val="0"/>
          <w:numId w:val="47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имиджа семьи в учебно-воспитательном процессе;</w:t>
      </w:r>
    </w:p>
    <w:p>
      <w:pPr>
        <w:pStyle w:val="Style19"/>
        <w:numPr>
          <w:ilvl w:val="0"/>
          <w:numId w:val="47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ю личности и совершенствованию профессиональных компетенций членов педагогического коллектива.</w:t>
      </w:r>
    </w:p>
    <w:p>
      <w:pPr>
        <w:pStyle w:val="Normal"/>
        <w:ind w:firstLine="851"/>
        <w:jc w:val="both"/>
        <w:rPr/>
      </w:pPr>
      <w:r>
        <w:rPr/>
        <w:t xml:space="preserve">Индикаторами эффективности реализации образовательной программы  определяются следующие критерии и показатели. </w:t>
      </w:r>
    </w:p>
    <w:p>
      <w:pPr>
        <w:pStyle w:val="Normal"/>
        <w:ind w:firstLine="851"/>
        <w:jc w:val="both"/>
        <w:rPr/>
      </w:pPr>
      <w:r>
        <w:rPr/>
        <w:t>Динамика качества образования через:</w:t>
      </w:r>
    </w:p>
    <w:p>
      <w:pPr>
        <w:pStyle w:val="Style19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тивации обучающихся;</w:t>
      </w:r>
    </w:p>
    <w:p>
      <w:pPr>
        <w:pStyle w:val="Style19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езультативности участия воспитанников в фестивалях, соревнованиях, конкурсах различного уровня;</w:t>
      </w:r>
    </w:p>
    <w:p>
      <w:pPr>
        <w:pStyle w:val="Style19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временных методик, технологий обучения и воспитания;</w:t>
      </w:r>
    </w:p>
    <w:p>
      <w:pPr>
        <w:pStyle w:val="Style19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тегрированных элективных курсов в образовательной среде района, города;</w:t>
      </w:r>
    </w:p>
    <w:p>
      <w:pPr>
        <w:pStyle w:val="Style19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сформированные основные компетенции обучающихся;</w:t>
      </w:r>
    </w:p>
    <w:p>
      <w:pPr>
        <w:pStyle w:val="Style19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у обучающихся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/>
        <w:t>Позитивная социализация обучающихся по:</w:t>
      </w:r>
    </w:p>
    <w:p>
      <w:pPr>
        <w:pStyle w:val="Style19"/>
        <w:numPr>
          <w:ilvl w:val="0"/>
          <w:numId w:val="5"/>
        </w:numPr>
        <w:tabs>
          <w:tab w:val="clear" w:pos="680"/>
          <w:tab w:val="left" w:pos="284" w:leader="none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мотивации на здоровый и безопасный  образ жизни;</w:t>
      </w:r>
    </w:p>
    <w:p>
      <w:pPr>
        <w:pStyle w:val="Style19"/>
        <w:numPr>
          <w:ilvl w:val="0"/>
          <w:numId w:val="5"/>
        </w:numPr>
        <w:tabs>
          <w:tab w:val="clear" w:pos="680"/>
          <w:tab w:val="left" w:pos="284" w:leader="none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реализации коммуникативных навыков обучающихся;</w:t>
      </w:r>
    </w:p>
    <w:p>
      <w:pPr>
        <w:pStyle w:val="Style19"/>
        <w:numPr>
          <w:ilvl w:val="0"/>
          <w:numId w:val="5"/>
        </w:numPr>
        <w:tabs>
          <w:tab w:val="clear" w:pos="680"/>
          <w:tab w:val="left" w:pos="284" w:leader="none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ю к  самосовершенствованию и самореализации;</w:t>
      </w:r>
    </w:p>
    <w:p>
      <w:pPr>
        <w:pStyle w:val="Style19"/>
        <w:numPr>
          <w:ilvl w:val="0"/>
          <w:numId w:val="5"/>
        </w:numPr>
        <w:tabs>
          <w:tab w:val="clear" w:pos="680"/>
          <w:tab w:val="left" w:pos="284" w:leader="none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проявления ценностных и духовно-нравственных основ личности;</w:t>
      </w:r>
    </w:p>
    <w:p>
      <w:pPr>
        <w:pStyle w:val="23"/>
        <w:numPr>
          <w:ilvl w:val="0"/>
          <w:numId w:val="2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ширение возможностей для творческого развития личности ребенка. Личностный рост обучающихся и педагогов, закрепленный в их творческих достижениях;</w:t>
      </w:r>
    </w:p>
    <w:p>
      <w:pPr>
        <w:pStyle w:val="23"/>
        <w:numPr>
          <w:ilvl w:val="0"/>
          <w:numId w:val="2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еспечение доступности, равных возможностей в получении дополнительного образования детей. Сохранение и развитие сети детских объединений;</w:t>
      </w:r>
    </w:p>
    <w:p>
      <w:pPr>
        <w:pStyle w:val="23"/>
        <w:numPr>
          <w:ilvl w:val="0"/>
          <w:numId w:val="2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стребованность населением реализуемых программ дополнительного образования детей и  удовлетворенность их спектром</w:t>
      </w:r>
    </w:p>
    <w:p>
      <w:pPr>
        <w:pStyle w:val="23"/>
        <w:numPr>
          <w:ilvl w:val="0"/>
          <w:numId w:val="20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овое качество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>положительная динамика роста вовлеченных детей и подростков в творческую деятельность, формирование здорового образа жизни.</w:t>
      </w:r>
    </w:p>
    <w:p>
      <w:pPr>
        <w:pStyle w:val="Default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МОДЕЛЬ ВЫПУСКНИКА</w:t>
      </w:r>
    </w:p>
    <w:p>
      <w:pPr>
        <w:pStyle w:val="Default"/>
        <w:ind w:firstLine="851"/>
        <w:jc w:val="both"/>
        <w:rPr/>
      </w:pPr>
      <w:r>
        <w:rPr/>
        <w:t xml:space="preserve">Модель выпускника Центра не предполагает единых жестких требований к каждому выпускнику, тем более что возраст детей различных объединений может колебаться от 5 до 18 лет в соответствии с разнообразием дополнительных образовательных программ. </w:t>
      </w:r>
    </w:p>
    <w:p>
      <w:pPr>
        <w:pStyle w:val="Default"/>
        <w:ind w:firstLine="851"/>
        <w:jc w:val="both"/>
        <w:rPr/>
      </w:pPr>
      <w:r>
        <w:rPr/>
        <w:t xml:space="preserve">Основываясь на базовых ценностях миссии Центра, мы попытались создать примерный образ выпускника как представителя единого сообщества с единой образовательной политикой. </w:t>
      </w:r>
    </w:p>
    <w:p>
      <w:pPr>
        <w:pStyle w:val="Default"/>
        <w:ind w:firstLine="851"/>
        <w:jc w:val="both"/>
        <w:rPr/>
      </w:pPr>
      <w:r>
        <w:rPr/>
        <w:t xml:space="preserve">Выпускник МОАУДОД «ЦРТДЮ «Созвездие» г. Орска» – это свободная, демократически ориентированная личность; любознательная, любящая свой край, Родину; уважающая и принимающая ценности семьи; умеющая слушать и слышать собеседника, обосновывать свою позицию; выполняющая правила здорового и безопасного образа жизни; владеющая основами умения учиться, способностями организовать свою деятельность. </w:t>
      </w:r>
    </w:p>
    <w:p>
      <w:pPr>
        <w:pStyle w:val="Default"/>
        <w:ind w:firstLine="851"/>
        <w:jc w:val="both"/>
        <w:rPr/>
      </w:pPr>
      <w:r>
        <w:rPr/>
        <w:t xml:space="preserve">Модель выпускника Центра включает в себя шесть функциональных блоков, в которых представлены нравственный, профессиональный, социокультурный, физический, художественный, познавательный потенциалы личности детей. </w:t>
      </w:r>
    </w:p>
    <w:p>
      <w:pPr>
        <w:pStyle w:val="Default"/>
        <w:ind w:firstLine="851"/>
        <w:jc w:val="both"/>
        <w:rPr/>
      </w:pPr>
      <w:r>
        <w:rPr/>
        <w:t xml:space="preserve">Среди ведущих критериев образованности обучающихся Центра указываются следующие: </w:t>
      </w:r>
    </w:p>
    <w:p>
      <w:pPr>
        <w:pStyle w:val="Default"/>
        <w:numPr>
          <w:ilvl w:val="0"/>
          <w:numId w:val="1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готовность обучающихся к качественному социальному самоопределению и их профессиональная ориентированность; </w:t>
      </w:r>
    </w:p>
    <w:p>
      <w:pPr>
        <w:pStyle w:val="Default"/>
        <w:numPr>
          <w:ilvl w:val="0"/>
          <w:numId w:val="1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способность выстраивать свое поведение в соответствии с общекультурными гражданскими и социальными поведенческими нормами; </w:t>
      </w:r>
    </w:p>
    <w:p>
      <w:pPr>
        <w:pStyle w:val="Default"/>
        <w:numPr>
          <w:ilvl w:val="0"/>
          <w:numId w:val="1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готовность к активным формам общекультурных коммуникативных отношений; </w:t>
      </w:r>
    </w:p>
    <w:p>
      <w:pPr>
        <w:pStyle w:val="Default"/>
        <w:numPr>
          <w:ilvl w:val="0"/>
          <w:numId w:val="13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/>
        <w:t xml:space="preserve">готовность к позитивной деятельности в социуме. </w:t>
      </w:r>
      <w:r>
        <w:br w:type="page"/>
      </w:r>
    </w:p>
    <w:p>
      <w:pPr>
        <w:pStyle w:val="Default"/>
        <w:spacing w:before="0" w:after="4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ПИСОК ЛИТЕРАТУРЫ И ДОКУМЕНТОВ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Анохина Т.В. Педагогическая поддержка как реальность современного образования /Классный руководитель. – 2000.- № 3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Бендас Т.В. Психология лидерства: учебное пособие. // СПб.: Питер, 2009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Березина В.А. Воспитание в системе ДОД.- М.:ЭСЛАН, 2005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Березина В.А. Развитие дополнительного образования детей в системе российского образования: Учебно-методическое пособие.- М.: АНО «Диалог культур», 2007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Братченко. С.Л. Введение в гуманитарную экспертизу образования. СПб., 2003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В помощь руководителю подросткового волонтерского отряда (методическое пособие) /под ред. А.С.Лещинского, Е.А.Лапина и др. // Ижевск, 2005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Государственная программа РФ «Развитие образования на 2013-2020 годы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Дополнительное образование детей: Учебное пособие для студентов высших учебных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Закон Оренбургской области от 06 сентября 2013 года № 1698/506-V-ОЗ «Об образовании в Оренбургской области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Закон Российской Федерации «Об образовании» от 29.12.12 № 273-ФЗ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Золотарёва А.В. Мониторинг результатов деятельности УДОД. – Ярославль: ЯГПУ им. К.Д.Ушинского, 2005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Ильина Т.В. Мониторинг образовательных результатов в УДО детей. Ярославль, 2002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Конвенция о правах ребенка (принята резолюцией 44/25 Генеральной Ассамблеи ООН от 20 ноября 1989 года, вступила в силу для СССР 15.09.1990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Конституция Российской Федерации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Концепция «Воспитание Оренбуржца XXI века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Концепция долгосрочного социально-экономического развития до 2020 года, раздел III «Образование» (одобрена Правительством РФ 1 октября 2008 г., протокол №36)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Концепция общенациональной системы выявления и развития молодых талантов (утверждена Президентом РФ 03.04.12 № ПР-827)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Концепция профильного обучения от 18 июня 2002 года № 2783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Кузнецова Н.А., Яковлев Д.Е, Управление методической работой в учреждениях дополнительного образования детей, М, 2003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Куприянов Б. В. О педагогическом мифе самоопределения школьников// Воспитательная работа в школе: Деловой журнал заместителя директора по воспитательной работе. – 2009.-№7. – С.19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Куприянов Б.В. Миновская О.В. Педагогическое сопровождение процесса самоопределения школьников// Воспитание школьников. – 2009. - №5. – С. 13-19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Куприянова Г.В. Образовательная программа как индивидуальный образовательный маршрут // Индивидуализация в современном образовании: теория и практика. – Ярославль, 2001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Личность школьника как цель, объект, субъект и результат воспитания / [ред.: Н. Л. Селиванова, Е. И. Соколова]. – М.; Тверь: ООО «ИПФ "Виарт"», 2004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Маленкова Л. И. Теория и методика воспитания. М.: Педагогическое общество России, 2002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Мудрик А.В. Общее в процессе воспитания: Учеб. пособ. Для вузов. – М.: Педагогическое сообщество России, 2001. – С. 255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Национальная образовательная инициатива «Наша новая школа» от 04 февраля 2010 года Пр-271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Новые педагогические и информационные технологии в системе образования / под ред. Е.С.Полат// М.: Академия, 2005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Письмо Минобразования РФ «О примерных требованиях к программам дополнительного образования детей» от 11.12.2006 № 06-1844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Письмо Минобразования РФ от 12.07.2000 № 22-06-788 «О создании безопасных условий жизнедеятельности обучающихся в образовательных учреждениях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Письмо Минобразования РФ от 13.11.2000 № 813/28-16 «О рекомендациях для организаторов работы с детьми и подростками по месту жительства в современных условиях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Письмо Роскоммолодежи № КШ 21, Минобразования РФ N 294-04, ГКФТ РФ N 53 от 12.03.1996 «О работе подростковых и молодежных клубов по месту жительства граждан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образования и науки», (утв. распоряжением Правительства РФ от 30.12.12 № 2620-р)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>
          <w:rFonts w:eastAsia="Times New Roman" w:cs="Tahoma" w:ascii="PT Serif;Times New Roman" w:hAnsi="PT Serif;Times New Roman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ержденный </w:t>
      </w:r>
      <w:r>
        <w:rPr>
          <w:rFonts w:eastAsia="Times New Roman" w:cs="Tahoma" w:ascii="PT Serif;Times New Roman" w:hAnsi="PT Serif;Times New Roman"/>
          <w:kern w:val="2"/>
        </w:rPr>
        <w:t>приказом Министерства образования и науки Российской Федерации от 29 августа 2013 г. № 1008;</w:t>
      </w:r>
      <w:r>
        <w:rPr/>
        <w:t>Государственная программа «Патриотическое воспитание граждан Российской Федерации на 2011-2015 годы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Программа развития воспитательной компоненты в общеобразовательных учреждениях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>Рожков М.И. Развитие самоуправления в детских коллективах // М.: Владос, 2004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Социальное проектирование: рекомендации по оформлению, оценке эффективности и ресурсному обеспечению социальных проектов, Н.Н.: Пед.технологии, 2004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Степанов П.В., Григорьев Д.В., Кулешова И.В. Диагностика и мониторинг процесса воспитания в школе. М., 2003г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Стратегия государственной национальной политики РФ на период до 2015 г.;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Теория и практика воспитания личности/ Программа ПК специалистов сферы воспитания, НГЦ, 2002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Третьяков, П. И. Оперативное управление качеством образования в школе. М.: ООО «Изд-во “Скрипторий – 2003”», 2005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Указ Президента Российской Федерации «О Национальной стратегии действий в интересах детей на 2012 – 2017 годы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Указ Президента РФ «О национальной стратегии действий в интересах детей на 2012 – 2017 годы» от 1 июня 2012 г. №761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 xml:space="preserve">Указ президента РФ от 07.05.12. № 597 «О мероприятиях по реализации государственной социальной политики»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Указ президента РФ от 07.05.12. № 599 «О мероприятиях по реализации государственной политики в области образования и науки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Устав МОАУДОД «ЦРТДЮ «Созвездие» г. Орска»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Фадеева С.А. Мониторинг воспитания: содержание и организация// Н.Новгород, Нижегородский гуманитарный центр, 2006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/>
      </w:pPr>
      <w:r>
        <w:rPr/>
        <w:t>Федеральный Закон «Об основных гарантиях прав ребенка в Российской Федерации» от 24.07.1998 № 124-ФЗ (ред. от 21.12.2004)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Фомина А.Б., Фомин Н.С. Воспитательная работа в детских общественных объединениях в современных условиях// М., Дом детских общественных организаций города Москвы, Институт международных социально-гуманитарных связей, 2007. </w:t>
      </w:r>
    </w:p>
    <w:p>
      <w:pPr>
        <w:pStyle w:val="Default"/>
        <w:numPr>
          <w:ilvl w:val="1"/>
          <w:numId w:val="15"/>
        </w:numPr>
        <w:tabs>
          <w:tab w:val="clear" w:pos="680"/>
          <w:tab w:val="left" w:pos="284" w:leader="none"/>
        </w:tabs>
        <w:spacing w:before="0" w:after="34"/>
        <w:ind w:left="0" w:hanging="0"/>
        <w:jc w:val="both"/>
        <w:rPr>
          <w:color w:val="000000"/>
        </w:rPr>
      </w:pPr>
      <w:r>
        <w:rPr>
          <w:color w:val="000000"/>
        </w:rPr>
        <w:t xml:space="preserve">Щуркова Н.Е. Нежная педагогика //М.: Педагогический поиск, 2005. </w:t>
      </w:r>
    </w:p>
    <w:p>
      <w:pPr>
        <w:pStyle w:val="Default"/>
        <w:tabs>
          <w:tab w:val="clear" w:pos="680"/>
          <w:tab w:val="left" w:pos="284" w:leader="none"/>
        </w:tabs>
        <w:spacing w:before="0" w:after="34"/>
        <w:ind w:left="42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Borders w:display="allPages" w:offsetFrom="text">
        <w:top w:val="double" w:sz="4" w:space="31" w:color="365F91"/>
        <w:left w:val="double" w:sz="4" w:space="31" w:color="365F91"/>
        <w:bottom w:val="double" w:sz="4" w:space="10" w:color="365F91"/>
        <w:right w:val="double" w:sz="4" w:space="17" w:color="365F9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68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8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8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80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8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Анализ Знак"/>
    <w:basedOn w:val="Style5"/>
    <w:qFormat/>
    <w:rPr>
      <w:rFonts w:ascii="Arial" w:hAnsi="Arial" w:cs="Arial"/>
      <w:b/>
      <w:caps/>
      <w:color w:val="003399"/>
      <w:szCs w:val="24"/>
    </w:rPr>
  </w:style>
  <w:style w:type="character" w:styleId="Style12">
    <w:name w:val="Анализ_Подзаголовок Знак"/>
    <w:basedOn w:val="Style11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1">
    <w:name w:val="Заголовок №1_"/>
    <w:basedOn w:val="Style5"/>
    <w:qFormat/>
    <w:rPr>
      <w:sz w:val="27"/>
      <w:szCs w:val="27"/>
      <w:shd w:fill="FFFFFF" w:val="clear"/>
    </w:rPr>
  </w:style>
  <w:style w:type="character" w:styleId="31">
    <w:name w:val="Основной текст (3)_"/>
    <w:basedOn w:val="Style5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35pt">
    <w:name w:val="Основной текст + 13;5 pt;Полужирный;Курсив"/>
    <w:basedOn w:val="Style15"/>
    <w:qFormat/>
    <w:rPr>
      <w:b/>
      <w:bCs/>
      <w:i/>
      <w:iCs/>
      <w:spacing w:val="0"/>
      <w:sz w:val="27"/>
      <w:szCs w:val="27"/>
    </w:rPr>
  </w:style>
  <w:style w:type="character" w:styleId="6">
    <w:name w:val="Основной текст (6)_"/>
    <w:basedOn w:val="Style5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Подзаголово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680"/>
        <w:tab w:val="left" w:pos="-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нализ"/>
    <w:basedOn w:val="Normal"/>
    <w:qFormat/>
    <w:pPr>
      <w:spacing w:before="240" w:after="240"/>
      <w:jc w:val="center"/>
    </w:pPr>
    <w:rPr>
      <w:rFonts w:ascii="Arial" w:hAnsi="Arial" w:cs="Arial"/>
      <w:b/>
      <w:caps/>
      <w:color w:val="003399"/>
      <w:sz w:val="20"/>
    </w:rPr>
  </w:style>
  <w:style w:type="paragraph" w:styleId="Style21">
    <w:name w:val="Анализ_Подзаголовок"/>
    <w:basedOn w:val="Style20"/>
    <w:qFormat/>
    <w:pPr/>
    <w:rPr>
      <w:caps w:val="false"/>
      <w:smallCaps w:val="false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300" w:after="0"/>
      <w:outlineLvl w:val="0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sz w:val="27"/>
      <w:szCs w:val="27"/>
    </w:rPr>
  </w:style>
  <w:style w:type="paragraph" w:styleId="CoverAuthor">
    <w:name w:val="Cover Author"/>
    <w:basedOn w:val="Normal"/>
    <w:qFormat/>
    <w:pPr/>
    <w:rPr>
      <w:spacing w:val="-5"/>
      <w:sz w:val="28"/>
      <w:szCs w:val="28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t-orsk@yandex.ru" TargetMode="External"/><Relationship Id="rId5" Type="http://schemas.openxmlformats.org/officeDocument/2006/relationships/hyperlink" Target="http://www.sozvezdi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5:00Z</dcterms:created>
  <dc:creator>User3</dc:creator>
  <dc:description/>
  <cp:keywords/>
  <dc:language>en-US</dc:language>
  <cp:lastModifiedBy>Admin</cp:lastModifiedBy>
  <cp:lastPrinted>2002-01-17T16:21:00Z</cp:lastPrinted>
  <dcterms:modified xsi:type="dcterms:W3CDTF">2014-12-15T10:13:00Z</dcterms:modified>
  <cp:revision>4</cp:revision>
  <dc:subject/>
  <dc:title>Программа развития общеобразовательной школы №15</dc:title>
</cp:coreProperties>
</file>