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щеразвивающая 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647"/>
        <w:gridCol w:w="5724"/>
        <w:gridCol w:w="1559"/>
        <w:gridCol w:w="1134"/>
        <w:gridCol w:w="1843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направленность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 рамках социально-педагогической направленности единство учебной и воспитательной работы в социализации личности воспитанника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 xml:space="preserve">Программа социально-педагогического проекта </w:t>
            </w:r>
          </w:p>
          <w:p>
            <w:pPr>
              <w:pStyle w:val="Normal"/>
              <w:spacing w:before="0" w:after="100"/>
              <w:rPr/>
            </w:pPr>
            <w:r>
              <w:rPr/>
              <w:t>«Наш денёк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Возраст: 7 – 11 лет</w:t>
            </w:r>
          </w:p>
          <w:p>
            <w:pPr>
              <w:pStyle w:val="Normal"/>
              <w:spacing w:before="0" w:after="100"/>
              <w:rPr/>
            </w:pPr>
            <w:r>
              <w:rPr/>
              <w:t>2.Срок  реализации: 4 года</w:t>
            </w:r>
          </w:p>
          <w:p>
            <w:pPr>
              <w:pStyle w:val="TextBody"/>
              <w:rPr/>
            </w:pPr>
            <w:r>
              <w:rPr/>
              <w:t>3.Цель: Оказание всесторонней помощи семье и ребёнку в определении его интересов, потребностей и способностей, а также в образовании, воспитании и развитии.</w:t>
            </w:r>
          </w:p>
          <w:p>
            <w:pPr>
              <w:pStyle w:val="TextBody"/>
              <w:rPr/>
            </w:pPr>
            <w:r>
              <w:rPr/>
              <w:t>4.Задачи: Социальная адаптация в обществе, в коллективе сверстников; формирование навыков инициативы и самостоятельности; развитие физических возможностей, сохранение здоровья воспитанников; развитие интеллектуальной, эмоциональной, волевой сфер; развитие творческих способностей детей.</w:t>
            </w:r>
          </w:p>
          <w:p>
            <w:pPr>
              <w:pStyle w:val="TextBody"/>
              <w:rPr/>
            </w:pPr>
            <w:r>
              <w:rPr/>
              <w:t xml:space="preserve">5.Образовательный результат: Всесторонне развитие детей младшего школьного возраста 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ДО, концертмейстер, инструктор по физ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спекты занятий,  разработки групповых игр без разделения на команды, команд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Модифиц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Шичкина Наталья Петровна, Парамонова Елена Александровна, педагоги дополнительного образования 1квалификацио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1, от 15.09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0г.</w:t>
            </w:r>
          </w:p>
          <w:p>
            <w:pPr>
              <w:pStyle w:val="Normal"/>
              <w:spacing w:before="0" w:after="100"/>
              <w:rPr/>
            </w:pPr>
            <w:r>
              <w:rPr/>
              <w:t>Изменения утверждены МС №2 от15.09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3-01-01T01:17:00Z</dcterms:modified>
  <cp:revision>17</cp:revision>
  <dc:subject/>
  <dc:title>ИНФОРМАЦИОННАЯ КАРТА ОБРАЗОВАТЕЛЬНЫХ ПРОГРАММ ОТДЕЛА_____________________________</dc:title>
</cp:coreProperties>
</file>