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left="-142" w:firstLine="142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ая карти дополнительной общеразвивающей программы отдела «Развитие»</w:t>
      </w:r>
    </w:p>
    <w:tbl>
      <w:tblPr>
        <w:tblW w:w="161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3"/>
        <w:gridCol w:w="1222"/>
        <w:gridCol w:w="6480"/>
        <w:gridCol w:w="1795"/>
        <w:gridCol w:w="851"/>
        <w:gridCol w:w="1134"/>
        <w:gridCol w:w="127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both"/>
              <w:rPr/>
            </w:pPr>
            <w:r>
              <w:rPr>
                <w:sz w:val="20"/>
              </w:rPr>
              <w:t>Образовательная область (направленность програм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правление образовательной деятельност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звание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нотация на программу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методических приложений к програм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атус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едения о разработчи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рия и номер сертификата на программу (если есть), где, когда утверждена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 xml:space="preserve">Социально-педагогическа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left="-108" w:hanging="0"/>
              <w:rPr/>
            </w:pPr>
            <w:r>
              <w:rPr/>
              <w:t>Направлена  на развитие интереса к углублённому изучению башкирского языка, воспитание любви к башкирской истории и культур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 xml:space="preserve">«История и культура башкирского народа </w:t>
            </w:r>
          </w:p>
          <w:p>
            <w:pPr>
              <w:pStyle w:val="Normal"/>
              <w:spacing w:before="0" w:after="100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rPr/>
            </w:pPr>
            <w:r>
              <w:rPr/>
              <w:t>Возраст детей:  7-16 лет.</w:t>
            </w:r>
          </w:p>
          <w:p>
            <w:pPr>
              <w:pStyle w:val="TextBody"/>
              <w:numPr>
                <w:ilvl w:val="0"/>
                <w:numId w:val="1"/>
              </w:numPr>
              <w:rPr/>
            </w:pPr>
            <w:r>
              <w:rPr/>
              <w:t>Срок реализации: 3 года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-54" w:leader="none"/>
              </w:tabs>
              <w:ind w:left="-54" w:hanging="360"/>
              <w:rPr/>
            </w:pPr>
            <w:r>
              <w:rPr/>
              <w:t xml:space="preserve">3 .Цели: создание 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вызвать у обучающихся  интерес к углубленному изучению языка, истории и культуры  башкирского народа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/>
              <w:t xml:space="preserve">4.Задачи: </w:t>
            </w:r>
            <w:r>
              <w:rPr>
                <w:color w:val="000000"/>
                <w:sz w:val="28"/>
                <w:szCs w:val="28"/>
              </w:rPr>
              <w:t>Усвоить знанияистории, быта, традиций, национальной психологии, необходимых для представления об образе жизни народа</w:t>
            </w:r>
            <w:r>
              <w:rPr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ь чувство уважения к человеку - творцу рукотворного мира, чувство гордости за богатую историю и культуру своего народа</w:t>
            </w:r>
            <w:r>
              <w:rPr>
                <w:b/>
                <w:bCs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ть критическое отношение к любым проявлениям национализма и шовинизма.</w:t>
            </w:r>
          </w:p>
          <w:p>
            <w:pPr>
              <w:pStyle w:val="TextBody"/>
              <w:rPr/>
            </w:pPr>
            <w:r>
              <w:rPr/>
              <w:t>5.Образовательный  результат: выпускник, з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нающийправдивую историю и культуру своего народа, смогут в дальнейшем рассказывать ее другим, а это, в свою очередь, вызовет и у них интерес к углубленному изучению языка, истории и культуры народов.</w:t>
            </w:r>
          </w:p>
          <w:p>
            <w:pPr>
              <w:pStyle w:val="TextBody"/>
              <w:spacing w:before="0" w:after="100"/>
              <w:rPr/>
            </w:pPr>
            <w:r>
              <w:rPr/>
              <w:t>6.Педагог дополнительного образования, имеющий педагогическое образование со знанием башкирского языка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Тестовые задания, кроссворды, информационно-методический материал, разработки нетрадиционных занятий</w:t>
            </w:r>
          </w:p>
          <w:p>
            <w:pPr>
              <w:pStyle w:val="Normal"/>
              <w:spacing w:before="0" w:after="100"/>
              <w:rPr/>
            </w:pPr>
            <w:r>
              <w:rPr/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Модифицирова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Каипова Гюльсясяк</w:t>
            </w:r>
          </w:p>
          <w:p>
            <w:pPr>
              <w:pStyle w:val="Normal"/>
              <w:spacing w:before="0" w:after="100"/>
              <w:rPr/>
            </w:pPr>
            <w:r>
              <w:rPr/>
              <w:t>Талгатовна, педагог дополнительного образования, учебный корпус</w:t>
            </w:r>
          </w:p>
          <w:p>
            <w:pPr>
              <w:pStyle w:val="Normal"/>
              <w:spacing w:before="0" w:after="10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Утверждена методическим советом  №2 от 15. 09.2014г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720" w:right="638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Calibri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00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12:43:00Z</dcterms:created>
  <dc:creator>Customer</dc:creator>
  <dc:description/>
  <cp:keywords/>
  <dc:language>en-US</dc:language>
  <cp:lastModifiedBy>user</cp:lastModifiedBy>
  <cp:lastPrinted>2009-10-24T13:25:00Z</cp:lastPrinted>
  <dcterms:modified xsi:type="dcterms:W3CDTF">2002-12-31T19:18:00Z</dcterms:modified>
  <cp:revision>17</cp:revision>
  <dc:subject/>
  <dc:title>ИНФОРМАЦИОННАЯ КАРТА ОБРАЗОВАТЕЛЬНЫХ ПРОГРАММ ОТДЕЛА_____________________________</dc:title>
</cp:coreProperties>
</file>