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Путешествие по Лингвин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втор-соста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всюкова Людмила Никола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 обучающихся: 9 – 15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: 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</w:t>
      </w:r>
      <w:r>
        <w:rPr>
          <w:rFonts w:cs="Times New Roman" w:ascii="Times New Roman" w:hAnsi="Times New Roman"/>
          <w:sz w:val="24"/>
          <w:szCs w:val="24"/>
        </w:rPr>
        <w:t xml:space="preserve">«Путешествие по Лингвини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оциально-гуманитарную направл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едполагает освоение материала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ом, базовом и продвинутом </w:t>
      </w:r>
      <w:r>
        <w:rPr>
          <w:rFonts w:eastAsia="Times New Roman" w:cs="Times New Roman" w:ascii="Times New Roman" w:hAnsi="Times New Roman"/>
          <w:sz w:val="24"/>
          <w:szCs w:val="24"/>
        </w:rPr>
        <w:t>уровнях.</w:t>
      </w:r>
    </w:p>
    <w:p>
      <w:pPr>
        <w:pStyle w:val="C2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right="-24" w:firstLine="567"/>
        <w:jc w:val="both"/>
        <w:rPr>
          <w:color w:val="FF0000"/>
        </w:rPr>
      </w:pPr>
      <w:r>
        <w:rPr>
          <w:b/>
          <w:i/>
        </w:rPr>
        <w:t>Актуальность</w:t>
      </w:r>
      <w:r>
        <w:rPr>
          <w:b/>
        </w:rPr>
        <w:t xml:space="preserve"> </w:t>
      </w:r>
      <w:r>
        <w:rPr/>
        <w:t xml:space="preserve">программы определяется тем, что </w:t>
      </w:r>
      <w:r>
        <w:rPr>
          <w:rStyle w:val="C10"/>
          <w:color w:val="000000"/>
        </w:rPr>
        <w:t>развитие у детей устойчивого интереса к родному языку должно пробуждать стремление углублять, систематизировать и расширять свои знания по русскому языку.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right="-24" w:firstLine="567"/>
        <w:jc w:val="both"/>
        <w:rPr>
          <w:color w:val="000000"/>
        </w:rPr>
      </w:pPr>
      <w:r>
        <w:rPr>
          <w:rStyle w:val="StrongEmphasis"/>
          <w:i/>
          <w:color w:val="000000"/>
        </w:rPr>
        <w:t>Педагогическая целесообразность программы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 том, что </w:t>
      </w:r>
      <w:r>
        <w:rPr>
          <w:rStyle w:val="C10"/>
          <w:color w:val="000000"/>
        </w:rPr>
        <w:t>современное обучение русскому языку играет важную роль в развитии и воспитани</w:t>
      </w:r>
      <w:r>
        <w:rPr>
          <w:rStyle w:val="C10"/>
        </w:rPr>
        <w:t xml:space="preserve">и </w:t>
      </w:r>
      <w:r>
        <w:rPr>
          <w:rStyle w:val="C10"/>
          <w:color w:val="000000"/>
        </w:rPr>
        <w:t>личности гражданина Ро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в возрасте от 9 до 15 лет.</w:t>
      </w:r>
      <w:r>
        <w:rPr>
          <w:b/>
        </w:rPr>
        <w:t xml:space="preserve">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 и очно-заочная с примен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смешанной мод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(в очном и дистанционном форматах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(частично) применяется электронное обучение и дистанционные образовательные технологии. Заочная форма обучения используется в отдельные временные промежутки (во время чрезвычайных ситуаций природного и техногенного характера, 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) и осуществляется с использованием дистанционных технологий обучения  (ДОТ).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рупповая и индивидуальная (для одарённых детей и детей с ОВЗ на основании ИОМа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нлайн обучении применяются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индивидуальные или групповые online-занятия; </w:t>
      </w:r>
    </w:p>
    <w:p>
      <w:pPr>
        <w:pStyle w:val="Style20"/>
        <w:tabs>
          <w:tab w:val="clear" w:pos="708"/>
          <w:tab w:val="left" w:pos="993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бразовательные online–платформы; цифровые образовательные ресурсы;     видеоконференции  (Skyp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 социальные сети; мессенджеры; электронная почта; оnline-консультация.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омбинированное использование online и offline режимов;  видеолекц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и с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ы,  рассчитанной  на 5 лет обучения</w:t>
      </w:r>
    </w:p>
    <w:tbl>
      <w:tblPr>
        <w:tblW w:w="1063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680"/>
      </w:tblGrid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берегам Лингв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3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утеше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о Лингв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3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лов драгоценные 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3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right="-24" w:hanging="3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3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284" w:right="-2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жим занятий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>: 2 - 3 раз в неделю по 40 минут с 10 минутным перерыв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мешанная форма обучения: </w:t>
      </w:r>
      <w:r>
        <w:rPr>
          <w:rFonts w:cs="Times New Roman" w:ascii="Times New Roman" w:hAnsi="Times New Roman"/>
          <w:sz w:val="24"/>
          <w:szCs w:val="24"/>
        </w:rPr>
        <w:t xml:space="preserve">20 минут - для учащихся 1-2 классов; 25 минут - для учащихся 3-4 классов;  30 минут - для учащихся среднего и старшего школьного возрас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right="-2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 время онлайн-занятия проводится динамическая пауза, гимнастика </w:t>
      </w:r>
      <w:r>
        <w:rPr>
          <w:rFonts w:cs="Times New Roman" w:ascii="Times New Roman" w:hAnsi="Times New Roman"/>
          <w:sz w:val="24"/>
          <w:szCs w:val="24"/>
        </w:rPr>
        <w:t xml:space="preserve">для глаз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– развитие интеллектуальной и творческой личности ребёнка средствами русского язы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главных понятий курса русского языка, представляющих основные единицы языка и отражающих существенные связи, отношения и функ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лингвистический и лексический кругозор обучающих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уровень грамотности, с</w:t>
      </w:r>
      <w:r>
        <w:rPr>
          <w:rFonts w:cs="Times New Roman" w:ascii="Times New Roman" w:hAnsi="Times New Roman"/>
          <w:sz w:val="24"/>
          <w:szCs w:val="24"/>
        </w:rPr>
        <w:t>формировать актуальные учебные умения и закрепить и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умение выделять главное, существенное в изучаемом материале, сравнивать, обобщать изучаемые факты, логически излагать свои мысл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ланирования ответа и навыки самоконтрол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ребят речевую изобразительность и умение нестандартно и оригинально мысли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многообразии выразительных средств русского языка и создавать свои варианты этих художественных средст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ять устные и письменные работы по отдельным аспектам анализа текс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24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ить пользоваться приемами НО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right="-2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формировать элементы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компет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вать мотивацию к постоянному саморазвитию, самосовершенствованию </w:t>
      </w:r>
      <w:r>
        <w:rPr>
          <w:rFonts w:cs="Times New Roman" w:ascii="Times New Roman" w:hAnsi="Times New Roman"/>
          <w:sz w:val="24"/>
          <w:szCs w:val="24"/>
        </w:rPr>
        <w:t xml:space="preserve">и повышению </w:t>
      </w:r>
      <w:r>
        <w:rPr>
          <w:rFonts w:cs="Times New Roman" w:ascii="Times New Roman" w:hAnsi="Times New Roman"/>
          <w:iCs/>
          <w:sz w:val="24"/>
          <w:szCs w:val="24"/>
        </w:rPr>
        <w:t>личностных достижен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общекультурный кругозор, логическое, критическое и творческое мышлени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целеполагания, анализа и рефлекси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я логически рассуждать, четко, кратко, исчерпывающе излагать свои мысл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овать развитию художественно-эстетического потенциала лич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вать творческий потенциал, </w:t>
      </w:r>
      <w:r>
        <w:rPr>
          <w:rFonts w:cs="Times New Roman" w:ascii="Times New Roman" w:hAnsi="Times New Roman"/>
          <w:sz w:val="24"/>
          <w:szCs w:val="24"/>
        </w:rPr>
        <w:t>потребность в творческом самовыраж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ывать устойчивый интерес к предмету, любовь к родному языку, русской литературе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ежное отношение к слову и языку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культуру общения и группового взаимодействия, коммуникаб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>, умение брать на себя ответственность за результаты своих действ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ъективность самооценки, включая осознание своих возможностей в учении, способности адекватно судить о причинах успеха/неуспеха, умение видеть свои достоинства и недостатки; культура общения и группового взаимодейств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-284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4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Личностные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47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iCs/>
        </w:rPr>
        <w:t>У обучающих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юбовь к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ожительная адекватная дифференцированная самооценка на основе критерия успешности реализации социальной рол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хорошего учен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етентность в реализации основ гражданской идентичности личности в поступках 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пониманию причин успеха, в том числе способность к самоанализу и само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 к оценке своих поступков и действий других людей с точки зрения соблюдения, нарушения моральн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гражданина России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являть познавательную инициативу в постановке новых учеб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 оценивать правильность выполнения своих действий и действия партнер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проблему, использовать ранее освоенные алгоритмы деятельности при ее реш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проблему с разных точек зрения и предлагать нестандартные способы е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ланировать собственную деятельность и тогда, когда цель поставлена им сам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речевые средства для эффективного решения разнообразных коммуникативных зада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дметные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будет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2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е, лексические, морфологические средства вырази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ые средства русского стихос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становления; существующие разновидности; художественные возможности русской риф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о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отличительные признаки и изобразительные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2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листические фигур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разительные возможности фигур, способы констру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22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таксические явления как изобразительные средства русского языка.</w:t>
      </w:r>
    </w:p>
    <w:p>
      <w:pPr>
        <w:pStyle w:val="Normal"/>
        <w:tabs>
          <w:tab w:val="clear" w:pos="708"/>
          <w:tab w:val="left" w:pos="142" w:leader="none"/>
          <w:tab w:val="left" w:pos="222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будет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имеры художественного средства в изучаемом или любимом художественном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ъясня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художественного средства в данном кон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ировать смысловую и композиционную структуру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многообразии выразительных средств русск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средства (как, на каком образно-ассоциативном материале оно созда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знания с практикой языкового анализа художествен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ые и письменные исследовательские работы по аспектам анализа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вой вариант этого художественного средств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720" w:right="-24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меть сформированные элементы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компетен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30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ка деятельности освоен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седа, опрос, тестирование, анкетирование, д</w:t>
      </w:r>
      <w:r>
        <w:rPr>
          <w:rFonts w:cs="Times New Roman" w:ascii="Times New Roman" w:hAnsi="Times New Roman"/>
          <w:sz w:val="24"/>
          <w:szCs w:val="24"/>
        </w:rPr>
        <w:t xml:space="preserve">иктант, олимпиада,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творческая работа,</w:t>
      </w:r>
      <w:r>
        <w:rPr>
          <w:rFonts w:cs="Times New Roman" w:ascii="Times New Roman" w:hAnsi="Times New Roman"/>
          <w:sz w:val="24"/>
          <w:szCs w:val="24"/>
        </w:rPr>
        <w:t xml:space="preserve"> письменная контрольная работа,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контрольное занятие, зачёт, открытое занятие, защита рефератов и исследовательских проектов, презентация творческих работ, фотоотчёт; видеоотчёт; аудиозапись.</w:t>
      </w:r>
    </w:p>
    <w:sectPr>
      <w:footerReference w:type="default" r:id="rId2"/>
      <w:footerReference w:type="first" r:id="rId3"/>
      <w:type w:val="nextPage"/>
      <w:pgSz w:w="11906" w:h="16838"/>
      <w:pgMar w:left="85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C10">
    <w:name w:val="c10"/>
    <w:qFormat/>
    <w:rPr/>
  </w:style>
  <w:style w:type="character" w:styleId="Style16">
    <w:name w:val="ббб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бб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9:00Z</dcterms:created>
  <dc:creator>Вадим</dc:creator>
  <dc:description/>
  <cp:keywords/>
  <dc:language>en-US</dc:language>
  <cp:lastModifiedBy>дом</cp:lastModifiedBy>
  <cp:lastPrinted>2014-11-29T13:15:00Z</cp:lastPrinted>
  <dcterms:modified xsi:type="dcterms:W3CDTF">2020-11-11T14:04:00Z</dcterms:modified>
  <cp:revision>12</cp:revision>
  <dc:subject/>
  <dc:title/>
</cp:coreProperties>
</file>