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ИСТАНЦИОННЫХ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УДО «ЦРТДЮ «СОЗВЕЗДИЕ» Г. ОРС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АПРЕЛЬ 2020 ГОДА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688"/>
        <w:gridCol w:w="1080"/>
        <w:gridCol w:w="1309"/>
        <w:gridCol w:w="1890"/>
        <w:gridCol w:w="191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и состав участник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РТДЮ «Созвездие» г. Орска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стречу звездам» - районный конкурс творческих ра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4.20 по 15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едагоги-организатор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ая весна» - заочный конкурс художественной самодеятельности среди школь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 по 3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е Е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стиваль дружбы нардов» - городской заочный конкур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4.20 по 3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едагоги-организатор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омним, мы гордимся» - стихотворный флешмо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4.20 по 9.05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ЦРТДЮ «Созвездие»</w:t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/п «Вдохновение» (Шелухина 11 «А»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стречу звездам» - отборочный тур к дистанционному конкурсу творческих работ ко Дню космонавти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ем спасибо врачам» - акц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4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ось «мышку» возьми в руки книжку!» - акция ко Всемирному дню книг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4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ади цветок – укрась планету» - акция к Международному Дню Зем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4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тори за мной» - танцевальный флешмоб к Международному дню танц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9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га Л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енко К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ина Е.Д.</w:t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к «Энтузиаст» (ул. Краснофлотская, 3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димДома»- акц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енбаева Ж.Ж., педагог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смос глазами детей» - конкурс рисун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енбаева Ж.Ж., педагог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ногонациональная Родина» - конкурс мультимедииных проектов,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енбаева Ж.Ж., педагог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ование пасхи в нашей семье» - фотовыстав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енбаева Ж.Ж., педагоги</w:t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к «Гайдаровец» (пер. Заводской, 7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двигах, о доблести, о славе…» - конкурс чтецов, посвященный 75-летию Победы в В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.04.20 по 17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езова А.С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жная неделя» - флешмо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4.20 по 26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й эмблему к юбилею» - конкурс на создание юбилейной эмблемы, посвященный 285-летию со дня основания г.Орс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.04.20 по 3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езова А.С.</w:t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к «Автомобилист» (ул. Вокзальное Шоссе, 13 А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ая акция «Открытка Победы» к 75-летию Победы в В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3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возрас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М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Е.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юк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кова Л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ому городу посвящается...» - творческий марафон к 285-летию города Орс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3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М.А.</w:t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к «Ровесник» (ул. Перегонная 14 А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це светит мне в окошко» - акция «Сидим дома» - фото на фоне солнечного ок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одител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 И.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ом родной» - рисунок любимого домашнего уголк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одител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 И.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м привычкам нет» - утренняя заряд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одител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 И.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к далеким планетам» - рассказ о любимой планете Солнечной систем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одител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 И.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, смех — ты мир!» - фото самых веселых улыб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одител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 И.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Орчане» - рассказать о Героях Орс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родител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 И.Б.</w:t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к «Молодость» (ул. Станционная, 12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ая акция «Открытка Победы» к 75-летию Победы в В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3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возрас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  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ому городу посвящается...» - творческий марафон к 285-летию города Орс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-30.04.2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жительств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о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М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: Ладе Е.А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2:00Z</dcterms:created>
  <dc:creator>Денис</dc:creator>
  <dc:description/>
  <dc:language>en-US</dc:language>
  <cp:lastModifiedBy>Денис</cp:lastModifiedBy>
  <dcterms:modified xsi:type="dcterms:W3CDTF">2020-06-08T18:33:00Z</dcterms:modified>
  <cp:revision>1</cp:revision>
  <dc:subject/>
  <dc:title/>
</cp:coreProperties>
</file>