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ассовых культурно - досуговых и спортив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УДО «ЦРТДЮ «Созвездие» г. Ор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декабрь 2019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1"/>
        <w:gridCol w:w="1097"/>
        <w:gridCol w:w="825"/>
        <w:gridCol w:w="1233"/>
        <w:gridCol w:w="1912"/>
        <w:gridCol w:w="21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и состав участ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РТДЮ «Созвездие» г. 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 Дню инвалид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оветского райо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райо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 навстречу здоровью» - заочный конкурс мультимедийных проектов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о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ой Победе посвящается…» - интеллектуальная игра в рамках городского конкурса «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умай. Делай. Добивайся», посвященного 75ой годовщине Победы в 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ТДЮ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О гор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ье» - учеба актив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ы клубов по месту жительст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 Е.А.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«Вдохновение» (Шелухина 11 «А»)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опасности» - беседа с элементами игры по безопасности дорожного дви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8.12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авовой культуры» - беседа в объединения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8.12.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зграничное творчество» - КТ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И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Л.В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м человеке солнце» - психологический практику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ина И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ероев Отечества» - торжественная линей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се разные, а права все равные!» - познаватель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, играя!» - игра-путешеств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«Вдохновени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Энтузиаст» (ул. Краснофлотская, 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т сердца к сердцу» - концертн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енбаева Ж.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бко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П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енешбаева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в страну Добра» - игровая программ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«Энтузиас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, 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енбаева Ж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ая мастерская - «Символ Нового года»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«Энтузиас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, 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енешбаева И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енбаева Ж.Ж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встречаем Новый год» - выставка рисунк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«Энтузиас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енешбаева И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елая дискотека» - конкурсно-игровая программ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к «Энтузиаст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енбаева Ж.Ж.</w:t>
            </w:r>
          </w:p>
        </w:tc>
      </w:tr>
      <w:tr>
        <w:trPr>
          <w:trHeight w:val="298" w:hRule="atLeast"/>
        </w:trPr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/к «Гайдаровец» (пер. Заводской, 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Будем помнить!», посвященная Дню неизвестного солд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Жизнь дана на добрые дел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Мы за ЗОЖ», посвященная Всемирному Дню борьбы со СПИД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Перестрел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День Героев Отечеств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именинник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резова А.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right="34" w:hanging="1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Веселые старты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№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алина Г.Т.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Автомобилист» (ул. Вокзальное Шоссе, 13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873"/>
              <w:gridCol w:w="3687"/>
            </w:tblGrid>
            <w:tr>
              <w:trPr/>
              <w:tc>
                <w:tcPr>
                  <w:tcW w:w="6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Чужой беды не бывает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еседа ко дню инвалид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contextualSpacing/>
              <w:rPr>
                <w:lang w:eastAsia="en-US"/>
              </w:rPr>
            </w:pPr>
            <w:r>
              <w:rPr/>
              <w:t>«Выбирай спорт! Выбирай здоровье!» спортивная программа в рамках дня борьбы со СПИ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Клубная акция «День Героев Отечества» -  выпуск газет «Герои живут среди нас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-11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 клуб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жество, доблесть, сла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ая беседа посвященная Героя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и – уроженцам Оренбург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ешествие  в страну Светофорию» праздник по ПДД в рамках месячника правовых зн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 беседа-викторина в объединениях посвященная Дню Конститу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»  новогодня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 -30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к «Молод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16" w:hRule="atLeast"/>
        </w:trPr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Орион»(ул. Карла Маркса,4/Степ.Разина,8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сюрпризу для друзей и для гостей» - семейная творческая мастерск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Ладуш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 Т. 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Искатель»(ул. Юлина 6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Доброта спасет мир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Чтобы помнили», посвященная Дню неизвестного солд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амый умны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о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Герои России мое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 «Конституция моей страны», посвященная Дню Конституции 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школьный возрас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А.С.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Ровесник» ( ул.Перегонная 14 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со знаком+» - познаватель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школьный возраст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кругу друзей» - посиделк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 ваши имена» - бес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наш дом» - познаватель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ый год»-  адресное поздра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31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в Новогоднюю ночь» - празднична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31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Надежд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его Снегурочки» - новогодние вече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31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И.Б.</w:t>
            </w:r>
          </w:p>
        </w:tc>
      </w:tr>
      <w:tr>
        <w:trPr/>
        <w:tc>
          <w:tcPr>
            <w:tcW w:w="1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к «Молодость» (Станционная 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contextualSpacing/>
              <w:rPr/>
            </w:pPr>
            <w:r>
              <w:rPr/>
              <w:t xml:space="preserve">«Со здоровьем мы дружны!» - подвижные переменки в рамках дня борьбы со СПИДо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873"/>
              <w:gridCol w:w="3687"/>
            </w:tblGrid>
            <w:tr>
              <w:trPr/>
              <w:tc>
                <w:tcPr>
                  <w:tcW w:w="6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Чужой беды не бывает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Беседа в рамках  дня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валид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клу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contextualSpacing/>
              <w:rPr>
                <w:lang w:eastAsia="en-US"/>
              </w:rPr>
            </w:pPr>
            <w:r>
              <w:rPr/>
              <w:t>«Выбирай спорт! Выбирай здоровье!» спортивная программа в рамках месячника правовых зн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Л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 беседа-викторина в объединениях посвященная Дню Конститу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ерой России! Какой он?» Конкурс рисун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юк Н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5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»  новогодняя програм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 -29.1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школьный возра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1:00Z</dcterms:created>
  <dc:creator>user</dc:creator>
  <dc:description/>
  <dc:language>en-US</dc:language>
  <cp:lastModifiedBy>Денис</cp:lastModifiedBy>
  <dcterms:modified xsi:type="dcterms:W3CDTF">2020-06-08T19:31:00Z</dcterms:modified>
  <cp:revision>2</cp:revision>
  <dc:subject/>
  <dc:title/>
</cp:coreProperties>
</file>