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ассовых культурно - досуговых и спортивных мероприя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АУДО «ЦРТДЮ «Созвездие» г. Орск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февраль 2020 год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71"/>
        <w:gridCol w:w="1097"/>
        <w:gridCol w:w="825"/>
        <w:gridCol w:w="1233"/>
        <w:gridCol w:w="2079"/>
        <w:gridCol w:w="217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и состав участни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РТДЮ «Созвездие» г. 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награждения городского заочного конкурса «Шаг навстречу здоровью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 Е.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ликой Победе посвящается…» - интеллектуальная игра в рамках городского конкурса «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Думай. Делай. Добивайся», посвященного 75ой годовщине Победы в 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ОО гор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 Е.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жить или не служить…» - дискуссионный клуб старшеклассников школ Советск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день в армии» - городская военно-спортивная програм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«Свобод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 Е.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сотрудников ОП № 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№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П №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 Е.А</w:t>
            </w:r>
          </w:p>
        </w:tc>
      </w:tr>
      <w:tr>
        <w:trPr/>
        <w:tc>
          <w:tcPr>
            <w:tcW w:w="1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п «Вдохновение» (Шелухина 11 «А»)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ветофорик» - выставка детских рабо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-14.02.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«Вдохновени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чук Л.В.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сердца к сердцу» - благотворительная акция по сбору веще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-29.02.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«Вдохновени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га Л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«Профилактика экстремизма в молодежной среде» - образовательная лекц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/п «Вдохновени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 Л.Н.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«День настоящих мужчин» - семейная спортивная програм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/п «Вдохновени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 Л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«Подарок папе» - выставка поделок к 23 февра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«Вдохновени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чук Л.В.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«Мы – будущие солдаты» - спортивно-игровая програм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/п «Вдохновени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 Л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тлеуова К.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Е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й О.В.</w:t>
            </w:r>
          </w:p>
        </w:tc>
      </w:tr>
      <w:tr>
        <w:trPr/>
        <w:tc>
          <w:tcPr>
            <w:tcW w:w="1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к «Энтузиаст» (ул. Краснофлотская, 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 - игровая программ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, средн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енбаева Ж.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оревнования» - спортивная программ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енбаева Ж.Ж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П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любви и дружбы» - акц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младш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енбаева Ж.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для папы» - конкурс поделок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генешбаева И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 февраля – День защитников Отечества» - праздничная програм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, средний школьный возра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енбаева Ж.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и Родины» - спортивно-игровая программ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генешбаева И.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бко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Армия самая сильная» - конкурсно-игровая программ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енбаева Ж.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друзей» - игровая программ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енбаева Ж.Ж.</w:t>
            </w:r>
          </w:p>
        </w:tc>
      </w:tr>
      <w:tr>
        <w:trPr>
          <w:trHeight w:val="298" w:hRule="atLeast"/>
        </w:trPr>
        <w:tc>
          <w:tcPr>
            <w:tcW w:w="1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/к «Гайдаровец» (пер. Заводской, 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right="34" w:hanging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соревнование «Биатлон» совместно с СРЦН «Росток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СОШ № 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, старший 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алина Г.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right="34" w:hanging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ень Защитника Отечеств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-22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езова А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right="34" w:hanging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соревнование «Биатлон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СОШ № 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, старш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алина Г.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right="34" w:hanging="1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практикум «Сэлфи: за или против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, старший 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ез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right="34" w:hanging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– спортивная игра «Зарница», посвященная Дню Защитника Отеч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ОШ № 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алина Г.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right="34" w:hanging="1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Комната загадок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езова А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right="34" w:hanging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 – спортивная программа «Папа, мама, я – спортивная семья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гимназии № 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алина Г.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right="34" w:hanging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о – игровая программа «Широкая Маслениц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уб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езова А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right="34" w:hanging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о – игровая программа «Широкая Маслениц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Элеватор (ул. Камчатская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ез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алина Г.Т.</w:t>
            </w:r>
          </w:p>
        </w:tc>
      </w:tr>
      <w:tr>
        <w:trPr/>
        <w:tc>
          <w:tcPr>
            <w:tcW w:w="1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к «Автомобилист» (ул. Вокзальное Шоссе, 13 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пасись от сквернословия» - интерактивная беседа</w:t>
            </w:r>
            <w:r>
              <w:rPr>
                <w:color w:val="4E2800"/>
              </w:rPr>
              <w:t xml:space="preserve"> к </w:t>
            </w:r>
            <w:r>
              <w:rPr/>
              <w:t>Всемирному дню борьбы с ненормативной лексикой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а Е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ой папа в армии служил» фотовыстав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 – 22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7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фганистан наша память» - торжественная линейка посвящённая выводу войск из Афганиста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возра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Л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евнуясь рядом с папой, я готовлюсь стать солдатом!» - семейный спортивный празд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.№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возра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Л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евнуясь рядом с папой, я готовлюсь стать солдатом!» - семейный спортивный празд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.№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возра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Л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такая профессия – Родину защищать» познавательный турнир и «Сюрприз для папы» творческая мастерск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возра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.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Л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«Язык есть исповедь народа, его душа и быт родной» - познавательная программа к Международному дню родного язы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возра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а Л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«Ай-да, масленица! – развлекательная програм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возра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ова Л.А.</w:t>
            </w:r>
          </w:p>
        </w:tc>
      </w:tr>
      <w:tr>
        <w:trPr/>
        <w:tc>
          <w:tcPr>
            <w:tcW w:w="1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к «Искатель»(ул. Юлина 6 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Дорожный эрудит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езова А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практикум «Ох, уж эта реклам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, средн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ез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о – игровая программа «Широкая Маслениц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уб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езова А.С.</w:t>
            </w:r>
          </w:p>
        </w:tc>
      </w:tr>
      <w:tr>
        <w:trPr/>
        <w:tc>
          <w:tcPr>
            <w:tcW w:w="1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к «Ровесник» ( ул.Перегонная 14 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екорда не боюсь – сам его добьюсь» - спортивная програм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ытова И.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народа в наших сердцах» - познавательная програм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школьный возраст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ытова И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фганистан – живая память» - встреча  с участниками Афганской войн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ытова И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ские будни» - конкурсная програм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ытова И.Б.</w:t>
            </w:r>
          </w:p>
        </w:tc>
      </w:tr>
      <w:tr>
        <w:trPr>
          <w:trHeight w:val="178" w:hRule="atLeast"/>
        </w:trPr>
        <w:tc>
          <w:tcPr>
            <w:tcW w:w="1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к «Молодость» (ул. Станционная, 1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ой папа в армии служил» фотовыстав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 – 22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7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возра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шечный турнир с папами ко Дню Защитника Отеч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возра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ик Ю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евнуясь рядом с папой, я готовлюсь стать солдатом!» - семейный спортивный празд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пенко С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Л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такая профессия – Родину защищать» познавательный турнир и «Сюрприз для папы» творческая мастерск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возра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юк Н.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ов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35:00Z</dcterms:created>
  <dc:creator>user</dc:creator>
  <dc:description/>
  <dc:language>en-US</dc:language>
  <cp:lastModifiedBy>Денис</cp:lastModifiedBy>
  <dcterms:modified xsi:type="dcterms:W3CDTF">2020-06-08T19:35:00Z</dcterms:modified>
  <cp:revision>2</cp:revision>
  <dc:subject/>
  <dc:title/>
</cp:coreProperties>
</file>