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ссовых культурно - досуговых и спорти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УДО «ЦРТДЮ «Созвездие» г. Ор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оябрь 2019 года.</w:t>
      </w:r>
    </w:p>
    <w:tbl>
      <w:tblPr>
        <w:tblW w:w="11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097"/>
        <w:gridCol w:w="825"/>
        <w:gridCol w:w="1233"/>
        <w:gridCol w:w="1912"/>
        <w:gridCol w:w="21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и состав учас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РТДЮ «Созвездие» г. 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сотрудников органиков внутренних 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лиции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молодежь» – сильная молодежь» - профилактическ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т/к ЦРТДЮ «Созвезд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хореогра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ую молодежь» - городской конкурс агитбрига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 среди команд ОУ города Ор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ой Победе посвящается…» - интеллектуальная игра в рамках городского конкурса «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умай. Делай. Добивайся», посвященного 75ой годовщине Победы в 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«Вдохновение» (Шелухина 11 «А»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матроса И. Кузнецова (совместно со школой 5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3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Мы вместе» - акция к Международному Дню толерантност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-18.11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 Вавилина И.П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«Мы все разные, а права все равные!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здравляю мамочку мою» - изготовление открытки ко Дню матер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11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Л.В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енной маме на свете!» - праздничная линейка ко Дню мат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леуова К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кова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й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кова А.В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мат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о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раничное творчество» - КТД и выст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по 0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о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Энтузиаст» (ул. Краснофлотская, 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амы с любовью!» - конкурс рисун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ешбае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ьмемся за руки, друзья» - акция посвященная Дню толерант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 Ж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ешбаева И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порт!» - спортивн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- главное слово!»- семей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льная шкатулка» - конкурс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енбаева Ж.Ж.</w:t>
            </w:r>
          </w:p>
        </w:tc>
      </w:tr>
      <w:tr>
        <w:trPr>
          <w:trHeight w:val="298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к «Гайдаровец» (пер. Заводской,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Старты надежд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ланета Толерантно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 гимн.№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амочка милая моя!», посвященная Дню Мат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лу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Мы за ЗОЖ», посвященная Международному дню отказа от ку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Скажи курению, нет!», посвященная Международному дню отказа от ку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Автомобилист» (ул. Вокзальное Шоссе, 13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не прав, если ты не знаешь прав» встреча с сотрудником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тделапрофилактик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безнадзорности и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равонарушени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месте дружна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ставка рису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лана нац. полити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щаться с теми, кто на тебя не похож» - бес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разные и в этом наше богатство»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клубная акция для детей и подрост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мамам посвящается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маме» - конкурс – мини-сочинений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мира для тебя» - конкурс выставка рисун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сделаю для мамы праздник» - выставка подарков своими рука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ткрытка Подведение итогов, выпуск альбома «Письмо маме», видео-открытка с размещением на сайт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 – 2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О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Л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ма милая моя» - праздничн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.№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я – мы друзья!» семейная спортив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.№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 школьный возра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ая гостиная «Нам не страшны преграды – если мамы рядом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Т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редным привычкам – НЕТ!» интерактивная бес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Орион»(ул. Карла Маркса,4/Степ.Разина,8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ы семейного уюта» - выставка  творческих работ мам и бабуш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 по 25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чаем угощаем» -праздничная программа ко Дню мат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Искатель»(ул. Юлина 6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Единство в нас!», посвященная Дню народного един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Давайте жить дружно», посвященная Дню толеран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Ровесник» ( ул.Перегонная 14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права» - конкурс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мею право…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вместо наркотик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ая мама на свете» - семей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школьный возраст, 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орытова ИБ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Молодость» (Станционная 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Наши права в рисунках» конкурс рисун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.</w:t>
            </w:r>
          </w:p>
        </w:tc>
      </w:tr>
      <w:tr>
        <w:trPr>
          <w:trHeight w:val="3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акция для детей и подрост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м мамам посвящается»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мира для тебя» - конкурс выставка рисунк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сделаю для мамы праздник» - выставка подарков своими рукам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 – 22.11.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сли мама рядом, не страшны преграды» - семейный шашечный турн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 Ю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 - слово дорогое праздничная гости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енко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ма – первое слово» - бес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юр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сделаю для мамы праздник» - мастер –класс, празднич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, р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редным привычкам – НЕТ!» интерактивная бес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3:00Z</dcterms:created>
  <dc:creator>user</dc:creator>
  <dc:description/>
  <dc:language>en-US</dc:language>
  <cp:lastModifiedBy>Денис</cp:lastModifiedBy>
  <dcterms:modified xsi:type="dcterms:W3CDTF">2020-06-08T19:33:00Z</dcterms:modified>
  <cp:revision>2</cp:revision>
  <dc:subject/>
  <dc:title/>
</cp:coreProperties>
</file>