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ассовых культурно - досуговых и спортивных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АУДО «ЦРТДЮ «Созвездие» г. Орс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ентябрь 2019 го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0"/>
        <w:gridCol w:w="1097"/>
        <w:gridCol w:w="828"/>
        <w:gridCol w:w="1233"/>
        <w:gridCol w:w="1911"/>
        <w:gridCol w:w="21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и состав учас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РТДЮ «Созвездие» г. 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вальс» - праздничная программа дляв рамках празднования Дня пожилого человек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ДКЖ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оветского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 Е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Н.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сотрудников ЦРТДЮ «Созвезди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алья рощ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ЦРТД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п «Вдохновение» (Шелухина 11 «А»)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» - торжественная линейка, посвященная новому учебному год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Вдохновени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 безопасности» -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треча</w:t>
            </w:r>
            <w:r>
              <w:rPr>
                <w:rFonts w:cs="Times New Roman" w:ascii="Times New Roman" w:hAnsi="Times New Roman"/>
                <w:sz w:val="24"/>
              </w:rPr>
              <w:t>обучаю</w:t>
            </w:r>
            <w:r>
              <w:rPr>
                <w:rFonts w:eastAsia="Times New Roman" w:cs="Times New Roman" w:ascii="Times New Roman" w:hAnsi="Times New Roman"/>
                <w:sz w:val="24"/>
              </w:rPr>
              <w:t>щихся с инспектором ГИБД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Вдохновени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езопасность» - беседы в объединениях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09.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Вдохновени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фантазия» - конкурс-выставка декоративно-прикладного творчеств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09.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Вдохновени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ушка, бабушка и я – мы друзья» - праздничная гостиная ко Дню пожилого челов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Вдохновени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е берега» - субботник по очистке берега р.Ур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Ур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</w:tc>
      </w:tr>
      <w:tr>
        <w:trPr>
          <w:trHeight w:val="298" w:hRule="atLeast"/>
        </w:trPr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к «Гайдаровец» (пер. Заводской, 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Первый старт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алина Г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Добро пожаловать!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клуб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гонь – друг, огонь враг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-20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редний школьный возра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Светофори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рез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безопасность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алина Г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Полоса препятстви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алина Г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Тепло ваших сердец», посвященная Дню пожилого челов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рез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алина Г.Т.</w:t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Автомобилист» (ул. Вокзальное Шоссе, 13 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рады нашей встрече» - родительские собрания, посвященные началу учебного года, для обучающихся 2 и 3 года обучен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06.09. 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, сре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чик Т. 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Терроризму—нет!» оформление стен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, сре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» - родительские собрания, посвященные началу учебного года, для обучающихся 1 года обуч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, сре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чик Т. 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ть правила движения – большое достижение» Встреча с сотрудником ГИБДД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, сре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за безопасность дорожного дви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выста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 средний школьный возр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жить дружно!- конкурс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 средний школьный возра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бра и уважения» - праздничная программа ко Дню пожилого челов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 средний школьный возр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М.</w:t>
            </w:r>
          </w:p>
        </w:tc>
      </w:tr>
      <w:tr>
        <w:trPr>
          <w:trHeight w:val="316" w:hRule="atLeast"/>
        </w:trPr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Орион» (ул. Карла Маркса,4/Степ.Разина,8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нова рады встрече с вами» - праздничная линей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лу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клуба </w:t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Ровесник» (ул. Перегонная 14 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 школа» - линей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СОШ № 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енко Н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орытова И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Трагедия Беслана» - линейка памя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 «Надежд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й школьный возра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орытова И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опинка дружбы» - день открытых дверей. Рекламная акция по привлечению детей «группы риска» в объеди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уб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СОШ № 5;22;5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орытова И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снова рады встрече с вами» - линейки, посвященные началу учебн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уб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, роди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орытова И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вящение в кружковцы» - конкурс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уб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е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орытова И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Районные мероприятия, посвященные Дню пожилого человека «Не стареют душой ветераны» (по отдельному плану)</w:t>
              <w:tab/>
              <w:tab/>
              <w:tab/>
              <w:tab/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1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 «Надежд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ели микро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орытова И.Б.</w:t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Молодость» (Станционная 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рады нашей встрече» - родительские собрания, посвященные началу учебного года, для обучающихся 2 и 3 года обучен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06.09. 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чик Т. 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Терроризму—нет!» оформление стен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» - родительские собрания, посвященные началу учебного года, для обучающихся 1 года обуч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  <w:bookmarkStart w:id="0" w:name="_GoBack"/>
            <w:bookmarkEnd w:id="0"/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чик Т. 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ть правила движения – большое достижение» Встреча с сотрудником ГИБДД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, сре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за безопасность дорожного дви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выста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 средний школьный возр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юк Н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бра и уважения» - праздничная программа ко Дню пожилого челов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 средний школьный возр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34:00Z</dcterms:created>
  <dc:creator>user</dc:creator>
  <dc:description/>
  <dc:language>en-US</dc:language>
  <cp:lastModifiedBy>Денис</cp:lastModifiedBy>
  <dcterms:modified xsi:type="dcterms:W3CDTF">2020-06-08T19:34:00Z</dcterms:modified>
  <cp:revision>2</cp:revision>
  <dc:subject/>
  <dc:title/>
</cp:coreProperties>
</file>