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w w:val="90"/>
          <w:sz w:val="26"/>
          <w:szCs w:val="26"/>
        </w:rPr>
      </w:pPr>
      <w:r>
        <w:rPr>
          <w:rFonts w:cs="Times New Roman" w:ascii="Times New Roman" w:hAnsi="Times New Roman"/>
          <w:w w:val="90"/>
          <w:sz w:val="26"/>
          <w:szCs w:val="26"/>
        </w:rPr>
        <w:t>ПРАВИТЕЛЬСТВО ОРЕНБУРГ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22"/>
          <w:sz w:val="26"/>
          <w:szCs w:val="26"/>
        </w:rPr>
      </w:pPr>
      <w:r>
        <w:rPr>
          <w:rFonts w:cs="Times New Roman" w:ascii="Times New Roman" w:hAnsi="Times New Roman"/>
          <w:spacing w:val="22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4 сентября 2010 г. №647-п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 утверждении областной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«Патриотическое воспитание граждан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Оренбургской области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caps/>
          <w:sz w:val="28"/>
          <w:szCs w:val="28"/>
        </w:rPr>
        <w:t xml:space="preserve"> 2011–2015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4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pacing w:val="4"/>
            <w:sz w:val="28"/>
            <w:szCs w:val="28"/>
          </w:rPr>
          <w:t>распоряжением</w:t>
        </w:r>
      </w:hyperlink>
      <w:r>
        <w:rPr>
          <w:spacing w:val="4"/>
          <w:sz w:val="28"/>
          <w:szCs w:val="28"/>
        </w:rPr>
        <w:t xml:space="preserve"> губернатора Оренбургской области от 12 апреля 2010 года №120-р «О создании рабочей группы по разработке областной целевой программы «Патриотическое воспитание граждан Оренбургской области на 2011–2015 годы» правительство Оренбургской области</w:t>
      </w:r>
    </w:p>
    <w:p>
      <w:pPr>
        <w:pStyle w:val="Normal"/>
        <w:autoSpaceDE w:val="false"/>
        <w:ind w:firstLine="709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областную целев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Патриотическое воспитание граждан Оренбургской области на 2011–2015 годы»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министра образования Оренбургской области Лабузова В.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Губернатор</w:t>
      </w:r>
    </w:p>
    <w:p>
      <w:pPr>
        <w:pStyle w:val="Normal"/>
        <w:autoSpaceDE w:val="false"/>
        <w:ind w:firstLine="709"/>
        <w:jc w:val="right"/>
        <w:rPr/>
      </w:pPr>
      <w:r>
        <w:rPr/>
        <w:t>Оренбургской области</w:t>
      </w:r>
    </w:p>
    <w:p>
      <w:pPr>
        <w:pStyle w:val="Normal"/>
        <w:autoSpaceDE w:val="false"/>
        <w:ind w:firstLine="709"/>
        <w:jc w:val="right"/>
        <w:rPr/>
      </w:pPr>
      <w:r>
        <w:rPr/>
        <w:t>Ю.А. БЕР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/>
          <w:i/>
          <w:caps/>
        </w:rPr>
      </w:pPr>
      <w:r>
        <w:rPr>
          <w:i/>
          <w:caps/>
        </w:rPr>
        <w:t>Приложение</w:t>
      </w:r>
    </w:p>
    <w:p>
      <w:pPr>
        <w:pStyle w:val="Normal"/>
        <w:autoSpaceDE w:val="false"/>
        <w:ind w:firstLine="709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firstLine="709"/>
        <w:jc w:val="right"/>
        <w:rPr/>
      </w:pPr>
      <w:r>
        <w:rPr/>
        <w:t>правительства</w:t>
      </w:r>
    </w:p>
    <w:p>
      <w:pPr>
        <w:pStyle w:val="Normal"/>
        <w:autoSpaceDE w:val="false"/>
        <w:ind w:firstLine="709"/>
        <w:jc w:val="right"/>
        <w:rPr/>
      </w:pPr>
      <w:r>
        <w:rPr/>
        <w:t>Оренбургской области</w:t>
      </w:r>
    </w:p>
    <w:p>
      <w:pPr>
        <w:pStyle w:val="Normal"/>
        <w:autoSpaceDE w:val="false"/>
        <w:ind w:firstLine="709"/>
        <w:jc w:val="right"/>
        <w:rPr/>
      </w:pPr>
      <w:r>
        <w:rPr/>
        <w:t>от 14 сентября 2010 г. №647-пп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ая целев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атриотическое воспитание граждан Оренбург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–2015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29"/>
      </w:tblGrid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5429" w:type="dxa"/>
            <w:tcBorders/>
          </w:tcPr>
          <w:p>
            <w:pPr>
              <w:pStyle w:val="ConsPlusNonformat"/>
              <w:widowControl/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ая   целевая    программа    «Патриотическое воспитание граждан Оренбургской области на  2011–2015 годы» (далее – Программа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spacing w:lineRule="auto" w:line="216" w:before="96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для разработки </w:t>
            </w:r>
          </w:p>
          <w:p>
            <w:pPr>
              <w:pStyle w:val="ConsPlusNonformat"/>
              <w:widowControl/>
              <w:spacing w:lineRule="auto" w:line="216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   </w:t>
            </w:r>
          </w:p>
          <w:p>
            <w:pPr>
              <w:pStyle w:val="ConsPlusNonformat"/>
              <w:widowControl/>
              <w:spacing w:lineRule="auto" w:line="216" w:before="96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9" w:type="dxa"/>
            <w:tcBorders/>
          </w:tcPr>
          <w:p>
            <w:pPr>
              <w:pStyle w:val="ConsPlusNonformat"/>
              <w:widowControl/>
              <w:spacing w:lineRule="auto" w:line="216" w:before="80" w:after="0"/>
              <w:ind w:left="0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pacing w:val="-4"/>
                  <w:sz w:val="26"/>
                  <w:szCs w:val="26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губернатора Оренбургской области от 12 апреля 2010 года №120-р «О создании рабочей группы по   разработке   областной    целевой    программы «Патриотическое  воспитание  граждан   Оренбургской области на 2011–2015 годы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spacing w:lineRule="auto" w:line="216" w:before="80" w:after="0"/>
              <w:ind w:left="0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Государственный заказчик – </w:t>
            </w:r>
          </w:p>
          <w:p>
            <w:pPr>
              <w:pStyle w:val="ConsPlusNonformat"/>
              <w:widowControl/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ординатор Программы  </w:t>
            </w:r>
          </w:p>
        </w:tc>
        <w:tc>
          <w:tcPr>
            <w:tcW w:w="5429" w:type="dxa"/>
            <w:tcBorders/>
          </w:tcPr>
          <w:p>
            <w:pPr>
              <w:pStyle w:val="ConsPlusNonformat"/>
              <w:widowControl/>
              <w:spacing w:lineRule="auto" w:line="216"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образования Оренбургской област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spacing w:lineRule="auto" w:line="216" w:before="8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ые заказчики Программы     </w:t>
            </w:r>
          </w:p>
          <w:p>
            <w:pPr>
              <w:pStyle w:val="ConsPlusNonformat"/>
              <w:widowControl/>
              <w:spacing w:lineRule="auto" w:line="216" w:before="8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ConsPlusNonformat"/>
              <w:widowControl/>
              <w:spacing w:lineRule="auto" w:line="216" w:before="8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9" w:type="dxa"/>
            <w:tcBorders/>
          </w:tcPr>
          <w:p>
            <w:pPr>
              <w:pStyle w:val="ConsPlusNonformat"/>
              <w:widowControl/>
              <w:spacing w:lineRule="auto" w:line="216"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 образования   Оренбургской   области, министерство молодежной политики, спорта и  туризма Оренбургской  области,   министерство   социального развития   Оренбургской    области,    министерство культуры,    общественных    и    внешних    связей Оренбургской област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spacing w:lineRule="auto" w:line="216" w:before="8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</w:t>
            </w:r>
          </w:p>
          <w:p>
            <w:pPr>
              <w:pStyle w:val="ConsPlusNonformat"/>
              <w:widowControl/>
              <w:spacing w:lineRule="auto" w:line="216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ConsPlusNonformat"/>
              <w:widowControl/>
              <w:spacing w:lineRule="auto" w:line="216" w:before="8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9" w:type="dxa"/>
            <w:tcBorders/>
          </w:tcPr>
          <w:p>
            <w:pPr>
              <w:pStyle w:val="ConsPlusNonformat"/>
              <w:widowControl/>
              <w:spacing w:lineRule="auto" w:line="216"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министерство  образования   Оренбургской   области, министерство молодежной политики, спорта и  туризма Оренбургской  области,   министерство   социального развития   Оренбургской области, министерство культуры,    общественных и внешних связей Оренбургской области, военный комиссариат  области, региональное отделение ДОСААФ Ро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spacing w:lineRule="auto" w:line="216" w:before="8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Программы</w:t>
            </w:r>
          </w:p>
          <w:p>
            <w:pPr>
              <w:pStyle w:val="ConsPlusNonformat"/>
              <w:widowControl/>
              <w:spacing w:lineRule="auto" w:line="216" w:before="8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9" w:type="dxa"/>
            <w:tcBorders/>
          </w:tcPr>
          <w:p>
            <w:pPr>
              <w:pStyle w:val="ConsPlusNonformat"/>
              <w:widowControl/>
              <w:spacing w:lineRule="auto" w:line="216"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 образования   Оренбургской   области, министерство молодежной политики, спорта и  туризма Оренбургской  области,   министерство   социального развития   Оренбургской    области,    министерство культуры,    общественных    и    внешних    связей Оренбургской    области,    военный     комиссариат Оренбургской области, региональное отделение ДОСААФ Ро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spacing w:lineRule="auto" w:line="216" w:before="8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и задачи Программы        </w:t>
            </w:r>
          </w:p>
          <w:p>
            <w:pPr>
              <w:pStyle w:val="ConsPlusNonformat"/>
              <w:widowControl/>
              <w:spacing w:lineRule="auto" w:line="216" w:before="8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9" w:type="dxa"/>
            <w:tcBorders/>
          </w:tcPr>
          <w:p>
            <w:pPr>
              <w:pStyle w:val="ConsPlusNonformat"/>
              <w:widowControl/>
              <w:spacing w:lineRule="auto" w:line="216" w:before="8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патриотического воспитания граждан Оренбургской  области,  усиление работы органов государственной власти Оренбургской области, учреждений и организаций, органов местного самоуправления, общественных объединений по формированию  у  граждан  высокого  патриотического сознания, готовности к выполнению гражданского долга и конституционных  обязанностей  по  защите интересов  Родины  и  на этой  основе   сохранение общественной стабильности в Оренбургской области.</w:t>
            </w:r>
          </w:p>
          <w:p>
            <w:pPr>
              <w:pStyle w:val="ConsPlusNonformat"/>
              <w:widowControl/>
              <w:spacing w:lineRule="auto" w:line="216" w:before="4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ми задачами являются:</w:t>
            </w:r>
          </w:p>
          <w:p>
            <w:pPr>
              <w:pStyle w:val="ConsPlusNonformat"/>
              <w:widowControl/>
              <w:spacing w:lineRule="auto" w:line="19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комплекса организационно-методического  обеспечения функционирования системы патриотического воспитания;</w:t>
            </w:r>
          </w:p>
          <w:p>
            <w:pPr>
              <w:pStyle w:val="ConsPlusNonformat"/>
              <w:widowControl/>
              <w:spacing w:lineRule="auto" w:line="19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традиционных форм патриотического воспитания, сохранение и приумножение традиций старшего поколения;</w:t>
            </w:r>
          </w:p>
          <w:p>
            <w:pPr>
              <w:pStyle w:val="ConsPlusNonformat"/>
              <w:widowControl/>
              <w:spacing w:lineRule="auto" w:line="19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изация работы по популяризации государственной символики  Российской  Федерации и Оренбургской области;</w:t>
            </w:r>
          </w:p>
          <w:p>
            <w:pPr>
              <w:pStyle w:val="ConsPlusNonformat"/>
              <w:widowControl/>
              <w:spacing w:lineRule="auto" w:line="216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лагоприятных условий для подготовки молодежи к службе в рядах Вооруженных сил  Российской Федерации;</w:t>
            </w:r>
          </w:p>
          <w:p>
            <w:pPr>
              <w:pStyle w:val="ConsPlusNonformat"/>
              <w:widowControl/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форм и методов патриотической работы с использованием современных информационных и интернет-ресурсов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spacing w:lineRule="auto" w:line="216" w:before="8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жнейшие целевые </w:t>
            </w:r>
          </w:p>
          <w:p>
            <w:pPr>
              <w:pStyle w:val="ConsPlusNonformat"/>
              <w:widowControl/>
              <w:spacing w:lineRule="auto" w:line="216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ы Программы</w:t>
            </w:r>
          </w:p>
          <w:p>
            <w:pPr>
              <w:pStyle w:val="ConsPlusNonformat"/>
              <w:widowControl/>
              <w:spacing w:lineRule="auto" w:line="216" w:before="8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auto" w:line="216" w:before="8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9" w:type="dxa"/>
            <w:tcBorders/>
          </w:tcPr>
          <w:p>
            <w:pPr>
              <w:pStyle w:val="ConsPlusNonformat"/>
              <w:widowControl/>
              <w:spacing w:lineRule="auto" w:line="216" w:before="8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 массовых  мероприятий,  проводимых по патриотическому воспитанию;</w:t>
            </w:r>
          </w:p>
          <w:p>
            <w:pPr>
              <w:pStyle w:val="ConsPlusNonformat"/>
              <w:widowControl/>
              <w:spacing w:lineRule="auto" w:line="216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щейся молодежи, принимающей участие в массовых мероприятиях по     патриотическому воспитанию;</w:t>
            </w:r>
          </w:p>
          <w:p>
            <w:pPr>
              <w:pStyle w:val="ConsPlusNonformat"/>
              <w:widowControl/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олодежи допризывного возраста, участвующей в мероприятиях патриотической направленност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spacing w:lineRule="auto" w:line="216"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реализации </w:t>
            </w:r>
          </w:p>
          <w:p>
            <w:pPr>
              <w:pStyle w:val="ConsPlusNonformat"/>
              <w:widowControl/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5429" w:type="dxa"/>
            <w:tcBorders/>
          </w:tcPr>
          <w:p>
            <w:pPr>
              <w:pStyle w:val="ConsPlusNonformat"/>
              <w:widowControl/>
              <w:spacing w:lineRule="auto" w:line="216"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–2015 годы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spacing w:lineRule="auto" w:line="216" w:before="8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и источник </w:t>
            </w:r>
          </w:p>
          <w:p>
            <w:pPr>
              <w:pStyle w:val="ConsPlusNonformat"/>
              <w:widowControl/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я </w:t>
            </w:r>
          </w:p>
          <w:p>
            <w:pPr>
              <w:pStyle w:val="ConsPlusNonformat"/>
              <w:widowControl/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5429" w:type="dxa"/>
            <w:tcBorders/>
          </w:tcPr>
          <w:p>
            <w:pPr>
              <w:pStyle w:val="ConsPlusNonformat"/>
              <w:widowControl/>
              <w:spacing w:lineRule="auto" w:line="216"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из областного  бюджета на реализацию Программы составляет 36605,5 тыс. рублей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spacing w:lineRule="auto" w:line="216"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конечные </w:t>
            </w:r>
          </w:p>
          <w:p>
            <w:pPr>
              <w:pStyle w:val="ConsPlusNonformat"/>
              <w:widowControl/>
              <w:spacing w:lineRule="auto" w:line="216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реализации</w:t>
            </w:r>
          </w:p>
          <w:p>
            <w:pPr>
              <w:pStyle w:val="ConsPlusNonformat"/>
              <w:widowControl/>
              <w:spacing w:lineRule="auto" w:line="216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ConsPlusNonformat"/>
              <w:widowControl/>
              <w:spacing w:lineRule="auto" w:line="216" w:before="8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auto" w:line="216" w:before="8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auto" w:line="216" w:before="8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9" w:type="dxa"/>
            <w:tcBorders/>
          </w:tcPr>
          <w:p>
            <w:pPr>
              <w:pStyle w:val="ConsPlusNonformat"/>
              <w:widowControl/>
              <w:spacing w:lineRule="auto" w:line="216"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ая степень готовности  граждан  Оренбургской области к выполнению своего гражданского и патриотического  долга,  повышение политической и правовой культуры граждан,  положительная  динамика роста  патриотизма граждан области, укрепление социально-экономической и политической обстановки в област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spacing w:lineRule="auto" w:line="216"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</w:t>
            </w:r>
          </w:p>
          <w:p>
            <w:pPr>
              <w:pStyle w:val="ConsPlusNonformat"/>
              <w:widowControl/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я и система </w:t>
            </w:r>
          </w:p>
          <w:p>
            <w:pPr>
              <w:pStyle w:val="ConsPlusNonformat"/>
              <w:widowControl/>
              <w:spacing w:lineRule="auto" w:line="216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я за исполнением</w:t>
            </w:r>
          </w:p>
          <w:p>
            <w:pPr>
              <w:pStyle w:val="ConsPlusNonformat"/>
              <w:widowControl/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5429" w:type="dxa"/>
            <w:tcBorders/>
          </w:tcPr>
          <w:p>
            <w:pPr>
              <w:pStyle w:val="ConsPlusNonformat"/>
              <w:widowControl/>
              <w:spacing w:lineRule="auto" w:line="216" w:before="8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и управление за ходом выполнения Программы осуществляет министерство образования  Оренбургской области</w:t>
            </w:r>
          </w:p>
          <w:p>
            <w:pPr>
              <w:pStyle w:val="ConsPlusNonformat"/>
              <w:widowControl/>
              <w:spacing w:lineRule="auto" w:line="216" w:before="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Примечание.</w:t>
      </w:r>
      <w:r>
        <w:rPr>
          <w:sz w:val="28"/>
          <w:szCs w:val="28"/>
        </w:rPr>
        <w:t xml:space="preserve"> Привлечение в качестве исполнителей настоящей Программы организаций, не являющихся органами исполнительной власти Оренбургской области, осуществляется по согласованию или на договор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aps/>
          <w:sz w:val="26"/>
          <w:szCs w:val="26"/>
        </w:rPr>
      </w:pPr>
      <w:r>
        <w:rPr>
          <w:caps/>
          <w:sz w:val="26"/>
          <w:szCs w:val="26"/>
        </w:rPr>
        <w:t>Список сокращ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4850" w:type="pct"/>
        <w:jc w:val="left"/>
        <w:tblInd w:w="-108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2393"/>
        <w:gridCol w:w="6680"/>
      </w:tblGrid>
      <w:tr>
        <w:trPr/>
        <w:tc>
          <w:tcPr>
            <w:tcW w:w="2393" w:type="dxa"/>
            <w:tcBorders/>
          </w:tcPr>
          <w:p>
            <w:pPr>
              <w:pStyle w:val="ConsPlusNonformat"/>
              <w:widowControl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              </w:t>
            </w:r>
          </w:p>
        </w:tc>
        <w:tc>
          <w:tcPr>
            <w:tcW w:w="6680" w:type="dxa"/>
            <w:tcBorders/>
          </w:tcPr>
          <w:p>
            <w:pPr>
              <w:pStyle w:val="ConsPlusNonformat"/>
              <w:widowControl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образования Оренбургской области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ConsPlusNonformat"/>
              <w:widowControl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МПСиТ          </w:t>
            </w:r>
          </w:p>
        </w:tc>
        <w:tc>
          <w:tcPr>
            <w:tcW w:w="6680" w:type="dxa"/>
            <w:tcBorders/>
          </w:tcPr>
          <w:p>
            <w:pPr>
              <w:pStyle w:val="ConsPlusNonformat"/>
              <w:widowControl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молодежной политики, спорта и туризма Оренбургской области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ConsPlusNonformat"/>
              <w:widowControl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ОиВС          </w:t>
            </w:r>
          </w:p>
        </w:tc>
        <w:tc>
          <w:tcPr>
            <w:tcW w:w="6680" w:type="dxa"/>
            <w:tcBorders/>
          </w:tcPr>
          <w:p>
            <w:pPr>
              <w:pStyle w:val="ConsPlusNonformat"/>
              <w:widowControl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культуры, общественных и внешних связей Оренбургской области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ConsPlusNonformat"/>
              <w:widowControl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соцразвития  </w:t>
            </w:r>
          </w:p>
        </w:tc>
        <w:tc>
          <w:tcPr>
            <w:tcW w:w="6680" w:type="dxa"/>
            <w:tcBorders/>
          </w:tcPr>
          <w:p>
            <w:pPr>
              <w:pStyle w:val="ConsPlusNonformat"/>
              <w:widowControl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социального развития Оренбург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,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атриотизм является важнейшим духовным достоянием личности и государства, одним из важнейших элементов общественного сознания, фактором сохранения общественной стабильности, мобилизации сил в чрезвычайных ситуациях, к которым страна должна быть подготовлена заблаговрем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ренбургской области за многие годы накоплен большой опыт патриотического воспитания не только молодежи, но и всех категорий населения. В этой работе активно принимают участие органы исполнительной власти области и органы местного самоуправления, ветеранские и общественные организации, средства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ренбургской области работают патриотические (в том числе военно-патриотические) клубы, организации и объединения. Ежегодно проводятся месячники оборонно-массовой и спортивной работы, посвященные Дню защитника Отечества, стали традиционными дни воинской славы, дни призывника, в учебных заведениях проходят уроки мужества, встречи с ветеранами войн и военных конфликтов, проводятся спортивные соревнования, экспедиции, сборы, форумы, молодежные проекты, спартакиады, военно-спортивные игры «Зарница» и «Школа безопасности», слеты военно-патриотических и военно-спор-тивных клубов, в музеях постоянно экспонируются выставки патриотической тематики, в школах ежегодно проходят смотры-конкурсы комнат и музеев боевой славы. Детские библиотеки Оренбургской области осуществляют воспитание детей и подростков в процессе ежедневного библиотеч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, проводимые в связи с празднованием 75-летия Оренбургской области, 265-летия Оренбургской губернии, 65-летия Победы в Великой Отечественной войне 1941–1945 годов, придали новый импульс в повышении качества и эффективности проводимой работы по патриотическому воспитан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В то же время для совершенствования системы и процесса патриотического воспитания необходимо вести дальнейшую плановую работу по решению ряда проблем, в том числе в вопросах материально-технического обеспечения воспитательной базы, своевременной проработки законодательных вопросов патриотического воспитания, преодоления дефицита профессиональных кадров для ведения работы по патриотическому воспитанию граждан, активного участия в работе по патриотическому воспитанию граждан средств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патриотического воспитания в значительной степени зависит от совершенствования работы постоянно действующего областного межведомственного координационного совета и областного методического центра патриотического воспитания граждан. Программа должна обеспечить проведение единой политики в области патриотического воспит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предполагает совместную деятельность органов исполнительной власти и органов местного самоуправления, общественных организаций (объединений) в решении широкого спектра проблем патриотического характера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,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целями Программы являются совершенствование системы патриотического воспитания граждан Оренбургской области, усиление работы органов государственной власти Оренбургской области, учреждений и организаций, органов местного самоуправления, общественных объединений по формированию у граждан высокого патриотического сознания, готовности к выполнению гражданского долга и конституционных обязанностей по защите интересов Родины и на этой основе сохранение общественной стабильности в Оренбург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указанных целей необходимо решить следующие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pacing w:val="-4"/>
          <w:sz w:val="28"/>
          <w:szCs w:val="28"/>
        </w:rPr>
        <w:t>формирование комплекса организационно-методического обеспечения функционирования системы патриотического воспит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pacing w:val="-4"/>
          <w:sz w:val="28"/>
          <w:szCs w:val="28"/>
        </w:rPr>
        <w:t>совершенствование традиционных форм патриотического воспитания, сохранение и приумножение традиций старшего поко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активизация работы по популяризации государственной символики Российской Федерации и Оренбургской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создание благоприятных условий для подготовки молодежи к службе в рядах Вооруженных сил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овышение эффективности форм и методов патриотической работы с использованием современных информационных и интернет-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ействия Программы – 2011-2015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целевыми индикаторами и показателями, характеризующими исполнение Программы,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количество массовых мероприятий, проводимых по патриотическому воспита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количество учащейся молодежи, принимающей участие в массовых мероприятиях по патриотическому воспита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количество молодежи допризывного возраста, участвующей в мероприятиях патриотической направл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истема </w:t>
      </w:r>
      <w:hyperlink r:id="rId5">
        <w:r>
          <w:rPr>
            <w:rStyle w:val="InternetLink"/>
            <w:sz w:val="28"/>
            <w:szCs w:val="28"/>
          </w:rPr>
          <w:t>индикаторов</w:t>
        </w:r>
      </w:hyperlink>
      <w:r>
        <w:rPr>
          <w:sz w:val="28"/>
          <w:szCs w:val="28"/>
        </w:rPr>
        <w:t xml:space="preserve"> и показателей оценки эффективности Программы представлена в приложении №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граммы позволит совершенствовать систему патриотического воспитания граждан Оренбург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 предусматрив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pacing w:val="4"/>
          <w:sz w:val="28"/>
          <w:szCs w:val="28"/>
        </w:rPr>
        <w:t>совершенствование системы патриотического воспитания граждан Оренбургской области (организационно-методические меры по совершенствованию процесса патриотического воспитания гражда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рганизацию патриотического воспитания граждан в ходе подготовки и проведения мероприятий, посвященных юбилейным и другим памятным событиям истории России (работа по патриотическому воспитанию граждан в ходе подготовки празднования 70-летия Победы в Великой Отечественной войне 1941-1945 годов, работа по патриотическому воспитанию граждан в связи с другими памятными датами и событиями истории Росс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использование государственных символов Российской Федерации в патриотическом воспитании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одготовку молодежи допризывного возраста в рядах Вооруженных сил Российской Федерации Оренбургской области к прохождению служ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совершенствование информационного обеспечения процесса патриотического воспитания граждан.</w:t>
      </w:r>
    </w:p>
    <w:p>
      <w:pPr>
        <w:pStyle w:val="Normal"/>
        <w:numPr>
          <w:ilvl w:val="0"/>
          <w:numId w:val="0"/>
        </w:numPr>
        <w:autoSpaceDE w:val="false"/>
        <w:spacing w:before="16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олнение мероприятий Программы предусматривает их финансирование за счет средств областного бюджета. На реализацию программных мероприятий необходимо 36605,5 тыс. рублей.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Объем</w:t>
        </w:r>
      </w:hyperlink>
      <w:r>
        <w:rPr>
          <w:sz w:val="28"/>
          <w:szCs w:val="28"/>
        </w:rPr>
        <w:t xml:space="preserve"> финансирования по направлениям расходов приведен в приложении №3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spacing w:before="16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мероприяти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граммных мероприятий осуществляется в рамках действующей нормативно-правовой баз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Исполнители работ определяются по результатам конкурсов, проводимых в соответствии с Федеральным </w:t>
      </w:r>
      <w:hyperlink r:id="rId7">
        <w:r>
          <w:rPr>
            <w:rStyle w:val="InternetLink"/>
            <w:spacing w:val="-4"/>
            <w:sz w:val="28"/>
            <w:szCs w:val="28"/>
          </w:rPr>
          <w:t>законом</w:t>
        </w:r>
      </w:hyperlink>
      <w:r>
        <w:rPr>
          <w:spacing w:val="-4"/>
          <w:sz w:val="28"/>
          <w:szCs w:val="28"/>
        </w:rPr>
        <w:t xml:space="preserve"> от 21 июля 2005 года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де исполнения мероприятий (фестивалей, конкурсов, смотров, спартакиад, игр, соревнований и форумов), по итогам проведения которых может быть предусмотрено награждение участников, размеры и порядок расходования призовых фондов определяются приказами государственных заказчиков Программы, являющихся исполнителями указан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порные вопросы, возникающие в процессе реализации Программы, разрешаю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16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управления и система контроля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сполнением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ординацию деятельности по реализации мероприятий Программы осуществляет министерство образования Оренбургской области (далее – министерство). Министр образования Оренбургской области является руководителем Программы и несет ответственность за ее реализацию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беспечения мониторинга и анализа хода реализации Программы министерство ежеквартально представляет в министерство экономического развития, промышленной политики и торговли Оренбургской области отчеты о ходе выполнения программных мероприятий, а в конце года – доклад, содержащий сведения о результатах реализации Программы, а также о достижении индикаторов и показателей эффективност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оряжением губернатора Оренбургской области образован областной межведомственный совет по патриотическому воспитанию граждан, организационное, информационное и методическое обеспечение работы которого осуществляет областной методический центр по патриотическому воспитанию граждан Оренбург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ый заказчик – координатор Программы размещает Программу и информацию о ходе ее реализации на официальном сайте министерств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ественные организации, объединения, творческие союзы содействуют реализации Программы, а также активному участию граждан в мероприятиях патриотической направленност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социально-экономической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ологической эффективности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основных положений Программы позволит решить ряд проблем воспитательного, социального и духовного характера. Благодаря развитию у граждан таких качеств, как социальная зрелость, ответственность, чувство долга, верность традициям, стремление к сохранению и приумножению исторических и культурных ценностей, милосердие, значительно повысится их готовность к активному участию в основных сферах социально значим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 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социально-идеологической сфере – формирование позитивного духовно-нравственного облика гражданина, снижение степени идеологического противостояния представителей различных общественно-политических объединений, возрождение истинных духовных ценностей российского народа, упрочение единства и дружбы национальных конфесс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социально-экономической сфере – обеспечение заинтересованности общества в развитии экономики Оренбургской области, снижение социальной напряженности, поддержание общественной и экономической стаби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бласти укрепления обороноспособности – стремление молодежи к службе в Вооруженных силах Российской Федерации, готовность граждан к защите Оте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экологической сфере – повышение социально-экологической компетенции граждан, привлечение внимания к проблемам сохранения природного и культурного наследия Оренбурж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ожидается увеличение количе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массовых мероприятий, проводимых по патриотическому воспитанию, до 207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учащейся молодежи, принимающей участие в массовых мероприятиях по патриотическому воспитанию, до 18 000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молодежи допризывного возраста, участвующей в мероприятиях патриотической направленности, до 15 450 челове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сокая духовность, гражданская позиция, патриотическое сознание граждан будут способствовать успешному решению задач, поставленных перед обществ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caps/>
        </w:rPr>
      </w:pPr>
      <w:r>
        <w:rPr>
          <w:i/>
          <w:caps/>
        </w:rPr>
        <w:t>Приложение 1</w:t>
      </w:r>
    </w:p>
    <w:p>
      <w:pPr>
        <w:pStyle w:val="Normal"/>
        <w:autoSpaceDE w:val="false"/>
        <w:jc w:val="right"/>
        <w:rPr/>
      </w:pPr>
      <w:r>
        <w:rPr/>
        <w:t>к областной целевой программе</w:t>
      </w:r>
    </w:p>
    <w:p>
      <w:pPr>
        <w:pStyle w:val="Normal"/>
        <w:autoSpaceDE w:val="false"/>
        <w:jc w:val="right"/>
        <w:rPr/>
      </w:pPr>
      <w:r>
        <w:rPr/>
        <w:t>«Патриотическое</w:t>
      </w:r>
    </w:p>
    <w:p>
      <w:pPr>
        <w:pStyle w:val="Normal"/>
        <w:autoSpaceDE w:val="false"/>
        <w:jc w:val="right"/>
        <w:rPr/>
      </w:pPr>
      <w:r>
        <w:rPr/>
        <w:t>воспитание граждан</w:t>
      </w:r>
    </w:p>
    <w:p>
      <w:pPr>
        <w:pStyle w:val="Normal"/>
        <w:autoSpaceDE w:val="false"/>
        <w:jc w:val="right"/>
        <w:rPr/>
      </w:pPr>
      <w:r>
        <w:rPr/>
        <w:t>Оренбургской области</w:t>
      </w:r>
    </w:p>
    <w:p>
      <w:pPr>
        <w:pStyle w:val="Normal"/>
        <w:autoSpaceDE w:val="false"/>
        <w:jc w:val="right"/>
        <w:rPr/>
      </w:pPr>
      <w:r>
        <w:rPr/>
        <w:t>на 2011–2015 годы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жнейшие целевые индикатор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оказатели эффективности реализаци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152"/>
        <w:gridCol w:w="1437"/>
        <w:gridCol w:w="1413"/>
        <w:gridCol w:w="791"/>
        <w:gridCol w:w="790"/>
        <w:gridCol w:w="790"/>
        <w:gridCol w:w="792"/>
        <w:gridCol w:w="713"/>
      </w:tblGrid>
      <w:tr>
        <w:trPr>
          <w:trHeight w:val="36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й     </w:t>
              <w:br/>
              <w:t>индикатор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ходные </w:t>
              <w:br/>
              <w:t>показатели</w:t>
              <w:br/>
              <w:t>2009 года</w:t>
            </w:r>
          </w:p>
        </w:tc>
        <w:tc>
          <w:tcPr>
            <w:tcW w:w="3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эффективности   </w:t>
              <w:br/>
              <w:t>реализации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1 </w:t>
              <w:br/>
              <w:t>го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2 </w:t>
              <w:br/>
              <w:t>го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3 </w:t>
              <w:br/>
              <w:t>го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</w:t>
              <w:br/>
              <w:t>го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</w:t>
              <w:br/>
              <w:t>год</w:t>
            </w:r>
          </w:p>
        </w:tc>
      </w:tr>
      <w:tr>
        <w:trPr>
          <w:trHeight w:val="84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 xml:space="preserve">1. 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 xml:space="preserve">Количество      </w:t>
              <w:br/>
              <w:t xml:space="preserve">массовых        </w:t>
              <w:br/>
              <w:t xml:space="preserve">мероприятий,    </w:t>
              <w:br/>
              <w:t xml:space="preserve">проводимых по   </w:t>
              <w:br/>
              <w:t xml:space="preserve">патриотическому </w:t>
              <w:br/>
              <w:t xml:space="preserve">воспитанию    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 xml:space="preserve">количество </w:t>
              <w:br/>
              <w:t>мероприяти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 xml:space="preserve">115   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 xml:space="preserve">135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 xml:space="preserve">153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 xml:space="preserve">178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 xml:space="preserve">195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 xml:space="preserve">207 </w:t>
            </w:r>
          </w:p>
        </w:tc>
      </w:tr>
      <w:tr>
        <w:trPr>
          <w:trHeight w:val="120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 xml:space="preserve">2. 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 xml:space="preserve">Количество      </w:t>
              <w:br/>
              <w:t xml:space="preserve">учащейся        </w:t>
              <w:br/>
              <w:t xml:space="preserve">молодежи,       </w:t>
              <w:br/>
              <w:t xml:space="preserve">принимающей     </w:t>
              <w:br/>
              <w:t xml:space="preserve">участие в       </w:t>
              <w:br/>
              <w:t xml:space="preserve">массовых        </w:t>
              <w:br/>
              <w:t xml:space="preserve">мероприятиях по </w:t>
              <w:br/>
              <w:t xml:space="preserve">патриотическому </w:t>
              <w:br/>
              <w:t xml:space="preserve">воспитанию    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 xml:space="preserve">человек 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 xml:space="preserve">13000  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14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15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16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17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18000</w:t>
            </w:r>
          </w:p>
        </w:tc>
      </w:tr>
      <w:tr>
        <w:trPr>
          <w:trHeight w:val="108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 xml:space="preserve">3. 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 xml:space="preserve">Количество      </w:t>
              <w:br/>
              <w:t xml:space="preserve">молодежи        </w:t>
              <w:br/>
              <w:t xml:space="preserve">допризывного    </w:t>
              <w:br/>
              <w:t xml:space="preserve">возраста,       </w:t>
              <w:br/>
              <w:t xml:space="preserve">участвующей в   </w:t>
              <w:br/>
              <w:t xml:space="preserve">мероприятиях    </w:t>
              <w:br/>
              <w:t xml:space="preserve">патриотической  </w:t>
              <w:br/>
              <w:t xml:space="preserve">направленности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 xml:space="preserve">человек 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 xml:space="preserve">14000  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143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146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149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15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1545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2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50"/>
        </w:tabs>
        <w:ind w:left="12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убрика"/>
    <w:basedOn w:val="Normal"/>
    <w:qFormat/>
    <w:pPr>
      <w:autoSpaceDE w:val="false"/>
      <w:spacing w:before="80" w:after="0"/>
      <w:jc w:val="both"/>
    </w:pPr>
    <w:rPr>
      <w:rFonts w:cs="Antiqua"/>
      <w:b/>
      <w:bCs/>
      <w:caps/>
      <w:color w:val="000000"/>
      <w:spacing w:val="4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тиль текст"/>
    <w:basedOn w:val="Footnote"/>
    <w:qFormat/>
    <w:pPr>
      <w:ind w:firstLine="709"/>
      <w:jc w:val="both"/>
    </w:pPr>
    <w:rPr>
      <w:rFonts w:eastAsia="Calibri"/>
    </w:rPr>
  </w:style>
  <w:style w:type="paragraph" w:styleId="Style17">
    <w:name w:val="С ТОЧКОЙ"/>
    <w:basedOn w:val="Normal"/>
    <w:qFormat/>
    <w:pPr>
      <w:numPr>
        <w:ilvl w:val="0"/>
        <w:numId w:val="4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Style18">
    <w:name w:val="С точкой абзац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ОСНОВА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/>
      <w:ind w:firstLine="709"/>
      <w:jc w:val="both"/>
    </w:pPr>
    <w:rPr>
      <w:color w:val="00000A"/>
      <w:sz w:val="28"/>
      <w:szCs w:val="28"/>
    </w:rPr>
  </w:style>
  <w:style w:type="paragraph" w:styleId="Style20">
    <w:name w:val="Норма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90;n=29067;fld=134" TargetMode="External"/><Relationship Id="rId3" Type="http://schemas.openxmlformats.org/officeDocument/2006/relationships/hyperlink" Target="consultantplus://offline/main?base=RLAW390;n=31247;fld=134;dst=100011" TargetMode="External"/><Relationship Id="rId4" Type="http://schemas.openxmlformats.org/officeDocument/2006/relationships/hyperlink" Target="consultantplus://offline/main?base=RLAW390;n=29067;fld=134" TargetMode="External"/><Relationship Id="rId5" Type="http://schemas.openxmlformats.org/officeDocument/2006/relationships/hyperlink" Target="consultantplus://offline/main?base=RLAW390;n=31247;fld=134;dst=100096" TargetMode="External"/><Relationship Id="rId6" Type="http://schemas.openxmlformats.org/officeDocument/2006/relationships/hyperlink" Target="consultantplus://offline/main?base=RLAW390;n=31247;fld=134;dst=100284" TargetMode="External"/><Relationship Id="rId7" Type="http://schemas.openxmlformats.org/officeDocument/2006/relationships/hyperlink" Target="consultantplus://offline/main?base=LAW;n=100596;fld=134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34:00Z</dcterms:created>
  <dc:creator>g_yasakova</dc:creator>
  <dc:description/>
  <cp:keywords/>
  <dc:language>en-US</dc:language>
  <cp:lastModifiedBy>g_yasakova</cp:lastModifiedBy>
  <dcterms:modified xsi:type="dcterms:W3CDTF">2013-06-11T06:49:00Z</dcterms:modified>
  <cp:revision>2</cp:revision>
  <dc:subject/>
  <dc:title>ПРАВИТЕЛЬСТВО ОРЕНБУРГСКОЙ ОБЛАСТИ</dc:title>
</cp:coreProperties>
</file>