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2"/>
        </w:rPr>
        <w:t xml:space="preserve">Информационная карта дополнительной образовательной программы отдела </w:t>
      </w:r>
      <w:r>
        <w:rPr>
          <w:b/>
          <w:i/>
          <w:sz w:val="36"/>
          <w:szCs w:val="32"/>
        </w:rPr>
        <w:t>«Дизайн</w:t>
      </w:r>
      <w:r>
        <w:rPr>
          <w:b/>
          <w:i/>
          <w:sz w:val="36"/>
        </w:rPr>
        <w:t>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5812"/>
        <w:gridCol w:w="3543"/>
        <w:gridCol w:w="567"/>
        <w:gridCol w:w="993"/>
        <w:gridCol w:w="1473"/>
      </w:tblGrid>
      <w:tr>
        <w:trPr>
          <w:trHeight w:val="1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разовательная область (направленнос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к програм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, где, когда утверждены.)</w:t>
            </w:r>
          </w:p>
        </w:tc>
      </w:tr>
      <w:tr>
        <w:trPr>
          <w:trHeight w:val="7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Художественно-эстетическая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Изобразительное и 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«Изобразительное искусство и художественный труд»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зраст воспитанников 7-16 лет </w:t>
            </w:r>
          </w:p>
          <w:p>
            <w:pPr>
              <w:pStyle w:val="Normal"/>
              <w:rPr/>
            </w:pPr>
            <w:r>
              <w:rPr/>
              <w:t>2.Срок  реализации: 6 лет и состоит из двух ступеней обучения</w:t>
            </w:r>
          </w:p>
          <w:p>
            <w:pPr>
              <w:pStyle w:val="Normal"/>
              <w:rPr/>
            </w:pPr>
            <w:r>
              <w:rPr/>
              <w:t>1 ступень (7-10 лет) – 3 года обучения</w:t>
            </w:r>
          </w:p>
          <w:p>
            <w:pPr>
              <w:pStyle w:val="Normal"/>
              <w:rPr/>
            </w:pPr>
            <w:r>
              <w:rPr/>
              <w:t>2 ступень (11-16 лет) – 3 года обучения</w:t>
            </w:r>
          </w:p>
          <w:p>
            <w:pPr>
              <w:pStyle w:val="Normal"/>
              <w:rPr/>
            </w:pPr>
            <w:r>
              <w:rPr/>
              <w:t>3.Цель: развить творческие способности , заложенные в ребёнке, через изобразительное искусство и художественный труд.</w:t>
            </w:r>
          </w:p>
          <w:p>
            <w:pPr>
              <w:pStyle w:val="Normal"/>
              <w:rPr/>
            </w:pPr>
            <w:r>
              <w:rPr/>
              <w:t>4.Задачи: формировать устойчивый интерес к художественной деятельности; знакомить детей с различными видами  изобразительной деятельности . многообразием художественных материалов и приёмами работы с ними, закреплять приобретённые умения и навыки и показывать детям широту их возможного применения; воспитывать внимание, аккуратность , целеустремлённость; прививать умение работать в группе; поощрять доброжелательное отношение друг к другу; воспитывать стремление к разумной организации своего свободного времени; создать условия для развития изобразительных способностей, эстетического восприятия, художественного вкуса, фантазии, изобретательности, пространственного мышления, творческого вообра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5.Результатом являются призовые места на конкурсах различного уровня, продолжение обучения воспитанников на художественных отделениях школ искусств.</w:t>
            </w:r>
          </w:p>
          <w:p>
            <w:pPr>
              <w:pStyle w:val="TextBody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6.Педагог, имеющий специ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Мы и срезы творческих и эстетических знаний и умений;</w:t>
            </w:r>
          </w:p>
          <w:p>
            <w:pPr>
              <w:pStyle w:val="Normal"/>
              <w:rPr/>
            </w:pPr>
            <w:r>
              <w:rPr/>
              <w:t>-Диагностический тест-опросник</w:t>
            </w:r>
          </w:p>
          <w:p>
            <w:pPr>
              <w:pStyle w:val="Normal"/>
              <w:ind w:left="34" w:hanging="0"/>
              <w:rPr/>
            </w:pPr>
            <w:r>
              <w:rPr/>
              <w:t>-Тематические папки: «Пейзаж», «Животные», «Изображение человека», «Рисуем с натуры» и др. Конспекты открытых занятий « Человек в движении», «Рисуем поросенка», «Весна», «Изготовление праздничной открытки»,  «Сувенир для папы», «Новогодняя открытка», «Холодный  город», «Ежик», «Цветы России» и др..- Наглядные пособия по цветоведению; рисованию деревьев, рисованию человека в движении;  Методическая рекомендация по использованию раскрасок. «Учись, раскрашивая»</w:t>
            </w:r>
          </w:p>
          <w:p>
            <w:pPr>
              <w:pStyle w:val="Normal"/>
              <w:ind w:left="34" w:hanging="0"/>
              <w:rPr/>
            </w:pPr>
            <w:r>
              <w:rPr/>
              <w:t>-схемы и выкройки изготовления украшений, игрушек;</w:t>
            </w:r>
          </w:p>
          <w:p>
            <w:pPr>
              <w:pStyle w:val="Normal"/>
              <w:ind w:left="34" w:hanging="0"/>
              <w:rPr/>
            </w:pPr>
            <w:r>
              <w:rPr/>
              <w:t>-электронные папки с тематическими подборками материала по рисован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одифицированная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Гладких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Викторовна, педагог дополнительного образова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тверждена методическим советом № 9 от 10.09.09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50:00Z</dcterms:created>
  <dc:creator>Zver</dc:creator>
  <dc:description/>
  <cp:keywords/>
  <dc:language>en-US</dc:language>
  <cp:lastModifiedBy>Dom</cp:lastModifiedBy>
  <dcterms:modified xsi:type="dcterms:W3CDTF">2013-08-31T15:17:00Z</dcterms:modified>
  <cp:revision>9</cp:revision>
  <dc:subject/>
  <dc:title/>
</cp:coreProperties>
</file>