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Информационная карта дополнительной образовательной программы отдела</w:t>
      </w:r>
      <w:r>
        <w:rPr>
          <w:b/>
          <w:i/>
          <w:sz w:val="36"/>
          <w:szCs w:val="32"/>
        </w:rPr>
        <w:t xml:space="preserve"> «Дизайн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4536"/>
        <w:gridCol w:w="2552"/>
        <w:gridCol w:w="1134"/>
        <w:gridCol w:w="1734"/>
        <w:gridCol w:w="1440"/>
      </w:tblGrid>
      <w:tr>
        <w:trPr>
          <w:trHeight w:val="1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тельная область (направл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удожественно-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художественной направленности изобразительное и прикладное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мелые  ру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rPr/>
            </w:pPr>
            <w:r>
              <w:rPr/>
              <w:t>Возраст детей: 9 –16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rPr/>
            </w:pPr>
            <w:r>
              <w:rPr/>
              <w:t>Срок реализации: 2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rPr/>
            </w:pPr>
            <w:r>
              <w:rPr/>
              <w:t>Цель программы: Развивать творческую активность воспитанников средствами изобразительного искусства выжигания по тка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rPr/>
            </w:pPr>
            <w:r>
              <w:rPr/>
              <w:t>Задачи: Освоить приёмы гильоширования, формировать устойчивый интерес к художественной деятельности ,воспитывать внимание и аккуратность, целеустремлённость. Прививать навыки работы в группе. Воспитывать стремление к разумной организации своего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rPr/>
            </w:pPr>
            <w:r>
              <w:rPr/>
              <w:t>Образовательный результат: результатом реализации программы является сформированный устойчивый интерес к гильоширова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rPr/>
            </w:pPr>
            <w:r>
              <w:rPr/>
              <w:t>Педагог дополнительного образования, владеющий программным материалом и навыками  выжигания по ткани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Дидактические материалы: карточки, схемы, тестовые задания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Методические материалы для педагога: наброски и зарисовки, методические рекомендации для преподавателя, методическ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кворцова Вероника Анатольевна, педагог дополните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етодическим советом № 7 от 31.08.0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2"/>
    </w:rPr>
  </w:style>
  <w:style w:type="character" w:styleId="1">
    <w:name w:val="Заголовок 1 Знак"/>
    <w:basedOn w:val="Style13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50:00Z</dcterms:created>
  <dc:creator>Zver</dc:creator>
  <dc:description/>
  <cp:keywords/>
  <dc:language>en-US</dc:language>
  <cp:lastModifiedBy>Dom</cp:lastModifiedBy>
  <dcterms:modified xsi:type="dcterms:W3CDTF">2013-08-31T15:08:00Z</dcterms:modified>
  <cp:revision>11</cp:revision>
  <dc:subject/>
  <dc:title/>
</cp:coreProperties>
</file>