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-1540" w:hanging="770"/>
        <w:jc w:val="left"/>
        <w:outlineLvl w:val="0"/>
        <w:rPr/>
      </w:pPr>
      <w:r>
        <w:rPr/>
        <w:t xml:space="preserve">ИНФОРМАЦИОННАЯ КАРТА ДОПОЛНИТЕЛЬНОЙ ОБРАЗОВАТЕЛЬНОЙ ПРОГРАММЫ ОТДЕЛА  «ДИЗАЙН»  </w:t>
      </w:r>
    </w:p>
    <w:tbl>
      <w:tblPr>
        <w:tblW w:w="15745" w:type="dxa"/>
        <w:jc w:val="left"/>
        <w:tblInd w:w="-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0"/>
        <w:gridCol w:w="710"/>
        <w:gridCol w:w="6095"/>
        <w:gridCol w:w="4111"/>
        <w:gridCol w:w="709"/>
        <w:gridCol w:w="992"/>
        <w:gridCol w:w="1134"/>
      </w:tblGrid>
      <w:tr>
        <w:trPr>
          <w:trHeight w:val="14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правленность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образовательной деятель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програм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чень методическихприложений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зработчике (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 и номер сертификата на программу (если есть), где, когда утверждена</w:t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-эстетическая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Декоративно –прикладное твор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лшебный крюч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детей: 7-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4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Цель: эстетическое воспитание при обучении вязания крюч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: познакомить с историей вязания, обучить основам, приёмам вязания, развить эстетический и художественный вку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ый  результат: повышение уровня художественно-творческого развития  при вязании крюч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/>
              <w:t>Конспекты занятий, материально-техническое обеспечение, дидактический материал, контрольно-измерительные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Бондарь Светлана Николаевна, ПДО д/к «Энтузи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а  методическим советом № 6 от 25. 08.09 го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19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00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100"/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" w:leader="none"/>
      </w:tabs>
      <w:spacing w:lineRule="auto" w:line="240" w:before="0" w:after="100"/>
      <w:ind w:left="-216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320" w:leader="none"/>
      </w:tabs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00"/>
      <w:ind w:left="-548" w:hanging="9458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32" w:hanging="0"/>
    </w:pPr>
    <w:rPr>
      <w:rFonts w:ascii="Times New Roman" w:hAnsi="Times New Roman" w:cs="Times New Roman"/>
      <w:sz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5:00Z</dcterms:created>
  <dc:creator>1</dc:creator>
  <dc:description/>
  <cp:keywords/>
  <dc:language>en-US</dc:language>
  <cp:lastModifiedBy>Dom</cp:lastModifiedBy>
  <cp:lastPrinted>2009-10-09T15:14:00Z</cp:lastPrinted>
  <dcterms:modified xsi:type="dcterms:W3CDTF">2013-08-30T14:57:00Z</dcterms:modified>
  <cp:revision>302</cp:revision>
  <dc:subject/>
  <dc:title/>
</cp:coreProperties>
</file>