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учно - техническ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 рамках научно-технической направленности на освоение воспитанниками искусства мультипл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Академия мультипликации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Возраст воспитанников: 7 – 15 лет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рок реализации: 3 год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Цель: Формирование базовых компетенций в области компьютерной мультипликации и создание условий для социализации воспитанников для будущей жизни на основе осознанного определения своих интересов и возможносте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 Задачи: формировать базовые компетенции в области компьютерной мультипликации; дать представление о способах переработки, хранения, поиска и потребления информации; выработать у воспитанника практические навыки в области мультипликации; развивать у детей  любознательность и умение анализировать свою деятельность; расширить кругозор в вопросах, связанных с мультипликацией; воспитывать художественно-эстетические представления детей о жизни, природе, искусстве; способствовать формированию адекватной самооценки т осознанию личной конкурентноспособности; воспитывать толерантность и гражданскую позицию</w:t>
            </w:r>
          </w:p>
          <w:p>
            <w:pPr>
              <w:pStyle w:val="TextBody"/>
              <w:rPr/>
            </w:pPr>
            <w:r>
              <w:rPr/>
              <w:t>5. Умение воспитанниками с помощью компьютера решать учебные задачи и применять свои навыки и знания в профессиональной среде, проявив свою информационную компетентность, а также творческую самореализацию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 Педагог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Устройства ПК, основы информатики (конспекты, упражнения, тесты, задания, паке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e</w:t>
            </w:r>
            <w:r>
              <w:rPr/>
              <w:t>,</w:t>
            </w:r>
            <w:r>
              <w:rPr>
                <w:lang w:val="en-US"/>
              </w:rPr>
              <w:t>Exsel</w:t>
            </w:r>
            <w:r>
              <w:rPr/>
              <w:t xml:space="preserve"> (конспекты, упражнения, тесты, задания, основы анимации, основы проектирования цвета, основы дизайна, наглядный материал, алгоритм работы над проек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83" w:hanging="25"/>
              <w:jc w:val="both"/>
              <w:rPr/>
            </w:pPr>
            <w:r>
              <w:rPr/>
              <w:t xml:space="preserve">Кулагина Юлия Сергеевна, педагог дополнительного образования 2 кв. категории 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Утверждена  методическим советом № 8 от 07.09.09 </w:t>
            </w:r>
          </w:p>
          <w:p>
            <w:pPr>
              <w:pStyle w:val="Normal"/>
              <w:spacing w:before="0" w:after="100"/>
              <w:rPr/>
            </w:pPr>
            <w:r>
              <w:rPr/>
              <w:t>Года, внесены и утверждены изменения на методическом совете №1 от 06.09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1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6:07:00Z</dcterms:modified>
  <cp:revision>16</cp:revision>
  <dc:subject/>
  <dc:title>ИНФОРМАЦИОННАЯ КАРТА ОБРАЗОВАТЕЛЬНЫХ ПРОГРАММ ОТДЕЛА_____________________________</dc:title>
</cp:coreProperties>
</file>