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ИНФОРМАЦИОННАЯ КАРТА ДОПОЛНИТЕЛЬНОЙ  ОБРАЗОВАТЕЛЬНОЙ ПРОГРАММЫ ОТДЕЛА « РАЗВИТИЕ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 социально-педагогической направленности: деятельность, развивающая артикуляционный и голосовой аппара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Коррекция дефектов реч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раст детей:  5-14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ок реализации программы: относительно речевого дефек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ь: сформировать полноценную фонетическую систему языка, развить фонематическое восприятие и первоначальные навыки звукового  анализа, автоматизировать слухопроизносительные умения и навыки в различных речевых ситуациях, обучить детей изменять просодические характеристики – высказывания в зависимости от речевых намер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чи: вызывание и постановка отсутствующих звуков или коррекция искажённых звуков; развитие артикуляционного праксиса; уточнение артикуляции правильно произносимых зву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ельный результат: устранение речевых недочётов, формирование устно речевой ба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 дополнительного образования, логоп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Дидактические материалы, методические пособия, специальная логопедическая литература, речевые карты, нагляд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Людмила Геннадьевна, педагог-логопед, учеб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етодическим советом</w:t>
            </w:r>
            <w:r>
              <w:rPr>
                <w:b/>
              </w:rPr>
              <w:t xml:space="preserve"> </w:t>
            </w:r>
            <w:r>
              <w:rPr/>
              <w:t>№ 3 от 22.12.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02:15:00Z</dcterms:modified>
  <cp:revision>15</cp:revision>
  <dc:subject/>
  <dc:title>ИНФОРМАЦИОННАЯ КАРТА ОБРАЗОВАТЕЛЬНЫХ ПРОГРАММ ОТДЕЛА_____________________________</dc:title>
</cp:coreProperties>
</file>