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разовательной программы отдела </w:t>
      </w:r>
      <w:r>
        <w:rPr>
          <w:b/>
          <w:i/>
          <w:sz w:val="32"/>
          <w:szCs w:val="32"/>
        </w:rPr>
        <w:t>«Развитие»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22"/>
        <w:gridCol w:w="6149"/>
        <w:gridCol w:w="1984"/>
        <w:gridCol w:w="993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оциально-педагогической направленности саморазвитие, социальная адаптация воспитан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ния жизни»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раст детей: 10-15 л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ок реализации: 1 год</w:t>
            </w:r>
          </w:p>
          <w:p>
            <w:pPr>
              <w:pStyle w:val="Normal"/>
              <w:jc w:val="both"/>
              <w:rPr/>
            </w:pPr>
            <w:r>
              <w:rPr/>
              <w:t>3.Цель: ервичная профилактика саморазрушающего поведения подростков через повышение социальной адаптированности на основе формирования ценностно-смысловой компетенции</w:t>
            </w:r>
          </w:p>
          <w:p>
            <w:pPr>
              <w:pStyle w:val="Normal"/>
              <w:jc w:val="both"/>
              <w:rPr/>
            </w:pPr>
            <w:r>
              <w:rPr/>
              <w:t>4. Задачи: развивать позитивное самосознание у подростков, как компонента ценностно-смысловой компетенции; содействовать формированию отношения к жизни как к ценности;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осмыслению воли субъекта в своей судьб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В качестве ожидаемых результатов реализации данной программы выступает выработка навыков позитивного мышления, формирование жизнеутверждающих установок в ценностно-смысловой сфере подростка. </w:t>
            </w:r>
          </w:p>
          <w:p>
            <w:pPr>
              <w:pStyle w:val="Normal"/>
              <w:jc w:val="both"/>
              <w:rPr/>
            </w:pPr>
            <w:r>
              <w:rPr/>
              <w:t>6.Данную программу может реализовать педагог-психолог, имеющий базовое психологическое образование, курсы подготовки практических психологов, опыт психологической работы не менее 3 лет, опыт оказания психотерапевтической помощи клиен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тес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классных час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х занятий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, бесед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Елена Юрьевна, педагог-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 методическим советом № 2   от    14.09.12    год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3:00Z</dcterms:created>
  <dc:creator>Customer</dc:creator>
  <dc:description/>
  <cp:keywords/>
  <dc:language>en-US</dc:language>
  <cp:lastModifiedBy>Dom</cp:lastModifiedBy>
  <cp:lastPrinted>2009-10-24T13:25:00Z</cp:lastPrinted>
  <dcterms:modified xsi:type="dcterms:W3CDTF">2013-08-31T15:39:00Z</dcterms:modified>
  <cp:revision>17</cp:revision>
  <dc:subject/>
  <dc:title>ИНФОРМАЦИОННАЯ КАРТА ОБРАЗОВАТЕЛЬНЫХ ПРОГРАММ ОТДЕЛА_____________________________</dc:title>
</cp:coreProperties>
</file>