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ДОПОЛНИТЕЛЬНОЙ ОБРАЗОВАТЕЛЬНОЙ  ПРОГРАММ Ы ОТДЕЛА «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14"/>
        <w:gridCol w:w="8106"/>
        <w:gridCol w:w="1800"/>
        <w:gridCol w:w="720"/>
        <w:gridCol w:w="900"/>
        <w:gridCol w:w="15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 область (направленность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образова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отация на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азработч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техн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техническ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«Лого – компи»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озраст детей 8-10 л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Срок реализации программы 2 го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Основные цели и задачи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владение умениями: использовать общепользовательские инструменты и настраивать их для нужд пользователя; научиться, работать в координатной плоскости, программировать черепашку, создавать программы на языке программирования по их описанию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логического мышления учащихся, умения пользоваться индукцией, дедукцией и умозаключениями по ана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умений решать задачи, пользуясь известными теоретическими положениями, математическим аппаратом, графическими средствами, справочной литературой, вычислительной техникой и т.п. Развитие простейших технических умени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9" w:after="0"/>
              <w:ind w:left="0" w:right="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спитание культуры проектной деятельности, в том числе умения планировать, работать в коллективе; чувства ответственности за результата своего труда, ответственного отношения к информации с учетом правовых и этнических аспектов ее распространения; избирательного отношения к полученной информац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По окончании обучения по данной программе воспитанники должны:</w:t>
            </w:r>
          </w:p>
          <w:p>
            <w:pPr>
              <w:pStyle w:val="Style15"/>
              <w:spacing w:before="4" w:after="0"/>
              <w:ind w:right="4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ять требования безопасности и гигиены в работе со средствами информационной технологии, для чего обеспечивается соответствующая технологическая среда; </w:t>
            </w:r>
          </w:p>
          <w:p>
            <w:pPr>
              <w:pStyle w:val="Style15"/>
              <w:ind w:right="476" w:hanging="0"/>
              <w:rPr/>
            </w:pPr>
            <w:r>
              <w:rPr>
                <w:sz w:val="20"/>
              </w:rPr>
              <w:t xml:space="preserve">Строить информационные и материальные объекты по инструкции и собственному замыслу. </w:t>
            </w:r>
          </w:p>
          <w:p>
            <w:pPr>
              <w:pStyle w:val="Style15"/>
              <w:ind w:left="9" w:right="1" w:hanging="0"/>
              <w:rPr>
                <w:sz w:val="20"/>
              </w:rPr>
            </w:pPr>
            <w:r>
              <w:rPr>
                <w:sz w:val="20"/>
              </w:rPr>
              <w:t xml:space="preserve">Артикулировано выражать свои мысли и эмоции в речи и действиях. </w:t>
            </w:r>
          </w:p>
          <w:p>
            <w:pPr>
              <w:pStyle w:val="Style15"/>
              <w:ind w:right="4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вать простейшие художественные сообщения, в том числе с использованием уже имеющихся информационных объектов, непосредственно отвечающих индивидуальным психологическим потребностям внешним заданиям; </w:t>
            </w:r>
          </w:p>
          <w:p>
            <w:pPr>
              <w:pStyle w:val="Style15"/>
              <w:ind w:right="4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осредственно воспринимать, интерпретировать (в том числе в действиях), отбирать и оценивать информационные объекты, прежде всего отражающие ближайшее окружение детей, и выявлять простейшие связи между ними, их внутреннюю структуру; </w:t>
            </w:r>
          </w:p>
          <w:p>
            <w:pPr>
              <w:pStyle w:val="Style15"/>
              <w:ind w:right="1" w:hanging="0"/>
              <w:rPr>
                <w:sz w:val="20"/>
              </w:rPr>
            </w:pPr>
            <w:r>
              <w:rPr>
                <w:sz w:val="20"/>
              </w:rPr>
              <w:t xml:space="preserve">Вводить в компьютер текст на родном языке вслепую;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Создавать, открывать, сохранять проекты; 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ть работать в среде «ЛогоМиры», которая позволяет интегрировать основные информационные объекты и позволяет 'осуществлять основные операции с ним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Кадровое обеспечение программы: п.д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оектная деятельность воспитанников, примерная тематика прое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И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Лабораторный практикум </w:t>
            </w:r>
            <w:r>
              <w:rPr>
                <w:sz w:val="20"/>
                <w:lang w:val="en-US"/>
              </w:rPr>
              <w:t>Paint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абораторный практикум в текстовом редактор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идактически материалы для работы в текстовом редактор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Дидактически материалы для работы в графическом редактор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омплект карточек с заданиями по те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Электронные презентации по те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Видео уро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Электронная тестовая програм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Конспекты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ифиц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овчик Татьяна Юрьевна, педагог дополнительного образования детей д/к «Автомобилис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чески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ом №6 от 25.08.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obe Caslon Pro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dobe Caslon Pro Bold" w:hAnsi="Adobe Caslon Pro Bold" w:cs="Adobe Caslon Pro Bold"/>
      <w:color w:val="FF99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15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01:35:00Z</dcterms:modified>
  <cp:revision>10</cp:revision>
  <dc:subject/>
  <dc:title>ИНФОРМАЦИОННАЯ КАРТА ОБРАЗОВАТЕЛЬНЫХ ПРОГРАММ ОТДЕЛА_____________________________</dc:title>
</cp:coreProperties>
</file>