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6285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ультуролог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Познавательно-практическая деятельность, которая  даёт воспитанникам знания о родном языке и формирует у них речевые и языковы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озраст детей: 11-16 лет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рок реализации: 5 лет.</w:t>
            </w:r>
          </w:p>
          <w:p>
            <w:pPr>
              <w:pStyle w:val="TextBody"/>
              <w:rPr/>
            </w:pPr>
            <w:r>
              <w:rPr/>
              <w:t>3  Цель: создать систему ориентиров в языковом , речевом , орфографическом многообразии русского языка, чтобы воспитанник мог определять и расширить границы своей компетенции.</w:t>
            </w:r>
          </w:p>
          <w:p>
            <w:pPr>
              <w:pStyle w:val="TextBody"/>
              <w:rPr/>
            </w:pPr>
            <w:r>
              <w:rPr/>
              <w:t>4  Задачи: систематизировать знания по русскому языку; способствовать формированию грамотного письма.; развивать мотивацию к образовательной деятельности; развивать умения самостоятельно приобретать, анализировать, устанавливать причинно-следственные связи; воспитывать нравственную культуру личности, уважительное отношение друг к другу, чувство коллективизма; научить самостоятельной деятельности, привить чувство любви к языку.</w:t>
            </w:r>
          </w:p>
          <w:p>
            <w:pPr>
              <w:pStyle w:val="TextBody"/>
              <w:rPr/>
            </w:pPr>
            <w:r>
              <w:rPr/>
              <w:t>5  Основной образовательный результат: базовые стандарты образованности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  Педагог дополнительного образ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етодические рекомендации, различные разработки нетрадиционных занятий, системный анализ и оценка эффективности учебного занятия, оценка письменных работ по русскому языку, методические разработки  познавательных игры викторин, конспекты занятий, дидактический материал, КИМы, диагностические материалы.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Лабурева Ирина Александровна, ПДО,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3 от 16.06.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6:03:00Z</dcterms:modified>
  <cp:revision>17</cp:revision>
  <dc:subject/>
  <dc:title>ИНФОРМАЦИОННАЯ КАРТА ОБРАЗОВАТЕЛЬНЫХ ПРОГРАММ ОТДЕЛА_____________________________</dc:title>
</cp:coreProperties>
</file>