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Развитие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59"/>
        <w:gridCol w:w="6095"/>
        <w:gridCol w:w="1843"/>
        <w:gridCol w:w="992"/>
        <w:gridCol w:w="1985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В рамках социально-педагогической направленности создание условий для разностороннего развития неорганизованных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64" w:hanging="0"/>
              <w:jc w:val="both"/>
              <w:rPr/>
            </w:pPr>
            <w:r>
              <w:rPr/>
              <w:t>Дополни тельная образовательная комплексная программа воспитания и развития неорганизованных детей дошкольного возраста</w:t>
            </w:r>
          </w:p>
          <w:p>
            <w:pPr>
              <w:pStyle w:val="Normal"/>
              <w:spacing w:before="0" w:after="100"/>
              <w:ind w:right="-64" w:hanging="0"/>
              <w:jc w:val="both"/>
              <w:rPr/>
            </w:pPr>
            <w:r>
              <w:rPr/>
              <w:t>«Семицвет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раст детей: 5-7 лет</w:t>
            </w:r>
          </w:p>
          <w:p>
            <w:pPr>
              <w:pStyle w:val="Normal"/>
              <w:rPr/>
            </w:pPr>
            <w:r>
              <w:rPr/>
              <w:t>2.Срок реализации программы: 2 года</w:t>
            </w:r>
          </w:p>
          <w:p>
            <w:pPr>
              <w:pStyle w:val="Normal"/>
              <w:jc w:val="both"/>
              <w:rPr/>
            </w:pPr>
            <w:r>
              <w:rPr/>
              <w:t>3 Цель: Создание условий для максимального раскрытия индивидуального возрастного потенциала ребёнка, поддержки его стремления учиться и занять активную жизненную позицию.</w:t>
            </w:r>
          </w:p>
          <w:p>
            <w:pPr>
              <w:pStyle w:val="Normal"/>
              <w:jc w:val="both"/>
              <w:rPr/>
            </w:pPr>
            <w:r>
              <w:rPr/>
              <w:t>4 Основные задачи: Формировать базовые компетенции: интеллектуальные, социально-нравственные, коммуникативные; работать над накоплением опыта практической и познавательной деятельности; готовить воспитанников к обучению; развивать на основе индивидуальных возможностей и способностей; активизировать познавательную активность, любознательность, стремление к самостоятельному познанию и размышлению; способствовать созданию устойчивой психологической адаптации к новым условиям; осуществлять плавный переход от игровой деятельности к учебной; ориентировать на проявление гуманного отношения к детской деятельности, поведении, поступках.</w:t>
            </w:r>
          </w:p>
          <w:p>
            <w:pPr>
              <w:pStyle w:val="Normal"/>
              <w:ind w:left="34" w:right="-202" w:hanging="0"/>
              <w:rPr/>
            </w:pPr>
            <w:r>
              <w:rPr/>
              <w:t>5.Образовательный результат:  Любознательный, активный, самостоятельный, отзывчивый воспитанник, адекватный в использовании вербальных и невербальных средств общения; соблюдающий элементарные требовании я здорового образа жизни; владеющий диалогической речью и конструктивными способами взаимодействия с детьми и взрослыми; имеющий представления о себе, семье, обществе, государстве, мире, природе; умеющий самостоятельно применять усвоенные знания и способы деятельности решения новых задач</w:t>
            </w:r>
          </w:p>
          <w:p>
            <w:pPr>
              <w:pStyle w:val="Normal"/>
              <w:jc w:val="both"/>
              <w:rPr/>
            </w:pPr>
            <w:r>
              <w:rPr/>
              <w:t>6. Педагоги дополнительного образования и психо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КИМы, дидактические материалы, конспекты ОЗ, конспекты воспитательных мероприятий , методические рекомендации по организации и проведению занятий для педагогов, дидактический материал, иллюстративный материал к занятиям, модель выпускника, игровой материал, возрастные особенности воспитанников 5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Вавилина И.П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Ваганова В.А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Вострикова Е.А</w:t>
            </w:r>
          </w:p>
          <w:p>
            <w:pPr>
              <w:pStyle w:val="Normal"/>
              <w:ind w:right="-108" w:hanging="108"/>
              <w:rPr/>
            </w:pPr>
            <w:r>
              <w:rPr/>
              <w:t>Гусева И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Ермоленко К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Изтлеуова К.Б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улагина Ю.С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Митяй О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Плаксина Н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Пяткова Л.М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Савченко Е.Ю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Сидорова М.И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Стыценкова С.А</w:t>
            </w:r>
          </w:p>
          <w:p>
            <w:pPr>
              <w:pStyle w:val="Normal"/>
              <w:ind w:right="-108" w:hanging="108"/>
              <w:rPr/>
            </w:pPr>
            <w:r>
              <w:rPr/>
              <w:t>Ткаченко Т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Цветнова О.В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Шарипова Т.А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Япарова И.О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нсультанты:</w:t>
            </w:r>
          </w:p>
          <w:p>
            <w:pPr>
              <w:pStyle w:val="Normal"/>
              <w:ind w:right="-108" w:hanging="108"/>
              <w:rPr/>
            </w:pPr>
            <w:r>
              <w:rPr/>
              <w:t>Фоменкова Н.Л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Демахина Т.П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мпьютерная верстка:</w:t>
            </w:r>
          </w:p>
          <w:p>
            <w:pPr>
              <w:pStyle w:val="Normal"/>
              <w:ind w:right="-108" w:hanging="108"/>
              <w:rPr/>
            </w:pPr>
            <w:r>
              <w:rPr/>
              <w:t>Черни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3 от 28.02.</w:t>
            </w:r>
          </w:p>
          <w:p>
            <w:pPr>
              <w:pStyle w:val="Normal"/>
              <w:spacing w:before="0" w:after="100"/>
              <w:rPr/>
            </w:pPr>
            <w:r>
              <w:rPr/>
              <w:t>201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15:31:00Z</dcterms:modified>
  <cp:revision>16</cp:revision>
  <dc:subject/>
  <dc:title>ИНФОРМАЦИОННАЯ КАРТА ОБРАЗОВАТЕЛЬНЫХ ПРОГРАММ ОТДЕЛА_____________________________</dc:title>
</cp:coreProperties>
</file>