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00"/>
              <w:jc w:val="left"/>
              <w:rPr/>
            </w:pPr>
            <w:r>
              <w:rPr>
                <w:b w:val="false"/>
                <w:sz w:val="24"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ое изучение 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атемат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/>
              <w:t>1.  Срок реализации: 3 года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/>
              <w:t>2 .Возраст воспитанников: 12 –16 лет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/>
              <w:t>3. Цель: формирование устойчивого познавательного  интереса  к математике, создание условий для развития и саморазвития логического мыш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2" w:leader="none"/>
              </w:tabs>
              <w:rPr/>
            </w:pPr>
            <w:r>
              <w:rPr/>
              <w:t>Задачи: формирование общеучебных знаний, умений, навыков, развитие логического мышления, воспитание творческой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2" w:leader="none"/>
              </w:tabs>
              <w:rPr/>
            </w:pPr>
            <w:r>
              <w:rPr/>
              <w:t>Образовательный результат: результатом реализации программы является личность воспитанника, владеющего базовым уровнем, с устойчивым интересом  к изучению мат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2" w:leader="none"/>
              </w:tabs>
              <w:rPr/>
            </w:pPr>
            <w:r>
              <w:rPr/>
              <w:t>Педагог дополнительного образования, имеющий  математическое образование.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Сборники задач, проверочные работы с элементами тестирования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энциклопедия по математике, сборники по подготовке к ГИА и экзаменам в 7-9 классах, карточки, раздаточный материал.,   разработки «Математические развлечения», игры, интеллектуальный мараф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ова </w:t>
            </w:r>
          </w:p>
          <w:p>
            <w:pPr>
              <w:pStyle w:val="Normal"/>
              <w:rPr/>
            </w:pPr>
            <w:r>
              <w:rPr/>
              <w:t xml:space="preserve">Галина Николаевна, ПД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Утверждена методическим советом № 7 от 31.08.09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4"/>
      <w:szCs w:val="22"/>
    </w:rPr>
  </w:style>
  <w:style w:type="character" w:styleId="2">
    <w:name w:val="Заголовок 2 Знак"/>
    <w:basedOn w:val="Style12"/>
    <w:qFormat/>
    <w:rPr>
      <w:rFonts w:eastAsia="Calibri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100"/>
      <w:jc w:val="center"/>
    </w:pPr>
    <w:rPr>
      <w:rFonts w:eastAsia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6:04:00Z</dcterms:modified>
  <cp:revision>16</cp:revision>
  <dc:subject/>
  <dc:title>ИНФОРМАЦИОННАЯ КАРТА ОБРАЗОВАТЕЛЬНЫХ ПРОГРАММ ОТДЕЛА_____________________________</dc:title>
</cp:coreProperties>
</file>