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ОННАЯ КАРТА ДОПОЛНИТЕЛЬНОЙ ОБРАЗОВАТЕЛЬНОЙ ПРОГРАММЫ ОТДЕЛА " «</w:t>
      </w:r>
      <w:r>
        <w:rPr>
          <w:rFonts w:ascii="Times New Roman" w:hAnsi="Times New Roman"/>
          <w:b/>
          <w:i/>
          <w:sz w:val="40"/>
          <w:szCs w:val="40"/>
        </w:rPr>
        <w:t>Дебют»</w:t>
      </w:r>
    </w:p>
    <w:tbl>
      <w:tblPr>
        <w:tblW w:w="16160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559"/>
        <w:gridCol w:w="850"/>
        <w:gridCol w:w="6379"/>
        <w:gridCol w:w="2269"/>
        <w:gridCol w:w="1134"/>
        <w:gridCol w:w="1275"/>
        <w:gridCol w:w="1558"/>
      </w:tblGrid>
      <w:tr>
        <w:trPr>
          <w:trHeight w:val="2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</w:rPr>
              <w:t>Образовательн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ind w:right="34" w:hanging="0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</w:rPr>
              <w:t>(направленность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</w:rPr>
              <w:t>Направление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образова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</w:rPr>
              <w:t>Наз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ннотация на програм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</w:rPr>
              <w:t>Перечень методических приложений к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</w:rPr>
              <w:t>Статус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</w:rPr>
              <w:t>Сведения о разработчике (а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</w:rPr>
              <w:t>Серия и номер сертификата на программу (если есть), где, когда утверждена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стественно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 рамках естественнонаучной направленности исследовательская деятельность ребё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Я -исследователь»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Возраст: 4-6, 7-10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Срок  реализации: 2 год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Цель: Трансформация процесса развития интеллектуально-творческого потенциала личности ребёнка путём совершенствования его исследовательских способностей в процессе саморазвития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4.Задачи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развитие познавательных способностей младших школьник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развитие познавательных потребностей младших школьник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обучение младших школьников специальным знаниям, необходимым для проведения самостоятельных исследований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Формирование и развитие у детей умений и навыков исследовательского поиска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5.Образовательный результат: воспитанник умеющий видеть проблемы, ставить вопросы, выдвигать гипотезы, давать определение понятиям, классифицировать, наблюдать, проводить эксперименты, делать умозаключения выводы, структурировать материал, готовить тексты собственных докладов, Объяснять и защищать свои идеи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6.Педагог дополнительного обра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а исследовательского обуче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вт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венков А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гласована методическим советом №1 от 06.09.2011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8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d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d75"/>
    <w:rPr>
      <w:rFonts w:ascii="Times New Roman" w:hAnsi="Times New Roman" w:eastAsia="Times New Roman" w:cs="Times New Roman"/>
      <w:b/>
      <w:sz w:val="24"/>
      <w:lang w:eastAsia="en-US"/>
    </w:rPr>
  </w:style>
  <w:style w:type="character" w:styleId="Style13" w:customStyle="1">
    <w:name w:val="Основной текст Знак"/>
    <w:basedOn w:val="DefaultParagraphFont"/>
    <w:qFormat/>
    <w:rsid w:val="00df5d75"/>
    <w:rPr>
      <w:rFonts w:ascii="Times New Roman" w:hAnsi="Times New Roman" w:eastAsia="Calibri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f5d75"/>
    <w:pPr>
      <w:spacing w:lineRule="auto" w:line="240" w:before="0" w:after="100"/>
    </w:pPr>
    <w:rPr>
      <w:rFonts w:ascii="Times New Roman" w:hAnsi="Times New Roman" w:eastAsia="Calibri" w:cs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46ad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a575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6:00Z</dcterms:created>
  <dc:creator>Admin</dc:creator>
  <dc:description/>
  <dc:language>en-US</dc:language>
  <cp:lastModifiedBy>Dom</cp:lastModifiedBy>
  <dcterms:modified xsi:type="dcterms:W3CDTF">2013-08-31T16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